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4. «Финансовая поддержка социально значимых проектов граждан и общественных организаций, направленных на укрепление института семьи, поддержание престижа материнства и отцовства, развитие и сохранение семейных ценностей (на условиях предоставления субсидии юридическим лицам и индивидуальным предпринимателя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не более 12 получателям субсидии в размере не более 170 000 (ста семидесяти тысяч) рублей 00 копеек одному субъекту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становить дату начала приема заявок – 20.03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Цель мероприятия – финансовая поддержка социально значимых проектов, направленных на укрепление института семьи, поддержание престижа материнства и отцовства, развитие и сохранение семейных ценностей (далее – проекты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>социально ориентированная некоммерческая организация (за исключением государственных и муниципальных организаций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. Требования к проекту:</w:t>
      </w:r>
    </w:p>
    <w:p>
      <w:pPr>
        <w:pStyle w:val="Normal"/>
        <w:ind w:firstLine="696"/>
        <w:rPr/>
      </w:pPr>
      <w:r>
        <w:rPr>
          <w:sz w:val="28"/>
          <w:szCs w:val="28"/>
        </w:rPr>
        <w:t xml:space="preserve">1.1. Проект должен быть направлен на повышение качества жизни семей с детьми путем </w:t>
      </w:r>
      <w:r>
        <w:rPr>
          <w:bCs/>
          <w:sz w:val="28"/>
          <w:szCs w:val="28"/>
        </w:rPr>
        <w:t>создания комплексных условий для благополу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 и подростков,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беспечения дружественных семье и детству общественных </w:t>
      </w:r>
      <w:r>
        <w:rPr>
          <w:sz w:val="28"/>
          <w:szCs w:val="28"/>
        </w:rPr>
        <w:t>отношений и инфраструктуры жизне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1.2. Возможные направления проектов: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) проекты, направленные на создание условий для осуществления социальной поддержки детей и семей с детьми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) проекты, направленные на создание условий по профилактике социального сиротства, поддержке материнства и детства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) проекты, направленные на развитие форм семейного устройства детей-сирот и детей, оставшихся без попечения родителей;</w:t>
      </w:r>
    </w:p>
    <w:p>
      <w:pPr>
        <w:pStyle w:val="Normal"/>
        <w:ind w:firstLine="696"/>
        <w:rPr/>
      </w:pPr>
      <w:r>
        <w:rPr>
          <w:sz w:val="28"/>
          <w:szCs w:val="28"/>
        </w:rPr>
        <w:t>4) проекты, направленные на реабилитацию и социализацию детей-инвалидов, детей с ограниченными возможностями здоровья, активную поддержку родителей, детей-инвалидов и детей с ограниченными возможностями здоровья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5) проекты, направленные на профилактику преступности и правонарушений несовершеннолетних, в том числе повторных, социализацию и реабилитацию несовершеннолетних правонарушителей.</w:t>
      </w:r>
    </w:p>
    <w:p>
      <w:pPr>
        <w:pStyle w:val="Normal"/>
        <w:ind w:firstLine="696"/>
        <w:rPr/>
      </w:pPr>
      <w:r>
        <w:rPr>
          <w:sz w:val="28"/>
          <w:szCs w:val="28"/>
        </w:rPr>
        <w:t>1.3. Срок выполнения проекта: с даты заключения Соглашения о предоставлении субсидии до 30 декабря 2017 г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1.4. Территория реализации проекта – Новосибирская область. </w:t>
      </w:r>
    </w:p>
    <w:p>
      <w:pPr>
        <w:pStyle w:val="Normal"/>
        <w:ind w:firstLine="696"/>
        <w:rPr/>
      </w:pPr>
      <w:r>
        <w:rPr>
          <w:sz w:val="28"/>
          <w:szCs w:val="28"/>
        </w:rPr>
        <w:t xml:space="preserve">1.5. Структура проекта должна включать следующие разделы: 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1. Название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 xml:space="preserve">1.5.2. Направление проекта. 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 xml:space="preserve">1.5.3. Период реализации проекта. 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 xml:space="preserve">1.5.4. Территория реализация проекта. 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5. Аннотация проекта (не более 1/3 страницы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6. Описание проблем(ы), решению/снижению остроты которой(ых) посвящён проект, обоснование социальной значимости проекта (не более 1 страницы).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7. Основные цели и задачи проекта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8. Целевая группа (с указанием количества и категории получателей услуг)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9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1.5.10.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ёров, количества оказанных услуг в разрезе видов).</w:t>
      </w:r>
    </w:p>
    <w:p>
      <w:pPr>
        <w:pStyle w:val="Normal"/>
        <w:shd w:fill="FFFFFF" w:val="clear"/>
        <w:ind w:firstLine="696"/>
        <w:rPr/>
      </w:pPr>
      <w:r>
        <w:rPr>
          <w:bCs/>
          <w:sz w:val="28"/>
          <w:szCs w:val="28"/>
        </w:rPr>
        <w:t>2. В рамках выполнения проекта Получатель субсидии должен:</w:t>
      </w:r>
    </w:p>
    <w:p>
      <w:pPr>
        <w:pStyle w:val="Normal"/>
        <w:shd w:fill="FFFFFF" w:val="clear"/>
        <w:ind w:firstLine="696"/>
        <w:rPr/>
      </w:pPr>
      <w:r>
        <w:rPr>
          <w:bCs/>
          <w:sz w:val="28"/>
          <w:szCs w:val="28"/>
        </w:rPr>
        <w:t>2.1. 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64"/>
        <w:gridCol w:w="1218"/>
        <w:gridCol w:w="3848"/>
        <w:gridCol w:w="24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 Получател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я услу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 в разрезе видов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. Фамилия, имя, отчество (последнее – при наличии) родителя (законного представителя) несовершеннолетнего Получателя услу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2.2. По итогам реализации проекта провести анкетирование целевой группы по вопросу качества предоставленных услуг и предоставить итоги анкетирования в министерство социального развития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 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shd w:fill="FFFFFF" w:val="clear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2-15T15:50:00Z</cp:lastPrinted>
  <dcterms:modified xsi:type="dcterms:W3CDTF">2017-02-16T02:01:00Z</dcterms:modified>
  <cp:revision>29</cp:revision>
  <dc:subject/>
  <dc:title/>
</cp:coreProperties>
</file>