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                                                                                               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каз министерства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Новосибирской области от 20.01.2017 № 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обеспечения эффективности и результативности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риказ министерства социального развития Новосибирской области от 20.01.2017 № 22 «О нормативах финансовых затрат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це «Корректирующие коэффициенты к нормативу финансовых затрат (стоимости) государственных услуг, работ, оказываемых (выполняемых) государственными учреждениями Новосибирской области, подведомственными министерству социального развития Новосибирской области, в зависимости от способа оказания государственных услуг и категорий обслуживаемых граждан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графе 5 строки 25 число «0,679» заменить числом «0,503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графе 13 строки 27 число «0,332» заменить числом «0,354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министра                                                                                                  Е.В. Бахар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5:00Z</dcterms:created>
  <dc:creator>Лёша</dc:creator>
  <dc:description/>
  <cp:keywords/>
  <dc:language>en-US</dc:language>
  <cp:lastModifiedBy>Медведев Алексей Викторович</cp:lastModifiedBy>
  <cp:lastPrinted>2017-04-27T10:31:00Z</cp:lastPrinted>
  <dcterms:modified xsi:type="dcterms:W3CDTF">2017-04-27T08:38:00Z</dcterms:modified>
  <cp:revision>59</cp:revision>
  <dc:subject/>
  <dc:title/>
</cp:coreProperties>
</file>