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02.2015 № 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в соответствии с </w:t>
      </w:r>
      <w:r>
        <w:rPr>
          <w:sz w:val="28"/>
          <w:szCs w:val="28"/>
        </w:rPr>
        <w:t xml:space="preserve">Законом Новосибирской области от 12.12.2017 № 234-ОЗ «Об областном бюджете Новосибирской области на 2018 год и плановый период 2019 и 2020 годов»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6.02.2015 № 66-п «Об утверждении государственной программы Новосибирской области «Жилищно-коммунальное хозяйство Новосибирской области в 2015 - 2022 годах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государственной программе Новосибирской области «Жилищно-коммунальное хозяйство Новосибирской области в 2015 - 2022 годах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государственной программы Новосибирской области «Жилищно-коммунальное хозяйство Новосибирской области в 2015-2022 года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в позиции «Основные разработчики государственной программы» слова «Основные разработчики» заменить словом «Разработч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зицию «Объемы финансирования государственной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0"/>
        <w:gridCol w:w="6513"/>
        <w:gridCol w:w="434"/>
      </w:tblGrid>
      <w:tr>
        <w:trPr>
          <w:trHeight w:val="3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государственной програм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ассигнований на реализацию государственной программы в 2015‒2022 годах составляет </w:t>
            </w:r>
            <w:r>
              <w:rPr>
                <w:sz w:val="28"/>
                <w:szCs w:val="28"/>
              </w:rPr>
              <w:t>27 233 707,4</w:t>
            </w:r>
            <w:r>
              <w:rPr>
                <w:sz w:val="28"/>
                <w:szCs w:val="28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3 977 653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2 226 22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sz w:val="28"/>
                <w:szCs w:val="28"/>
              </w:rPr>
              <w:t>4 762 775,0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– 3 964 38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2 782 898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2 452 645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3 539 13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3 527 986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редств областного бюджета Новосибирской области: всего </w:t>
            </w:r>
            <w:r>
              <w:rPr>
                <w:sz w:val="28"/>
                <w:szCs w:val="28"/>
              </w:rPr>
              <w:t xml:space="preserve">16 683 775,7 </w:t>
            </w:r>
            <w:r>
              <w:rPr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2 558 654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1 348 99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2 909 39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– 2 632 16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1 320 03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1 144 07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2 388 9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2 381 52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редств местных бюджетов: всего </w:t>
            </w:r>
            <w:r>
              <w:rPr>
                <w:sz w:val="28"/>
                <w:szCs w:val="28"/>
              </w:rPr>
              <w:t xml:space="preserve">2 480 535,5 </w:t>
            </w:r>
            <w:r>
              <w:rPr>
                <w:sz w:val="28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292 89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371 69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270 72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49 896,7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sz w:val="28"/>
                <w:szCs w:val="28"/>
              </w:rPr>
              <w:t>333 752,8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sz w:val="28"/>
                <w:szCs w:val="28"/>
              </w:rPr>
              <w:t>430 951,8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sz w:val="28"/>
                <w:szCs w:val="28"/>
              </w:rPr>
              <w:t>269 009,1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sz w:val="28"/>
                <w:szCs w:val="28"/>
              </w:rPr>
              <w:t>261 609,9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редств федерального бюджета: всего </w:t>
            </w:r>
            <w:r>
              <w:rPr>
                <w:sz w:val="28"/>
                <w:szCs w:val="28"/>
              </w:rPr>
              <w:t>3 121 920,2</w:t>
            </w:r>
            <w:r>
              <w:rPr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21 76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20 44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520 876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542 625,8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sz w:val="28"/>
                <w:szCs w:val="28"/>
              </w:rPr>
              <w:t>517 093,4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sz w:val="28"/>
                <w:szCs w:val="28"/>
              </w:rPr>
              <w:t>499 708,2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499 70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499 70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небюджетных источников: всего 4 947 476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1 104 346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485 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 061 7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– 539 70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612 014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377 91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381 487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385 138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еделение объемов финансирования в разрезе исполнителей государственной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ЖКХиЭ НСО: всего </w:t>
            </w:r>
            <w:r>
              <w:rPr>
                <w:sz w:val="28"/>
                <w:szCs w:val="28"/>
              </w:rPr>
              <w:t>27 048 349,4</w:t>
            </w:r>
            <w:r>
              <w:rPr>
                <w:sz w:val="28"/>
                <w:szCs w:val="28"/>
                <w:lang w:eastAsia="en-US"/>
              </w:rPr>
              <w:t xml:space="preserve"> тыс. рублей, в том числе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</w:t>
            </w:r>
            <w:r>
              <w:rPr>
                <w:sz w:val="28"/>
                <w:szCs w:val="28"/>
              </w:rPr>
              <w:t xml:space="preserve"> 3 955 893,1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2 205 784,8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4 714 353,9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 869 652,8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</w:t>
            </w:r>
            <w:r>
              <w:rPr>
                <w:sz w:val="28"/>
                <w:szCs w:val="28"/>
              </w:rPr>
              <w:t xml:space="preserve">2 782 898,5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</w:t>
            </w:r>
            <w:r>
              <w:rPr>
                <w:sz w:val="28"/>
                <w:szCs w:val="28"/>
              </w:rPr>
              <w:t xml:space="preserve">2 452 645,3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</w:t>
            </w:r>
            <w:r>
              <w:rPr>
                <w:sz w:val="28"/>
                <w:szCs w:val="28"/>
              </w:rPr>
              <w:t xml:space="preserve">3 539 134,2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</w:t>
            </w:r>
            <w:r>
              <w:rPr>
                <w:sz w:val="28"/>
                <w:szCs w:val="28"/>
              </w:rPr>
              <w:t xml:space="preserve">3 527 986,8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за сч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ств федерального бюджета ‒ </w:t>
            </w:r>
            <w:r>
              <w:rPr>
                <w:sz w:val="28"/>
                <w:szCs w:val="28"/>
              </w:rPr>
              <w:t>3 079 720,2</w:t>
            </w:r>
            <w:r>
              <w:rPr>
                <w:sz w:val="28"/>
                <w:szCs w:val="28"/>
                <w:lang w:eastAsia="en-US"/>
              </w:rPr>
              <w:t xml:space="preserve">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 520 8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– 542 62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517 09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 499 70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499 70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499 708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 областного бюджета Новосибирской области –</w:t>
            </w:r>
            <w:r>
              <w:rPr>
                <w:sz w:val="28"/>
                <w:szCs w:val="28"/>
              </w:rPr>
              <w:t>16 547 775,7</w:t>
            </w:r>
            <w:r>
              <w:rPr>
                <w:sz w:val="28"/>
                <w:szCs w:val="28"/>
                <w:lang w:eastAsia="en-US"/>
              </w:rPr>
              <w:t xml:space="preserve">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2 558 654,10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 348 99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sz w:val="28"/>
                <w:szCs w:val="28"/>
              </w:rPr>
              <w:t>2 863 396,2</w:t>
            </w:r>
            <w:r>
              <w:rPr>
                <w:sz w:val="28"/>
                <w:szCs w:val="28"/>
                <w:lang w:eastAsia="en-US"/>
              </w:rPr>
              <w:t>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2 542 162,9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sz w:val="28"/>
                <w:szCs w:val="28"/>
              </w:rPr>
              <w:t>1 320 037,9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 144 074,6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2 388 929,0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2 381 529,8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ств местных бюджетов – </w:t>
            </w:r>
            <w:r>
              <w:rPr>
                <w:sz w:val="28"/>
                <w:szCs w:val="28"/>
              </w:rPr>
              <w:t xml:space="preserve">2 473 377,5 </w:t>
            </w:r>
            <w:r>
              <w:rPr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292 892,9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371 693,6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268 307,6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245 159,8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sz w:val="28"/>
                <w:szCs w:val="28"/>
              </w:rPr>
              <w:t>333 752,8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sz w:val="28"/>
                <w:szCs w:val="28"/>
              </w:rPr>
              <w:t>430 951,8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269 009,1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261 609,9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х источников – </w:t>
            </w:r>
            <w:r>
              <w:rPr>
                <w:sz w:val="28"/>
                <w:szCs w:val="28"/>
              </w:rPr>
              <w:t>4 947 476,0</w:t>
            </w:r>
            <w:r>
              <w:rPr>
                <w:sz w:val="28"/>
                <w:szCs w:val="28"/>
                <w:lang w:eastAsia="en-US"/>
              </w:rPr>
              <w:t xml:space="preserve">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1 104 346,1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sz w:val="28"/>
                <w:szCs w:val="28"/>
              </w:rPr>
              <w:t>485 100,0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</w:t>
            </w:r>
            <w:r>
              <w:rPr>
                <w:sz w:val="28"/>
                <w:szCs w:val="28"/>
              </w:rPr>
              <w:t xml:space="preserve">1 061 773,7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539 704,3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sz w:val="28"/>
                <w:szCs w:val="28"/>
              </w:rPr>
              <w:t>612 014,4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–</w:t>
            </w:r>
            <w:r>
              <w:rPr>
                <w:sz w:val="28"/>
                <w:szCs w:val="28"/>
              </w:rPr>
              <w:t>377 910,7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381 487,9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85 138,9 </w:t>
            </w:r>
            <w:r>
              <w:rPr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стерство строительства Новосибирской области всего 143 157,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48 421,1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4 736,8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за сч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 областного бюджета Новосибирской области –</w:t>
            </w:r>
            <w:r>
              <w:rPr>
                <w:sz w:val="28"/>
                <w:szCs w:val="28"/>
              </w:rPr>
              <w:t>136 000,0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46 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90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 местного бюджета Новосибирской области –</w:t>
            </w:r>
            <w:r>
              <w:rPr>
                <w:sz w:val="28"/>
                <w:szCs w:val="28"/>
              </w:rPr>
              <w:t xml:space="preserve">7 157,9 </w:t>
            </w:r>
            <w:r>
              <w:rPr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2 421,1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4 736,8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ерство сельского хозяйства Новосибирской области – 42 200,0 тыс. рублей за счет средств федераль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- </w:t>
            </w:r>
            <w:r>
              <w:rPr>
                <w:sz w:val="28"/>
                <w:szCs w:val="28"/>
              </w:rPr>
              <w:t xml:space="preserve">21 760,0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6 - </w:t>
            </w:r>
            <w:r>
              <w:rPr>
                <w:sz w:val="28"/>
                <w:szCs w:val="28"/>
              </w:rPr>
              <w:t>20 440,0</w:t>
            </w:r>
            <w:r>
              <w:rPr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ы средств, выделяемые из федерального, областного, местных бюджетов и внебюджетных источников, подлежат ежегодному уточнению исходя из возможностей бюджетов всех уровней. В государственной программе с 2019 года приведена прогнозная (справочная) информация об объемах средств федерального, местного бюджетов, а также внебюджетных источников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) в позиции «Ожидаемые результаты реализации государственной программы, выраженные в количественно измеримых показателях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 абзаце третьем цифры «78,3» заменить цифрами «78,4», цифры «0,3» заменить цифрами «0,4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 абзаце пятом цифры «3,1» заменить цифрами «3,9», цифры «85,5» заменить цифрами «86,3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 абзаце десятом цифры «33,5» заменить цифрами «33,3», цифры «2,2» заменить цифрами «2,4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в абзаце одиннадцатом цифры «37,7» заменить цифрами «37,5», цифры «1,3» заменить цифрами «1,5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абзаце двенадцатом цифры «27,3» заменить цифрами «48,6», цифры «27,1» заменить цифрами «48,4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) в разделе I</w:t>
      </w:r>
      <w:r>
        <w:rPr>
          <w:lang w:val="en-US"/>
        </w:rPr>
        <w:t>I</w:t>
      </w:r>
      <w:r>
        <w:rPr/>
        <w:t xml:space="preserve"> «Обоснование необходимости реализации государственной программы» после абзаца шестьдесят пят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ри этом, в Региональную программу капитального ремонта общего имущества в многоквартирных домах, расположенных на территории Новосибирской области, на 2014 - 2043 года (далее – региональная программа капитального ремонта) включены все многоквартирные дома, расположенные на территории Новосибирской области, за исключение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гоквартирных домов, признанных в установленном Правительством Российской Федерации порядке аварийными и подлежащими снос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гоквартирных домов, физический износ основных конструктивных элементов (крыша, стены, фундамент) которых превышает семьдесят процен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гоквартирных домов, в которых имеется менее чем три кварти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остается нерешенным вопрос о проведении ремонта общего имущества в многоквартирных домах, исключенных из региональной программы капитального ремонта в связи с физическим износом основных конструктивных элементов (крыша, стены, фундамент), превышающим семьдесят процентов, не удовлетворяющих заданным эксплуатационным требованиям, но сохраняющих прочность несущих конструкций, достаточную для обеспечения устойчивости (далее – многоквартирные дома, исключенные из региональной программы в связи с физическим износом, превышающим семьдесят процентов)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 xml:space="preserve">3) в разделе </w:t>
      </w:r>
      <w:r>
        <w:rPr>
          <w:lang w:val="en-US" w:eastAsia="en-US"/>
        </w:rPr>
        <w:t>V</w:t>
      </w:r>
      <w:r>
        <w:rPr>
          <w:lang w:eastAsia="en-US"/>
        </w:rPr>
        <w:t xml:space="preserve"> «Механизм реализации и система управления государствен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 в абзаце втором слова «</w:t>
      </w:r>
      <w:r>
        <w:rPr>
          <w:sz w:val="28"/>
          <w:szCs w:val="28"/>
        </w:rPr>
        <w:t>от 04.04.2014 № 63 «Методические указания по разработке и реализации государственных программ Новосибирской области» заменить словами «от 29.12.2017 № 154 «Об утверждении методических указаний по разработке и реализации государственных программ Новосибирской област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б) в абзаце двенадцатом после слов «СанПиН 2.1.4.1074-01» дополнить словами «, с 01.01.2018 включая разработку проектно-сметной документации для таких мероприятий и проведение государственной экспертизы проектно-сметной документ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4) в разделе VI «Ресурсное обеспечение государствен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 в абзаце одиннадцатом цифры «23 167,0» заменить цифрами «</w:t>
      </w:r>
      <w:r>
        <w:rPr>
          <w:sz w:val="28"/>
          <w:szCs w:val="28"/>
        </w:rPr>
        <w:t>27 233,7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 в абзаце двенадцатом цифры «15 925,6» заменить цифрами «</w:t>
      </w:r>
      <w:r>
        <w:rPr>
          <w:sz w:val="28"/>
          <w:szCs w:val="28"/>
        </w:rPr>
        <w:t>16 683,7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 абзаце тринадцатом цифры «621,4» заменить цифрами «3 121,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 в абзаце четырнадцатом цифры «4 950,6» заменить цифрами «4 947,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в абзаце пятнадцатом цифры «1 664,8» заменить цифрами «</w:t>
      </w:r>
      <w:r>
        <w:rPr>
          <w:sz w:val="28"/>
          <w:szCs w:val="28"/>
        </w:rPr>
        <w:t>2 480,5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 </w:t>
      </w:r>
      <w:r>
        <w:rPr>
          <w:sz w:val="28"/>
          <w:szCs w:val="28"/>
        </w:rPr>
        <w:t>в разделе VII «Ожидаемые результаты реализации государствен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разделе 1 «Экономическая эффективность государственно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85,5» заменить цифрами «86,3», цифры «3,1» заменить цифрами «3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цифры «33,5» заменить цифрами «33,3», цифры «2,2» заменить цифрами «2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«37,7» заменить цифрами «37,5», цифры «1,3» заменить цифрами «1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разделе 2 «Социальная эффективность государствен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8,3» заменить цифрами «78,4», цифры «0,3» заменить цифрами «0,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цифры «27,3» заменить цифрами «48,6», цифры «27,1» заменить цифрами «48,4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 приложении № 1 к Программе «Цели, задачи и целевые индикаторы государственной программы Новосибирской области «Жилищно-коммунальное хозяйство Новосибирской области в 2015-2022 годах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в строке «Цель государственной программы: повышение уровня комфортности, безопасности условий проживания населения Новосибирской области на основе повышения надежности работы объектов жилищно-коммунального комплекса Новосибирской области» позиции «2. Доля населения Новосибирской области, обеспеченного качественной питьевой водой, отвечающей требованиям безопасности и безвредности, в необходимом и достаточном количестве» и «5. Удельный вес жилищного фонда, обеспеченного водопроводом» изложить в следующей редакции:</w:t>
      </w:r>
    </w:p>
    <w:tbl>
      <w:tblPr>
        <w:tblW w:w="10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425"/>
        <w:gridCol w:w="708"/>
        <w:gridCol w:w="708"/>
        <w:gridCol w:w="708"/>
        <w:gridCol w:w="708"/>
        <w:gridCol w:w="708"/>
        <w:gridCol w:w="708"/>
        <w:gridCol w:w="708"/>
        <w:gridCol w:w="708"/>
        <w:gridCol w:w="715"/>
        <w:gridCol w:w="993"/>
        <w:gridCol w:w="567"/>
      </w:tblGrid>
      <w:tr>
        <w:trPr>
          <w:trHeight w:val="246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населения Новосибирской области, обеспеченного качественной питьевой водой, отвечающей требованиям безопасности и безвредности, в необходимом и достаточном колич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*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дельный вес жилищного фонда, обеспеченного водопрово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) в строке «Задача 1 государственной программы: развитие коммунальной инфраструктуры на территории муниципальных образований Новосибирской области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зиции «9. Уровень износа коммунальной инфраструктуры» цифры «64,2» заменить цифрами «64,1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зиции «11. Доля уличной водопроводной сети, нуждающейся в замене» и «12. Доля уличной канализационной сети, нуждающейся в замене» изложить в следующей редакции:</w:t>
      </w:r>
    </w:p>
    <w:tbl>
      <w:tblPr>
        <w:tblW w:w="10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497"/>
        <w:gridCol w:w="636"/>
        <w:gridCol w:w="708"/>
        <w:gridCol w:w="708"/>
        <w:gridCol w:w="708"/>
        <w:gridCol w:w="708"/>
        <w:gridCol w:w="708"/>
        <w:gridCol w:w="708"/>
        <w:gridCol w:w="708"/>
        <w:gridCol w:w="715"/>
        <w:gridCol w:w="1206"/>
        <w:gridCol w:w="354"/>
      </w:tblGrid>
      <w:tr>
        <w:trPr>
          <w:trHeight w:val="6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. Доля уличной водопроводной сети, нуждающейся в заме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растающим итогом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. Доля уличной канализационной сети, нуждающейся в заме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растающим итогом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) в строке «Задача 2 государственной программы: создание безопасных и благоприятных условий проживания граждан на территории муниципальных образований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зицию «13. </w:t>
      </w:r>
      <w:r>
        <w:rPr>
          <w:sz w:val="28"/>
          <w:szCs w:val="28"/>
        </w:rPr>
        <w:t>Доля городских и сельских поселений, в которых проведены мероприятия по благоустройству территорий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425"/>
        <w:gridCol w:w="708"/>
        <w:gridCol w:w="708"/>
        <w:gridCol w:w="708"/>
        <w:gridCol w:w="708"/>
        <w:gridCol w:w="708"/>
        <w:gridCol w:w="708"/>
        <w:gridCol w:w="708"/>
        <w:gridCol w:w="708"/>
        <w:gridCol w:w="715"/>
        <w:gridCol w:w="1206"/>
        <w:gridCol w:w="354"/>
      </w:tblGrid>
      <w:tr>
        <w:trPr>
          <w:trHeight w:val="6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городских и сельских поселений, в которых проведены мероприятия по благоустройству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до 2016 года включительно, начиная с 2017 года ежегодно (от общего количества городских и сельских поселений с численностью жителей свыше 1000 человек)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г) в строке «Задача 1 подпрограммы государственной программы: развитие системы газоснабжения Новосибирской области»:</w:t>
      </w:r>
    </w:p>
    <w:p>
      <w:pPr>
        <w:pStyle w:val="Normal"/>
        <w:ind w:firstLine="709"/>
        <w:jc w:val="both"/>
        <w:rPr/>
      </w:pPr>
      <w:r>
        <w:rPr/>
        <w:t>позицию «20. Количество построенных, запроектированных и приобретенных объектов систем газоснабжения (высокого, среднего и низкого давления), в том числе в целях перевода групповых установок сжиженного газа на природный газ» изложить в следующей редакции:</w:t>
      </w:r>
    </w:p>
    <w:tbl>
      <w:tblPr>
        <w:tblW w:w="10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425"/>
        <w:gridCol w:w="708"/>
        <w:gridCol w:w="708"/>
        <w:gridCol w:w="708"/>
        <w:gridCol w:w="708"/>
        <w:gridCol w:w="708"/>
        <w:gridCol w:w="708"/>
        <w:gridCol w:w="502"/>
        <w:gridCol w:w="567"/>
        <w:gridCol w:w="567"/>
        <w:gridCol w:w="1488"/>
        <w:gridCol w:w="567"/>
      </w:tblGrid>
      <w:tr>
        <w:trPr>
          <w:trHeight w:val="100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 Количество построенных, запроектированных и приобретенных объектов систем газоснабжения (высокого, среднего и низкого давления), в том числе в целях перевода групповых установок сжиженного газа на природный га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8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ind w:left="108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ом системы газоснабжения понимается газораспределительная сеть (высокого, среднего, низкого давления), исчисляемая в километра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</w:t>
      </w:r>
      <w:r>
        <w:rPr/>
        <w:t>) в строке «Задача 2 подпрограммы государственной программы: оказание содействия населению Новосибирской области при газификации домовладений» позицию «24. Количество физических лиц – граждан Российской Федерации, проживающих на территории Новосибирской области, получающих государственную поддержку на цели газификации жилья (кредитование)» изложить в следующей редакции:</w:t>
      </w:r>
    </w:p>
    <w:tbl>
      <w:tblPr>
        <w:tblW w:w="10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425"/>
        <w:gridCol w:w="708"/>
        <w:gridCol w:w="708"/>
        <w:gridCol w:w="708"/>
        <w:gridCol w:w="708"/>
        <w:gridCol w:w="708"/>
        <w:gridCol w:w="708"/>
        <w:gridCol w:w="708"/>
        <w:gridCol w:w="708"/>
        <w:gridCol w:w="715"/>
        <w:gridCol w:w="993"/>
        <w:gridCol w:w="567"/>
      </w:tblGrid>
      <w:tr>
        <w:trPr>
          <w:trHeight w:val="100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 Количество физических лиц – граждан Российской Федерации, проживающих на территории Новосибирской области, получающих государственную поддержку на цели газификации жилья (кредитование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(с учетом предыдущих выданных кредитов)*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е) в строке «Задача 1 подпрограммы государственной программы: развитие и реконструкция систем водоснабжения в муниципальных образованиях Новосибирской области» позицию «25. Количество объектов систем водоснабжения, построенных (введенных в эксплуатацию) и реконструируемых в отчетном году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60"/>
        <w:gridCol w:w="425"/>
        <w:gridCol w:w="850"/>
        <w:gridCol w:w="709"/>
        <w:gridCol w:w="425"/>
        <w:gridCol w:w="567"/>
        <w:gridCol w:w="851"/>
        <w:gridCol w:w="709"/>
        <w:gridCol w:w="708"/>
        <w:gridCol w:w="709"/>
        <w:gridCol w:w="709"/>
        <w:gridCol w:w="1037"/>
        <w:gridCol w:w="354"/>
      </w:tblGrid>
      <w:tr>
        <w:trPr>
          <w:trHeight w:val="19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оличество объектов систем водоснабжения, построенных (введенных в эксплуатацию) и реконструируемых в отчетно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ж) в строке «Задача 2 подпрограммы государственной программы: развитие и реконструкция систем водоотведения в муниципальных образованиях Новосибирской области» позиции «26. Доля сточных вод, очищенных до нормативных значений, в общем объеме сточных вод, пропущенных через очистные сооружения», «27. Количество объектов систем водоотведения, построенных (введенных в эксплуатацию) и реконструированных в отчетном году», «28. Доля сточных вод, пропущенных через очистные сооружения, в общем объеме сточных в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60"/>
        <w:gridCol w:w="425"/>
        <w:gridCol w:w="567"/>
        <w:gridCol w:w="567"/>
        <w:gridCol w:w="850"/>
        <w:gridCol w:w="567"/>
        <w:gridCol w:w="851"/>
        <w:gridCol w:w="709"/>
        <w:gridCol w:w="708"/>
        <w:gridCol w:w="709"/>
        <w:gridCol w:w="709"/>
        <w:gridCol w:w="1037"/>
        <w:gridCol w:w="354"/>
      </w:tblGrid>
      <w:tr>
        <w:trPr>
          <w:trHeight w:val="20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Доля сточных вод, очищенных до нормативных значений, в общем объеме сточных вод, пропущенных через очистные соору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Количество объектов систем водоотведения, построенных (введенных в эксплуатацию) и реконструированных в отчетно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 2017 года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Доля сточных вод, пропущенных через очистные сооружения, в общем объеме сточных в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/>
        <w:t>) в строке «Задача 2 подпрограммы государственной программы: обеспечение переселения граждан из помещений, признанных аварийными» позиции «32. Площадь аварийного и ветхого жилья, подлежащая расселению в рамках подпрограммы» и «33. Количество граждан, переселяемых из аварийных жилых домов» изложить в следующей редакции:</w:t>
      </w:r>
    </w:p>
    <w:tbl>
      <w:tblPr>
        <w:tblW w:w="104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34"/>
        <w:gridCol w:w="381"/>
        <w:gridCol w:w="328"/>
        <w:gridCol w:w="851"/>
        <w:gridCol w:w="708"/>
        <w:gridCol w:w="709"/>
        <w:gridCol w:w="709"/>
        <w:gridCol w:w="850"/>
        <w:gridCol w:w="851"/>
        <w:gridCol w:w="850"/>
        <w:gridCol w:w="851"/>
        <w:gridCol w:w="1037"/>
        <w:gridCol w:w="354"/>
      </w:tblGrid>
      <w:tr>
        <w:trPr>
          <w:trHeight w:val="19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 Площадь аварийного и ветхого жилья, подлежащая расселению в рамках подпрограммы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 Количество граждан, переселяемых из аварийных жилых домов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) в строке «Задача 5 подпрограммы государственной программы: повышение уровня надежности систем водо-, теплоснабжения и водоотведения» позиции «36. Число аварий в системах централизованного водоснабжения продолжительностью более 8 часов», «37. Число аварий в системах централизованного водоотведения (канализования)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425"/>
        <w:gridCol w:w="708"/>
        <w:gridCol w:w="640"/>
        <w:gridCol w:w="567"/>
        <w:gridCol w:w="567"/>
        <w:gridCol w:w="567"/>
        <w:gridCol w:w="567"/>
        <w:gridCol w:w="709"/>
        <w:gridCol w:w="567"/>
        <w:gridCol w:w="708"/>
        <w:gridCol w:w="1772"/>
        <w:gridCol w:w="567"/>
      </w:tblGrid>
      <w:tr>
        <w:trPr>
          <w:trHeight w:val="19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Число аварий в системах централизованного водоснабжения продолжительностью более 8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жегодно, аварией в системе водоснабжения населения питьевой водой является полное или частичное прекращение водоснабжения населенного пункта или отдельного его района, многоквартирного жилого дома продолжительностью более 8 час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Число аварий в системах централизованного водоотведения (канали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канализаций аварией являются нарушения режима работы, приведшие к массовому сбросу неочищенных сточных вод в водоемы или на рельеф, подвалы жилых дом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к) </w:t>
      </w:r>
      <w:r>
        <w:rPr/>
        <w:t>после строки «Задача 5 подпрограммы государственной программы: повышение уровня надежности систем водо-, теплоснабжения и водоотведения» дополнить строками следующего содержания:</w:t>
      </w:r>
    </w:p>
    <w:tbl>
      <w:tblPr>
        <w:tblW w:w="104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"/>
        <w:gridCol w:w="1418"/>
        <w:gridCol w:w="1843"/>
        <w:gridCol w:w="425"/>
        <w:gridCol w:w="283"/>
        <w:gridCol w:w="284"/>
        <w:gridCol w:w="283"/>
        <w:gridCol w:w="284"/>
        <w:gridCol w:w="709"/>
        <w:gridCol w:w="850"/>
        <w:gridCol w:w="851"/>
        <w:gridCol w:w="850"/>
        <w:gridCol w:w="992"/>
        <w:gridCol w:w="754"/>
        <w:gridCol w:w="354"/>
      </w:tblGrid>
      <w:tr>
        <w:trPr>
          <w:trHeight w:val="2045" w:hRule="atLeast"/>
        </w:trPr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6 подпрограммы государственной программы: проведение ремонта общего имущества в многоквартирных домах, исключенных из региональной программы в связи с физическим износом, превышающим семьдесят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 Количество многоквартирных домов, исключенных из региональной программы в связи с физическим износом, превышающим семьдесят процентов, в которых произ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 Площадь многоквартирных домов, исключенных из региональной программы в связи с физическим износом, превышающим семьдесят процентов, в которых произ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1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90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64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1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7787,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 Количество жителей многоквартирных домов, исключенных из региональной программы в связи с физическим износом, превышающим семьдесят процентов, в которых произ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2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) в строке «Задача 1 подпрограммы государственной программы: совершенствование благоустройства территорий путем содействия в организации обустройства дворовых территорий многоквартирных домов, общественных пространств населенных пунктов Новосибирской области с вовлечением заинтересованных граждан и организаций в процесс реализации»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ковый номер позиции «39» заменить на порядковый номер «42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озиции «</w:t>
      </w:r>
      <w:r>
        <w:rPr>
          <w:sz w:val="28"/>
          <w:szCs w:val="28"/>
        </w:rPr>
        <w:t>40. Количество благоустроенных дворовых территорий многоквартирных домов в рамках подпрограммы», « 41.</w:t>
      </w:r>
      <w:r>
        <w:rPr/>
        <w:t xml:space="preserve"> </w:t>
      </w:r>
      <w:r>
        <w:rPr>
          <w:sz w:val="28"/>
          <w:szCs w:val="28"/>
        </w:rPr>
        <w:t xml:space="preserve">Доля благоустроенных дворовых территорий многоквартирных домов в рамках подпрограммы от общего количества дворовых территорий»,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42. Площадь благоустроенных общественных пространств»,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eastAsia="en-US"/>
        </w:rPr>
        <w:t>«43. Доля финанс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минимального перечня работ по благоустройству дворовых территорий многоквартирных домов от общей стоимости работ минимального перечня, включенных в подпрограмму», «44. Доля финанс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дополнительного перечня работ по благоустройству дворовых территорий многоквартирных домов от общей стоимости работ дополнительного перечня, включенных в подпрограмму», «45. 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минимального перечня работ по благоустройству дворовых территорий многоквартирных домов», «46. 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дополнительного перечня работ по благоустройству дворовых территорий многоквартирных домов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1841"/>
        <w:gridCol w:w="425"/>
        <w:gridCol w:w="708"/>
        <w:gridCol w:w="708"/>
        <w:gridCol w:w="708"/>
        <w:gridCol w:w="708"/>
        <w:gridCol w:w="708"/>
        <w:gridCol w:w="708"/>
        <w:gridCol w:w="708"/>
        <w:gridCol w:w="708"/>
        <w:gridCol w:w="715"/>
        <w:gridCol w:w="1347"/>
        <w:gridCol w:w="212"/>
      </w:tblGrid>
      <w:tr>
        <w:trPr>
          <w:trHeight w:val="1646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3. Количество благоустроенных дворовых территорий многоквартирных домов в рамках под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растающим итогом, начиная с 2016 ***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4. Доля благоустроенных дворовых территорий многоквартирных домов в рамках подпрограммы от общего количества дворовы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растающим итогом, начиная с 2016 ***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5. Площадь благоустроенных общественных простра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растающим итогом, начиная с 2016 *****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6. Доля финанс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минимального перечня работ по благоустройству дворовых территорий многоквартирных домов от общей стоимости работ минимального перечня, включенных в подпрограм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***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47. Доля финанс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дополнительного перечня работ по благоустройству дворовых территорий многоквартирных домов от общей стоимости работ дополнительного перечня, включенных в подпрограм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***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48. 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минимального перечня работ по благоустройству дворовых территорий многоквартирных дом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1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***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8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49. Доля трудового участия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в выполнении дополнительного перечня работ по благоустройству дворовых территорий многоквартирных дом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***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</w:t>
      </w:r>
      <w:r>
        <w:rPr/>
        <w:t xml:space="preserve"> </w:t>
      </w:r>
      <w:r>
        <w:rPr>
          <w:sz w:val="28"/>
          <w:szCs w:val="28"/>
          <w:lang w:eastAsia="en-US"/>
        </w:rPr>
        <w:t>в строке «Задача 1 подпрограммы государственной программы: совершенствование нормативно-правовых отношений в сфере жилищно-коммунального хозяйства» порядковый номер позиции «47» заменить на порядковый номер «50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в строке «Задача 2 подпрограммы государственной программы: обеспечение информированности населения Новосибирской области о законодательной деятельности в жилищно-коммунальном комплексе в рамках реализации государственной программы»</w:t>
      </w:r>
      <w:r>
        <w:rPr/>
        <w:t xml:space="preserve"> </w:t>
      </w:r>
      <w:r>
        <w:rPr>
          <w:sz w:val="28"/>
          <w:szCs w:val="28"/>
          <w:lang w:eastAsia="en-US"/>
        </w:rPr>
        <w:t>порядковый номер позиции «48» заменить на порядковый номер «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) в строке «Задача 3 подпрограммы государственной программы: осуществление подготовки, переподготовки кадров и повышения квалификации специалистов, занятых в сфере жилищно-коммунального хозяйства» порядковый номер позиции «49» заменить на порядковый номер «52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В Приложении № 2 к Программе «Основные мероприятия государственной программы Новосибирской области «Жилищно-коммунальное хозяйство Новосибирской области в 2015 - 2022 годах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подпрограмму государственной программы «Безопасность жилищно-коммунального хозяйства» дополнить позицией 1.2.1.1.6. следующего содержания:</w:t>
      </w:r>
    </w:p>
    <w:tbl>
      <w:tblPr>
        <w:tblW w:w="1020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686"/>
        <w:gridCol w:w="1701"/>
        <w:gridCol w:w="992"/>
        <w:gridCol w:w="3260"/>
        <w:gridCol w:w="286"/>
      </w:tblGrid>
      <w:tr>
        <w:trPr>
          <w:trHeight w:val="70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.1.6. Задача 6 подпрограммы государственной программы: восстановление эксплуатационных характеристик общего имущества многоквартирных домов, исключенных из региональной программы в связи с физическим износом, превышающим семьдесят процентов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  <w:tr>
        <w:trPr>
          <w:trHeight w:val="2998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6.1. Оказание государственной поддержки на условиях софинансирования на проведение ремонта общего имущества в многоквартирных домах, исключенных из региональной программы в связи с физическим износом, превышающим семьдесят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инистерство жилищно-коммунального хозяйства и энергетики Новосибирской области, 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</w:t>
            </w:r>
          </w:p>
          <w:p>
            <w:pPr>
              <w:pStyle w:val="Normal"/>
              <w:rPr/>
            </w:pPr>
            <w:r>
              <w:rPr/>
              <w:t>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 концу 2022 года планируется: </w:t>
            </w:r>
          </w:p>
          <w:p>
            <w:pPr>
              <w:pStyle w:val="Normal"/>
              <w:rPr/>
            </w:pPr>
            <w:r>
              <w:rPr/>
              <w:t>провести ремонт общего имущества в 179 многоквартирных домов, исключенных из региональной программы в связи с физическим износом, превышающим семьдесят процентов, общей площадью 97 787,7 кв. м., тем самым улучшить жилищные условия 5 255 человек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одпрограмму государственной программы «Благоустройство территорий населенных пунктов» дополнить позицией:1.2.2.1.1.3.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977"/>
        <w:gridCol w:w="2410"/>
        <w:gridCol w:w="1276"/>
        <w:gridCol w:w="2835"/>
        <w:gridCol w:w="425"/>
      </w:tblGrid>
      <w:tr>
        <w:trPr>
          <w:trHeight w:val="427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3. Оказание государственной поддержки муниципальным образованиям Новосибирской области в целях софинансирования расходных обязательств, возникающих в связи с организацией благоустройства дворовых территорий многоквартирных домов, территорий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истерство жилищно-коммунального хозяйства и энергетики 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ализация мероприятия позволит выполнить работы по благоустройству территорий, не вошедших в муниципальные 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 Приложение № 3 к Программе «Сводные финансовые затраты государственной программы Новосибирской области «Жилищно-коммунальное хозяйство Новосибирской области в 2015 - 2022 годах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 В приложении № 4 к Программе «Подпрограмма «Газификация» государственной программы Новосибирской области «Жилищно‒коммунальное хозяйство Новосибирской области в 2015‒2022 годах» (далее – подпрограмма «Газификация»)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разделе I «Паспорт подпрограммы государственной программы Новосибирской области»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позиции «Основные разработчики государственной программы» слова «Основные разработчики» заменить словом «Разработчик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позиции «Объемы финансирования подпрограммы (с расшифровкой по источникам и годам финансирования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абзаце первом цифры «6 774 871,7» заменить цифрами «5 625 271,2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  <w:lang w:eastAsia="en-US"/>
        </w:rPr>
        <w:t>в абзаце пятом цифры «292 247,4» заменить цифрами «242 336,0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шестом цифры «405 818,4» заменить цифрами «269 739,3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седьмом цифры «1 068 400,0» заменить цифрами «104 790,0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десятом цифры «3 815 389,3» заменить цифрами «2 714 164,2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четырнадцатом цифры «180 321,3» заменить цифрами «109 298,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абзаце пятнадцатом цифры «288 484,2» заменить цифрами «158 491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абзаце шестнадцатом цифры «902 000,0» заменить цифрами «1 79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абзаце девятнадцатом цифры «214 615,4» заменить цифрами «160 313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абзаце двадцать третьем цифры «8 926,1» заменить цифрами «5 710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абзаце двадцать четвертом цифры «14 334,2» заменить цифрами «8 247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абзаце двадцать пятом цифры «45 000,0» заменить цифрами «0,0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двадцать восьмом</w:t>
      </w:r>
      <w:r>
        <w:rPr/>
        <w:t xml:space="preserve"> </w:t>
      </w:r>
      <w:r>
        <w:rPr>
          <w:sz w:val="28"/>
          <w:szCs w:val="28"/>
          <w:lang w:eastAsia="en-US"/>
        </w:rPr>
        <w:t>цифры «40 745,0» заменить цифрами «46 671,9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тридцать втором цифры «0,0» заменить цифрами «24 326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абзаце тридцать четвертом цифры «18 400,0» заменить цифрами «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) в позиции «Ожидаемые результаты реализации подпрограммы, выраженные в количественно измеримых показателях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третьем цифры «335,7» заменить цифрами «307,4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шестом слова «в 2018 – 2019 годах – 240» заменить словами «в 2018 году – 100, в 2019 году – 240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деле V «Ожидаемые и конечные результаты под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) в абзаце третьем цифры «335,7» заменить цифрами «307,4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абзаце четвертом слова «в 2018 – 2019 годах – 240» заменить словами «в 2018 году – 100, в 2019 году – 240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В приложении № 5 к Программе «Подпрограмма «Чистая вода» государственной программы Новосибирской области «Жилищно-коммунальное хозяйство Новосибирской области в 2015 - 2022 года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</w:t>
      </w:r>
      <w:r>
        <w:rPr/>
        <w:t> </w:t>
      </w:r>
      <w:r>
        <w:rPr>
          <w:sz w:val="28"/>
          <w:szCs w:val="28"/>
          <w:lang w:eastAsia="en-US"/>
        </w:rPr>
        <w:t>в разделе I «Паспорт подпрограммы государственной программы Новосиби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</w:rPr>
        <w:t xml:space="preserve"> в позиции «Основные разработчики государственной программы» слова «Основные разработчики» заменить словом «Разработч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) позицию «Объемы финансирования подпрограммы (с расшифровкой по источникам и годам финансирования)»</w:t>
      </w:r>
      <w:r>
        <w:rPr/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76"/>
        <w:gridCol w:w="6538"/>
        <w:gridCol w:w="531"/>
      </w:tblGrid>
      <w:tr>
        <w:trPr>
          <w:trHeight w:val="318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 расшифровкой по источникам и годам финансирования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составляет 4 755 851,5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875 803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- 197 058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427 951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830 107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731 88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496 75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598 146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598 146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ластного бюджета Новосибирской области - 2 594 109,3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755 879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- 136 03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299 759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373 759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209 08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209 08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305 25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305 25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 (прогнозные объемы на условиях софинансирования) - 21 76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21 76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-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местных бюджетов (прогнозные объемы на условиях софинансирования) – 152 969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32 500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- 6 824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16 812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21 379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6 21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6 267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21 486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21 486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 (прогнозные объемы) - 1 987 012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65 663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- 54 200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111 380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434 969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506 585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271 405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271 405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271 405,0 тыс. рублей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учтены средства областного бюджета Новосибирской области в 2017 году в размере 46 000,0 тыс. рублей, в 2018 году в размере 90 000,0 тыс. рублей, министерства строительства Новосибирской области и местного бюджета соответственно по указанным годам в размере 2 421,1 тыс. рублей, и 4 736,8 тыс. рублей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уммы средств, выделяемые из областного бюджета Новосибирской области и местных бюджетов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местных бюджетов, а также внебюджетных источников.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) в позиции «Ожидаемые результаты реализации подпрограммы, выраженные в количественно измеримых показателя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втором цифры «60» заменить цифрами «6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третьем цифры «96,8» заменить цифрами «97,0», цифры «0,8» заменить цифрами «1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четвертом цифры «2018» заменить цифрами «2019», цифры «2» заменить цифрами «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пятом цифры «96,9» заменить цифрами «97,1», цифры «0,7» заменить цифрами «0,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 разделе IV «Характеристика мероприятий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в абзацах третьем и десятом после слов «для таких станций» дополнить словами «и проведение государственной экспертизы проектно-сметной документации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б) в абзаце четырнадцатом после слов «для таких систем» дополнить словами «и проведение государственной экспертизы проектно-сметной документации».</w:t>
      </w:r>
    </w:p>
    <w:p>
      <w:pPr>
        <w:pStyle w:val="ConsPlusNormal"/>
        <w:numPr>
          <w:ilvl w:val="0"/>
          <w:numId w:val="0"/>
        </w:numPr>
        <w:ind w:firstLine="708"/>
        <w:outlineLvl w:val="2"/>
        <w:rPr/>
      </w:pPr>
      <w:r>
        <w:rPr/>
        <w:t>3) в разделе V «Ожидаемые и конечные результаты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в абзаце втором цифры «60» заменить цифрами «6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в абзаце четвертом цифры «96,8» заменить цифрами «97,0», цифры «0,8» заменить цифрами «1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в абзаце пятом цифры «2018» заменить цифрами «2019», цифры «2» заменить цифрами «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в абзаце шестом цифры «96,9» заменить цифрами «97,1», цифры «0,7» заменить цифрами «0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7. В приложении № 6 к Программе «Подпрограмма «Безопасность жилищно‒коммунального хозяйства» государственной программы Новосибирской области «Жилищно‒коммунальное хозяйство Новосибирской области в 2015 ‒ 2022 года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1) в разделе I «Паспорт подпрограммы государственной программы Новосиби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</w:rPr>
        <w:t xml:space="preserve"> в позиции «Основные разработчики государственной программы» слова «Основные разработчики» заменить словом «Разработч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б) позицию «Цели и задачи подпрограммы»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«Задача 6. </w:t>
      </w:r>
      <w:r>
        <w:rPr>
          <w:sz w:val="28"/>
          <w:szCs w:val="28"/>
        </w:rPr>
        <w:t>Восстановление эксплуатационных характеристик общего имущества многоквартирных домов, исключенных из региональной программы в связи с физическим износом, превышающим семьдесят процентов.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б) в позиции «Объемы финансирования подпрограммы (с расшифровкой по источникам и год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абзаце первом цифры «10 315 833,6» заменить цифрами «12 317 720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абзаце пятом цифры «650 093,7» заменить цифрами «2 083 634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абзаце шестом цифры «729 056,4» заменить цифрами «1 075 332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абзаце седьмом цифры «1 089 330,2» заменить цифрами «1 144 078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абзаце восьмом цифры «1 089 330,2» заменить цифрами «1 180 390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девятом цифры «1 089 330,2» заменить цифрами «1 165 591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абзаце одиннадцатом цифры «8 799 573,4» заменить цифрами «10 236 699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пятнадцатом цифры «551 617,5» заменить цифрами «1 907 632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шестнадцатом цифры «611 126,3» заменить цифрами «811 51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семнадцатом цифры «995 200,7» заменить цифрами «792 258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восемнадцатом цифры «995 200,7» заменить цифрами «1 040 730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девятнадцатом цифры «995 200,7» заменить цифрами «1 033 331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абзаце двадцатом цифры «1 208 120,5» заменить цифрами «1 778 782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абзаце двадцать четвертом цифры «78 476,2» заменить цифрами «159 288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абзаце двадцать пятом цифры «97 930,1» заменить цифрами «246 427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двадцать шестом цифры «94 129,5» заменить цифрами «351 820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bCs/>
          <w:sz w:val="28"/>
          <w:szCs w:val="28"/>
          <w:lang w:eastAsia="en-US"/>
        </w:rPr>
        <w:t>в абзаце двадцать седьмом цифры «94 129,5» заменить цифрами «139 659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двадцать восьмом цифры «94 129,5» заменить цифрами «132 260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двадцать девятом цифры «79 757,0» заменить цифрами «73 856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абзаце тридцать третьем цифры «20 000,0» заменить цифрами «16 714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тридцать четвертом цифры «20 000,0» заменить цифрами «17 385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позицию «Основные целевые индикаторы подпрограммы»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количество многоквартирных домов, исключенных из региональной программы в связи с физическим износом, превышающим семьдесят процентов, в которых произведен ремо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ь многоквартирных домов, исключенных из региональной программы в связи с физическим износом, превышающим семьдесят процентов, в которых произведен ремо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личество жителей многоквартирных домов, исключенных из региональной программы в связи с физическим износом, превышающим семьдесят процентов, в которых произведен ремон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) в позиции «Ожидаемые результаты реализации подпрограммы, выраженные в количественно измеримых показателях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третьем цифры «2020», «8 138», «111 008,4» заменить цифрами «2022», «7 294», «102 642,9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шестом цифры «1 062» заменить цифрами «1 042», цифры «100» заменить цифрами «94», цифры «41» заменить цифрами «61», цифры «27» заменить цифрами «3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после абзаца пятого дополнить абзаце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«улучшение жилищных условий 5 255 человек путем проведения ремонта 179 многоквартирных домов, исключенных из региональной программы в связи с физическим износом, превышающим семьдесят процентов, общей площадью 97 787,68 кв. 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2) в разделе II «Характеристика сферы действия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абзаце тридца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цифры «2020», «8,138», цифры «111,0084» заменить цифрами «2022», «7,294», «102,6429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после абзаца тринадцатого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Кроме того, остается нерешенным вопрос о проведении ремонта общего имущества в многоквартирных домах, исключенных из региональной программы капитального ремонта в связи с физическим износом основных конструктивных элементов (крыша, стены, фундамент), превышающим семьдесят процентов, не удовлетворяющих заданным эксплуатационным требованиям, но сохраняющих прочность несущих конструкций, достаточную для обеспечения устойчив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рамках действия подпрограммы к концу 2022 года планируется провести ремонт общего имущества в 179 многоквартирных домов, исключенных из региональной программы в связи с физическим износом, превышающим семьдесят процентов, общей площадью 97 787,68 кв. м., благодаря чему удастся улучшить жилищные условия 5 255 человек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после шестьдесят второго абзаца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проведение ремонта общего имущества в многоквартирных домах, исключенных из региональной программы в связи с физическим износом, превышающим семьдесят проценто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3) в разделе III. «Цели и задачи, целевые индикаторы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после седьмого абзаца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Задача 6. </w:t>
      </w:r>
      <w:r>
        <w:rPr>
          <w:sz w:val="28"/>
          <w:szCs w:val="28"/>
        </w:rPr>
        <w:t>Восстановление эксплуатационных характеристик общего имущества многоквартирных домов, исключенных из региональной программы в связи с физическим износом, превышающим семьдесят процентов</w:t>
      </w:r>
      <w:r>
        <w:rPr>
          <w:bCs/>
          <w:sz w:val="28"/>
          <w:szCs w:val="28"/>
          <w:lang w:eastAsia="en-US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в абзаце четырнадцатом цифры «1 062» заменить цифрами «1 042», цифры «100» заменить цифрами «94», цифры «41» заменить цифрами «61», цифры «27» заменить цифрами «3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) после абзаца четырнадцатого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количество многоквартирных домов, исключенных из региональной программы в связи с физическим износом, превышающим семьдесят процентов, в которых произведен ремо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ощадь многоквартирных домов, исключенных из региональной программы в связи с физическим износом, превышающим семьдесят процентов, в которых произведен ремо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оличество жителей многоквартирных домов, исключенных из региональной программы в связи с физическим износом, превышающим семьдесят процентов, в которых произведен ремонт.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4) в разделе IV. «Характеристика мероприятий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абзац пятидесятый после слов «для таких мероприятий» дополнить словами «и проведение государственной экспертизы проектно-сметной документ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после абзаца пятьдесят седьмого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«6. Оказание государственной поддержки на условиях софинансирования на проведение ремонта общего имущества в многоквартирных домах, исключенных из региональной программы в связи с физическим износом, превышающим семьдесят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рамках реализации мероприятия производится ремонт конструктивных элементов: крыши, стен, фундамента, износ которых составляет более 70%. При этом, в перечень видов работ по ремонту крыши могут быть включены в том числе работы по ремонту чердачного перекр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государственной поддержки органам местного самоуправления на ремонт общего имущества в многоквартирных домах, исключенных из региональной программы в связи с физическим износом, превышающим семьдесят процентов, осуществляется в форме предоставления субсидий местным бюджетам из областного бюджета Новосибирской области в соответствии с заявками, представленными в министерство на участие в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ки на участие в мероприятиях подпрограммы принимаются министерством от органов местного самоуправления Новосибирской области до 1 июля года, предшествующего плановому году финансирования.</w:t>
      </w:r>
      <w:r>
        <w:rPr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 разделе V «Ожидаемые и конечные результат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цифры «8 138» заменить цифрами «7 29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цифры «111 008,4» заменить цифрами «102 64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сле абзаца одиннадцат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сти ремонт общего имущества в 179 многоквартирных домах, исключенных из региональной программы в связи с физическим износом, превышающим семьдесят процентов, общей площадью 97 787,68 кв. 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</w:t>
      </w:r>
      <w:r>
        <w:rPr>
          <w:sz w:val="28"/>
          <w:szCs w:val="28"/>
        </w:rPr>
        <w:t> В приложении № 7 к Программе «Подпрограмма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 - 2022 года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 в разделе I «Паспорт подпрограммы государственной программы Новосиби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</w:rPr>
        <w:t xml:space="preserve"> в позиции «Основные разработчики государственной программы» слова «Основные разработчики» заменить словом «Разработч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б) позицию «Объемы финансирования подпрограммы (с расшифровкой по источникам и годам финансирования)»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76"/>
        <w:gridCol w:w="6538"/>
        <w:gridCol w:w="531"/>
      </w:tblGrid>
      <w:tr>
        <w:trPr>
          <w:trHeight w:val="726" w:hRule="atLeast"/>
        </w:trPr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 расшифровкой по источникам и годам финансирования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4 531 864,0 тыс. рублей, из них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 496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 855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6 387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08 311,7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05 944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7 020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10 598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14 249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 ‒ 1 135 802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‒ 3 322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3 196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‒ 274 038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‒ 241 472,7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0 943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‒ 140 943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‒ 140 943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‒ 140 943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(прогнозные объемы на условиях софинансирования) ‒ 2 979 632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‒ 0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‒ 0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‒ 479 214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‒ 501 584,9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‒ 499 708,2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9 708,2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99 708,2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99 708,2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(прогнозные объемы на условиях софинансирования) – 388 470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‒ 174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‒ 2 65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‒ 70 662,7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‒ 63 518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 863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‒ 62 863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‒ 62 863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‒ 62 863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ые объемы) – 27 958,9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471,7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735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29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505,7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 082,9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 733,9 тыс. рублей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, областного, местных бюджетов и внебюджетных источников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областного бюджета Новосибирской области, местных бюджетов и внебюджетных источников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раздел «IV. Характеристика мероприятий подпрограммы» дополнить после абзаца второго пункта 2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 Оказание государственной поддержки муниципальным образованиям Новосибирской области в целях софинансирования расходных обязательств, возникающих в связи с организацией благоустройства дворовых территорий многоквартирных домов,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мероприятия включает в себ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придомовых территориях и территориях, граничащих с ни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монт и обустройство дворовых территорий многоквартирных домов, проездов к дворовым территориям многоквартирных домов, обустройство детских и спортивных площадок, установка малых архитектурных форм, озеленение, устройство освещения и друг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ях общего пользования: ремонт и обустройство пешеходных зон, установка малых архитектурных форм, устройство освещения, озеленение и друг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реализуются на территориях населенных пунктов с численностью населения свыше 1000 человек,</w:t>
      </w:r>
      <w:r>
        <w:rPr/>
        <w:t xml:space="preserve"> </w:t>
      </w:r>
      <w:r>
        <w:rPr>
          <w:sz w:val="28"/>
          <w:szCs w:val="28"/>
          <w:lang w:eastAsia="en-US"/>
        </w:rPr>
        <w:t>за счет средств областного и местного бюджето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9. В приложении № 8 к Программе «</w:t>
      </w:r>
      <w:r>
        <w:rPr>
          <w:sz w:val="28"/>
          <w:szCs w:val="28"/>
        </w:rPr>
        <w:t xml:space="preserve">Подпрограмма «Обеспечение реализации государственной программы» государственной программы Новосибирской области «Жилищно-коммунальное хозяйство Новосибирской области в 2015 - 2022 годах» </w:t>
      </w:r>
      <w:r>
        <w:rPr>
          <w:bCs/>
          <w:sz w:val="28"/>
          <w:szCs w:val="28"/>
          <w:lang w:eastAsia="en-US"/>
        </w:rPr>
        <w:t xml:space="preserve">в разделе I «Паспорт подпрограммы государственной программы Новосибирской области» </w:t>
      </w:r>
      <w:r>
        <w:rPr>
          <w:sz w:val="28"/>
          <w:szCs w:val="28"/>
        </w:rPr>
        <w:t>в позиции «Основные разработчики государственной программы» слова «Основные разработчики» заменить словом «Разработчи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В приложении № 9 к Программе «Методики расчета размеров субсидий из областного бюджета Новосибирской области, предоставляемых бюджетам муниципальных образований Новосибирской области на реализацию подпрограмм государственной программы Новосибирской области «Жилищно-коммунальное хозяйство Новосибирской области в 2015-2022 год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I «Методика расчета размеров субсидий из областного бюджета Новосибирской области, предоставляемых бюджетам муниципальных образований Новосибирской области на реализацию подпрограммы «Чистая вода» в пункте одиннадцатом абзац второй изложить в следующей редакции: «При распределении субсидий учитывается наличие финансирования мероприятия по строительству объектов водоснабжения и водоотведения из средств местных бюджетов в размере не менее 10% для бюджетов городских округов Новосибирской области и не менее 5% для прочих муниципальных образований Новосибирской обла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разделе III «Методика расчета размеров субсидий из областного бюджета Новосибирской области местным бюджетам на реализацию подпрограммы «Безопасность жилищно-коммунального хозяйства» дополнить пунктом 15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2. Методика расчета размера субсидий из областного бюджета Новосибирской области, предоставляемых бюджетам муниципальных образований Новосибирской области на реализацию мероприятия по ремонту общего имущества в многоквартирных домах, исключенных из региональной программы в связи с физическим износом, превышающим семьдесят процентов, в рамках подпрограммы «Безопасность жилищно-коммунального хозяйс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 местным бюджетам муниципальных образований Новосибирской области рассчитываются по следующей формуле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i</w:t>
      </w:r>
      <w:r>
        <w:rPr>
          <w:sz w:val="28"/>
          <w:szCs w:val="28"/>
        </w:rPr>
        <w:t>*0,5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расчетный размер субсидии i-му муниципальному образованию из областного бюджет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i</w:t>
      </w:r>
      <w:r>
        <w:rPr>
          <w:sz w:val="28"/>
          <w:szCs w:val="28"/>
        </w:rPr>
        <w:t xml:space="preserve"> - совокупная стоимость услуг и (или) работ по ремонту общего имущества в многоквартирных домах, исключенных из региональной программы в связи с физическим износом, превышающим семьдесят процентов, расположенных на территории i-того муниципального образования, рассчитанная как сумма услуг и работ по ремонту конструктивных элементов: крыша, стены, фундамент, износ которых составляет более 7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стоимость услуг и (или) работ по ремонту крыши многоквартирного дома не может превышать стоимость, определенную исходя из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ых домах, с учетом их типа и этажности, определенного постановлением Правительства Новосибирской области от 01.06.2017 № 261-п «Об определении размера предельной стоимости услуг и (или) работ по капитальному ремонту общего имущества в многоквартирном доме» (далее – размер предельной стоимости) в отношении конструктивного элемента крыши, увеличенную с применением повышающего коэффициента 1,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и (или) работ по ремонту стен многоквартирного дома не может превышать стоимость, определенную исходя из размера предельной стоимости в отношении конструктивного элемента фасада, увеличенную с применением повышающего коэффициента 1,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и (или) работ по ремонту фундамента многоквартирного дома не может превышать стоимость, определенную исходя из размера предельной стоимости в отношении конструктивного элемента фасада, уменьшенную с применением понижающего коэффициента 0,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за счет средств областного бюджета Новосибирской области составляет 50% стоимости реализации мероприятия в пределах доведенных лимитов бюджетных обязательств, при превышении которых субсидии из областного бюджета Новосибирской области распределяются между заявками муниципальных образований Новосибирской области пропорционально суммам потребности в средствах, указанных в данных заявках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IV. «Методика расчета размеров субсидий из областного бюджета Новосибирской области местным бюджетам на реализацию подпрограммы «Благоустройство территорий населенных пункт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шестнадца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ле пятого абзац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й местным бюджетам из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софинансирование расходных обязательств, возникающих в связи с организацией благоустройства дворовых территорий многоквартирных домов, территорий общего пользова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ырнадцатом точку заменить на «точку с запят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ле абзаца четырнадцатого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) на софинансирование расходных обязательств, возникающих в связи с организацией благоустройства дворовых территорий многоквартирных домов, территорий общего пользования за счет бюджетов муниципальных образований Новосибирской области не менее 1% от стоимости затрат с учетом затрат на проектные работы и прохождение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ункт 1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и, предоставляемой бюджету муниципального образования Новосибирской области на поддержку муниципальных программ по формированию современной городской среды, в части благоустройства дворовых территорий многоквартирных домов населенных пунктов Новосибирской области рассчитыва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Ciмо = C x (Hi x 1 / РБОi x Кмкдi x k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 SUM (Hi x 1 / РБОi x Кмкдi x k)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iмо - размер субсидии, предоставляемой бюджету i-го муниципального образования Новосибирской области для благоустройства дворовых территории многоквартирных домов в расчетном году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- общий размер бюджетных ассигнований, предусмотренный на предоставление субсидий бюджетам муниципальных образований Новосибирской области на благоустройство дворовых территорий многоквартирных домов городских, сельских поселений и городских округов в расчетном году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i - общая численность населения i-го муниципального образования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M Hi - сумма численности населения муниципальных образований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численности населения, используемый при расчетах, определяется по данным статистики Новосибир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БОi - уровень расчетной бюджетной обеспеченности муниципальных образований Новосибирской области, установленный законом о бюджете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мкдi - индекс, присваиваемый i-му муниципальному образованию Новосибирской области в зависимости от количества многоквартирных домов, включенных в региональные программы капитального ремонта общего имущества в многоквартирных домах, утвержденные в установленном жилищным законодательств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корректировки - 0,7, применяется для городских округов численностью 150 тыс. человек и бо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бюджету муниципального образования Новосибирской области на поддержку муниципальных программ по формированию современной городской среды в части благоустройства общественных пространств населенных пунктов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ервую очередь субсидии распределяются муниципальным районам и городским округам, имеющим незавершенные объекты благоустройства общественных пространств, работы на которых были начаты в предшествующем календар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статка средств областного бюджета Новосибирской области, предусмотренных подпрограммой на благоустройство общественных пространств в расчетном году, после распределения субсидий в соответствии с подпунктом 1 субсидии распределяются между муниципальными районами, имеющими в своем составе монопрофильные гор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сле пункта девятнадцатого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. Размер субсидии, предоставляемой бюджету муниципального образования Новосибирской области на реализацию мероприятий в целях софинансирования расходных обязательств, возникающих в связи с организацией благоустройства дворовых территорий многоквартирных домов, территорий общего пользования Новосибирской области рассчитыва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мо</w:t>
      </w:r>
      <w:r>
        <w:rPr>
          <w:sz w:val="28"/>
          <w:szCs w:val="28"/>
          <w:lang w:val="en-US"/>
        </w:rPr>
        <w:t xml:space="preserve"> = C x (Hi / SUM Hi ), </w:t>
      </w: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iмо - размер субсидии, предоставляемой бюджету i-го муниципального образования Новосибирской области для софинансирования расходных обязательств, возникающих в связи с организацией благоустройства дворовых территорий многоквартирных домов, территорий общего пользования Новосибирской области в расчетном году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- общий размер бюджетных ассигнований, предусмотренный на предоставление субсидий бюджетам муниципальных образований Новосибирской области на софинансирования расходных обязательств, возникающих в связи с организацией благоустройства дворовых территорий многоквартирных домов, территорий общего пользования Новосибирской области в расчетном году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i - общая численность населения i-го муниципального образования Новосибирской области, имеющего потребность в софинансировании расходных обязательств, возникающих в связи с организацией благоустройства дворовых территорий многоквартирных домов, территорий общего пользования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M Hi - сумма численности населения муниципальных образований Новосибирской области, подавших заявки на софинансирование расходных обязательств, возникающих в связи с организацией благоустройства дворовых территорий многоквартирных домов, территорий общего пользования Новосибирской области в расчетном году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численности населения, используемый при расчетах, определяется по данным Новосибирскс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В приложении № 1 «Порядок финансирования мероприятий, предусмотренных государственной программы Новосибирской области «Жилищно-коммунальное хозяйство Новосибирской области в 2015-2022 годах» в пункте 6 абзаце «и» слова «500000,0 рубля» заменить «1000000,0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риложении № 2 «Условия предоставления и расходования субсидий местным бюджетам из областного бюджета Новосибирской области на реализацию мероприятий государственной программы Новосибирской области «Жилищно-коммунальное хозяйство Новосибирской области в 2015-2022 год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11 слова «31 декабря 2017» заменить словами «31 марта 201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пункте 19 «точку» заменить на «точку с запят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ле подпункта 19 дополнить под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) обеспечение в целях отбора общественных территорий, подлежащих в рамках реализации муниципальных программ на 2018 - 2022 годы благоустройству в первоочередном порядке в 2018 году и по решению органа местного самоуправления - в 2019 году, проведения органами местного самоуправления муниципальных образований с численностью населения свыше 20 тыс. человек голосования по отбору таких общественных территорий в порядке, установленном правовым актом органа местного самоуправления, принятым не позднее 31 декабря 2017 г., с учетом положений пункта 14(2) Правил и методических рекомендаций, утвержденных Министерством строительства и жилищно-коммунального хозяй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принятие муниципального правового акта о возложении функций по организации голосования по отбору общественных территорий на общественные комиссии в муниципально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и приема предложений органами местного самоуправления в целях определения перечня общественных территорий, подлежащих в рамках реализации муниципальной программы на 2018 - 2022 годы благоустройству в первоочередном порядке в 2018 году и по решению органа местного самоуправления - в 2019 году, в течение не менее 30 дней со дня начала приема таких предложений при условии его завершения не позднее 9 февраля 2018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утверждения и опубликования в средствах массовой информации органом местного самоуправления перечня общественных территорий, сформированного для проведения общественной комиссией голосования по отбору общественных территорий, в течение 5 рабочих дней со дня завершения приема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обеспечения подготовки и опубликования в средствах массовой информации не позднее 1 марта 2018 г. дизайн-проектов благоустройства общественных территорий, предусмотренных перечнем, указанным в подпункте «23» настоящего пункта, включающих в том числе описание предлагаемых мероприятий по благоустройству, в целях ознакомления с ними всех заинтересованных лиц в течение не менее 15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 проведения голосования по отбору общественных территорий из общественных территорий, предусмотренных перечнем, указанным в подпункте «23» настоящего пункта, не позднее 7 дней со дня истечения срока, установленного подпунктом «24» настоящего пункта, с предоставлением результатов такого голосования в уполномоченный орган местного самоуправления для учета указанных результатов при утверждении (корректировке) муниципальной программы на 2018 - 2022 год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в абзаце 36 цифры «19» заменить цифрами «2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в абзаце 37 после цифры «19» дополнить цифрами «20, 21, 22, 23, 24, 2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4.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5 после слов «для таких мероприятий» дополнить словами «и проведение государственной экспертизы проектно-сметной документации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сле второго абзаца подпункта «б» пункта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личие ситуаций, связанных с нарушением режима водоотведения, бесперебойного обеспечения питьевой водой населения, обеспечения населения качественной питьевой водой, с технологическим нарушением, приведшим к разрушению или повреждению сооружений и (или) технических устройств (оборудования), неконтролируемому взрыву и (или) выбросу опасных веществ, полному или частичному ограничению</w:t>
      </w:r>
      <w:r>
        <w:rPr/>
        <w:t xml:space="preserve"> </w:t>
      </w:r>
      <w:r>
        <w:rPr>
          <w:sz w:val="28"/>
          <w:szCs w:val="28"/>
        </w:rPr>
        <w:t>режима потребления тепловой энерги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полнить подпункто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ремонта общего имущества в многоквартирных домах, исключенных из региональной программы в связи с физическим износом, превышающим семьдесят проц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муниципальных программ по проведению ремонта общего имущества в многоквартирных домах, исключенных из региональной программы в связи с физическим износом, превышающим семьдесят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бязательств по софинансированию за счет бюджетов муниципальных образований Новосибирской области в размере не менее 50% от общей стоимости ремонта общего имущества в многоквартирных домах, физический износ которых превышает семьдесят процент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4.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подпункт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реализация мероприятия по благоустройству дворовых территорий населенных пунктов Новосибирской области, мероприятия по благоустройству общественных пространств населенных пунктов Новосибирской области на территории населенных пунктов и мероприятия по софинансированию расходных обязательств, возникающих в связи с организацией благоустройства дворовых территорий многоквартирных домов, территорий общего пользования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подпункте пятом в абзаце четвертом «двоеточие», заменить «точкой с запято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одпункте пятом после абзаца четверт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 софинансированию расходных обязательств, возникающих в связи с организацией благоустройства дворовых территорий многоквартирных домов, территорий общего пользования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«б» «точку» заменить на «точку с запят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) за счет бюджета муниципального образования города Новосибирска - не менее 1% от стоимости затрат с учетом затрат на проектные работы и прохождение экспертиз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ункт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Осуществление расходов производится с лицевых счетов администраций муниципальных образований Новосибирской области или с лицевых счетов муниципальных казенных учреждений, уполномоченных органами местного самоуправления, на основании муниципальных контрактов, гражданско-правовых договоров, соглашений, заключенных в соответствии с действующим законодательством, актов выполненных работ, счетов-фактур, с учетом авансовых платежей в размере, определенном действующим законодательств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С. Ки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3 06 06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268"/>
        <w:gridCol w:w="2484"/>
      </w:tblGrid>
      <w:tr>
        <w:trPr>
          <w:trHeight w:val="923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Временно исполняющий обязанности первого заместителя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Знатков</w:t>
            </w:r>
          </w:p>
        </w:tc>
      </w:tr>
      <w:tr>
        <w:trPr>
          <w:trHeight w:val="695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Временно исполняющий обязанности заместителя Председателя Прав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.Н. Сёмка</w:t>
            </w:r>
          </w:p>
        </w:tc>
      </w:tr>
      <w:tr>
        <w:trPr>
          <w:trHeight w:val="1130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 xml:space="preserve">Временно исполняющая обязанности заместителя Председателя Правительства Новосибир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ласти – министра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Омелёхина</w:t>
            </w:r>
          </w:p>
        </w:tc>
      </w:tr>
      <w:tr>
        <w:trPr>
          <w:trHeight w:val="1260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 xml:space="preserve">Временно исполняющая обязанности заместителя Председателя Правительства Новосибир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области – министра экономического развития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В. Молчанова</w:t>
            </w:r>
          </w:p>
        </w:tc>
      </w:tr>
      <w:tr>
        <w:trPr>
          <w:trHeight w:val="1264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Временно исполняющий обязанности заместителя Председателя Правительства Новосибирской области ‒ министра финансов и налоговой политик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Ю. Голубенко</w:t>
            </w:r>
          </w:p>
        </w:tc>
      </w:tr>
      <w:tr>
        <w:trPr>
          <w:trHeight w:val="700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министра строитель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И. Шмидт</w:t>
            </w:r>
          </w:p>
        </w:tc>
      </w:tr>
      <w:tr>
        <w:trPr>
          <w:trHeight w:val="981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Временно исполняющий обязанности министра жилищно‒коммунального хозяйства и энергетик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С. Ким</w:t>
            </w:r>
          </w:p>
        </w:tc>
      </w:tr>
      <w:tr>
        <w:trPr>
          <w:trHeight w:val="710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/>
            </w:pPr>
            <w:r>
              <w:rPr>
                <w:color w:val="000000"/>
              </w:rPr>
              <w:t>Временно исполняющий обязанности министра сельского хозяйств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Пронькин</w:t>
            </w:r>
          </w:p>
        </w:tc>
      </w:tr>
      <w:tr>
        <w:trPr>
          <w:trHeight w:val="693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меститель министра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М. Кириенкова</w:t>
            </w:r>
          </w:p>
        </w:tc>
      </w:tr>
      <w:tr>
        <w:trPr>
          <w:trHeight w:val="703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меститель министра жилищно-коммунального  хозяйства и энергетик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Н. Архипов</w:t>
            </w:r>
          </w:p>
        </w:tc>
      </w:tr>
      <w:tr>
        <w:trPr>
          <w:trHeight w:val="699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меститель министра жилищно-коммунального  хозяйства и энергетик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В. Макавчик</w:t>
            </w:r>
          </w:p>
        </w:tc>
      </w:tr>
      <w:tr>
        <w:trPr>
          <w:trHeight w:val="979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эконом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/>
            </w:pPr>
            <w:r>
              <w:rPr>
                <w:color w:val="000000"/>
              </w:rPr>
              <w:t xml:space="preserve">министерства жилищно-коммунального хозяйства и энергетики Новосибир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В. Хвистик</w:t>
            </w:r>
          </w:p>
        </w:tc>
      </w:tr>
      <w:tr>
        <w:trPr>
          <w:trHeight w:val="430" w:hRule="atLeast"/>
        </w:trPr>
        <w:tc>
          <w:tcPr>
            <w:tcW w:w="5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рганизационно ‒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/>
            </w:pPr>
            <w:r>
              <w:rPr>
                <w:color w:val="000000"/>
              </w:rPr>
              <w:t xml:space="preserve">контрольной, кадровой и правовой работы министерства жилищно-коммунального  хозяйства и энергетики Новосибир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Колмагорова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.С. Бусловская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eastAsia="en-US"/>
        </w:rPr>
        <w:t>223-53-65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D:\Документы\ГП жкх\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  <w:t>D:\Документы\ГП жкх\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9:00Z</dcterms:created>
  <dc:creator>ANO</dc:creator>
  <dc:description/>
  <cp:keywords/>
  <dc:language>en-US</dc:language>
  <cp:lastModifiedBy>Бусловская Сергеевна Татьяна</cp:lastModifiedBy>
  <cp:lastPrinted>2018-02-01T14:48:00Z</cp:lastPrinted>
  <dcterms:modified xsi:type="dcterms:W3CDTF">2018-02-01T10:01:00Z</dcterms:modified>
  <cp:revision>11</cp:revision>
  <dc:subject/>
  <dc:title>Проект постановления администрации Новосибирской области</dc:title>
</cp:coreProperties>
</file>