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Жилищно-коммунальное хозяйство Новосибирской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в 2015-2022 годах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 Новосибирской области в 2015-2022 годах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6"/>
        <w:gridCol w:w="1701"/>
        <w:gridCol w:w="1418"/>
        <w:gridCol w:w="1268"/>
        <w:gridCol w:w="1472"/>
        <w:gridCol w:w="1394"/>
        <w:gridCol w:w="1361"/>
        <w:gridCol w:w="1361"/>
        <w:gridCol w:w="1336"/>
        <w:gridCol w:w="1336"/>
        <w:gridCol w:w="1197"/>
      </w:tblGrid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 в разрезе государственных заказчиков государственной программы (главных распорядителей бюджетных средств)</w:t>
            </w:r>
          </w:p>
        </w:tc>
        <w:tc>
          <w:tcPr>
            <w:tcW w:w="1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лей (в ценах 2016 г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>
          <w:trHeight w:val="1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21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36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21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3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48 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 89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 78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4 35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9 65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2 898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 645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9 134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 986,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 7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87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625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093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7 7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 65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 99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3 39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2 162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 037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074,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8 929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 529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 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89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69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3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59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752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951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009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609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7 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34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 7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704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014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910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487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138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5 6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 17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88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 1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 94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 687,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950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 446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 446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40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8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9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 4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1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 42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 261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581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618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58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29,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69,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35,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7,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86,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86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1 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9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 30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969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2 6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 7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 89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 2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12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 211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 694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688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 540,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 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21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84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7 9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 2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97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 9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901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6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6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674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274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1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92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57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490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617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024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223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823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3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38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5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2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3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33 7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65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 22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 7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4 38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2 898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 645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9 134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 986,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 9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87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62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093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3 7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 65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 99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9 39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162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 037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 074,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8 929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 529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0 5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89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69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72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896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752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951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009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609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7 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34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 7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704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014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910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487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138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21 0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7 93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32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4 53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 6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 68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950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 446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 446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40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8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5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 4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1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42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 261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581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618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 25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7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05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35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7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86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86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1 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9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 3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969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5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*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2 6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 71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 89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 2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712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 211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 694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688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 540,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 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21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8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708,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7 9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 2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97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 9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901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6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6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674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274,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1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92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57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49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6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0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22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823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3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38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5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2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3,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527"/>
      <w:bookmarkStart w:id="2" w:name="Par1527"/>
      <w:bookmarkEnd w:id="2"/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Par1528"/>
      <w:bookmarkEnd w:id="3"/>
      <w:r>
        <w:rPr>
          <w:rFonts w:cs="Times New Roman" w:ascii="Times New Roman" w:hAnsi="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Consplusnormal1">
    <w:name w:val="consplusnormal"/>
    <w:basedOn w:val="Normal"/>
    <w:qFormat/>
    <w:pPr>
      <w:spacing w:before="30" w:after="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6:00Z</dcterms:created>
  <dc:creator>Галина Яковлевна</dc:creator>
  <dc:description/>
  <cp:keywords/>
  <dc:language>en-US</dc:language>
  <cp:lastModifiedBy>Дмитриева Светлана Андреевна</cp:lastModifiedBy>
  <cp:lastPrinted>2018-02-02T07:59:00Z</cp:lastPrinted>
  <dcterms:modified xsi:type="dcterms:W3CDTF">2018-02-02T01:05:00Z</dcterms:modified>
  <cp:revision>48</cp:revision>
  <dc:subject/>
  <dc:title>АДМИНИСТРАЦИЯ НОВОСИБИРСКОЙ ОБЛАСТИ</dc:title>
</cp:coreProperties>
</file>