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Губернатора Новосибирской области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«О внесении изменений в постановление Губернатора Новосибирской области от 24.06.2016 № 15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w:rPr/>
        <w:t xml:space="preserve"> </w:t>
      </w:r>
      <w:r>
        <w:rPr>
          <w:bCs/>
          <w:sz w:val="28"/>
          <w:szCs w:val="28"/>
        </w:rPr>
        <w:t>постановления Губернатора Новосибирской области «</w:t>
      </w:r>
      <w:r>
        <w:rPr>
          <w:sz w:val="28"/>
          <w:szCs w:val="28"/>
        </w:rPr>
        <w:t>О внесении изменений в постановление Губернатора Новосибирской области от 24.06.2016 № 150</w:t>
      </w:r>
      <w:r>
        <w:rPr>
          <w:bCs/>
          <w:sz w:val="28"/>
          <w:szCs w:val="28"/>
        </w:rPr>
        <w:t xml:space="preserve">» подготовлен в связи с кадровыми изменениями, произошедшими в составе Правительства Новосибирской области, приведением в соответствие наименования должностей и необходимостью изменения состава членов комиссии по вопросам реализации наказов избирателей депутатам Законодательного Собрания Новосиби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Новосибирской области подтверждает</w:t>
      </w:r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>остоверность сведений о вводимых в состав комиссии членов комиссии и наличие их согласия на участие в 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 Новосибирской области                                                       Л.Н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.А. Куп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7 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2:00Z</dcterms:created>
  <dc:creator>Головнин А.Н.</dc:creator>
  <dc:description/>
  <cp:keywords/>
  <dc:language>en-US</dc:language>
  <cp:lastModifiedBy>Купцова Анна Анатольевна</cp:lastModifiedBy>
  <cp:lastPrinted>2019-08-08T11:37:00Z</cp:lastPrinted>
  <dcterms:modified xsi:type="dcterms:W3CDTF">2019-08-08T04:37:00Z</dcterms:modified>
  <cp:revision>34</cp:revision>
  <dc:subject/>
  <dc:title>Пояснительная записка</dc:title>
</cp:coreProperties>
</file>