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держания ходатайства о переводе земель сельскохозяйственного назначения, за исключением земель, находящихся в собственности Российской Федерации, в другую категорию и состава прилагаемых к нему докумен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 части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  21.12.2004 № 172-ФЗ «О переводе земель или земельных участков из одной категории в другую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Установить содержание ходатайства о переводе земель сельскохозяйственного назначения, за исключением земель, находящихся в собственности Российской Федерации, в другую категорию и состав прилагаемых к нему документов согласно приложению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Новосибирской области от 29.08.2005 № 65 «Об утверждении Требований к содержанию ходатайства и составу прилагаемых к нему документов о переводе земель из одной категории в другу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Новосибирской области от 12.12.2005 № 98 «О внесении изменений в Постановление администрации Новосибирской области от 29.08.2005 № 6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Г. Шилохв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 60 02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18"/>
        <w:gridCol w:w="3070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р юсти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2023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 «____»_______2023 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мущества 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отношений Новосибирской области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Шилохвостов «____»_______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руководителя департамент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юридического отдела                                                    С.В. Калаш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BAAB8B1F80EC96359B7D77245A2BC527B9AA2DB9C92F5619ADBFCAFFE8B500B2C2B3A4B7013734744B7CBE3376C258A752AA7A91FDC2EH4D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2:00Z</dcterms:created>
  <dc:creator>Муравьёв</dc:creator>
  <dc:description/>
  <cp:keywords/>
  <dc:language>en-US</dc:language>
  <cp:lastModifiedBy>Григоренко Ольга Николаевна</cp:lastModifiedBy>
  <cp:lastPrinted>2022-04-29T11:55:00Z</cp:lastPrinted>
  <dcterms:modified xsi:type="dcterms:W3CDTF">2023-01-10T07:49:00Z</dcterms:modified>
  <cp:revision>7</cp:revision>
  <dc:subject/>
  <dc:title/>
</cp:coreProperties>
</file>