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comments.xml" ContentType="application/vnd.openxmlformats-officedocument.wordprocessingml.comments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1500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4" r="-6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before="120" w:after="0"/>
        <w:jc w:val="center"/>
        <w:rPr/>
      </w:pPr>
      <w:r>
        <w:rPr>
          <w:b/>
          <w:caps/>
          <w:sz w:val="28"/>
          <w:szCs w:val="28"/>
        </w:rPr>
        <w:t xml:space="preserve">Министерство </w:t>
      </w:r>
      <w:r>
        <w:rPr>
          <w:b/>
          <w:sz w:val="28"/>
          <w:szCs w:val="28"/>
        </w:rPr>
        <w:t xml:space="preserve">ЗДРАВООХРАНЕНИЯ НОВОСИБИРСКОЙ ОБЛАСТИ </w:t>
      </w:r>
    </w:p>
    <w:p>
      <w:pPr>
        <w:pStyle w:val="Normal"/>
        <w:spacing w:before="160" w:after="0"/>
        <w:jc w:val="center"/>
        <w:rPr>
          <w:b/>
          <w:b/>
          <w:sz w:val="28"/>
        </w:rPr>
      </w:pPr>
      <w:r>
        <w:rPr>
          <w:b/>
          <w:sz w:val="28"/>
        </w:rPr>
        <w:t>ПРИКАЗ</w:t>
      </w:r>
    </w:p>
    <w:p>
      <w:pPr>
        <w:pStyle w:val="Normal"/>
        <w:keepNext w:val="true"/>
        <w:numPr>
          <w:ilvl w:val="0"/>
          <w:numId w:val="0"/>
        </w:numPr>
        <w:ind w:right="27" w:hanging="0"/>
        <w:outlineLvl w:val="1"/>
        <w:rPr>
          <w:sz w:val="32"/>
        </w:rPr>
      </w:pPr>
      <w:r>
        <w:rPr>
          <w:sz w:val="32"/>
        </w:rPr>
        <w:t>_________                                                                                      № _______</w:t>
      </w:r>
    </w:p>
    <w:p>
      <w:pPr>
        <w:pStyle w:val="Normal"/>
        <w:spacing w:before="120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00800</wp:posOffset>
                </wp:positionH>
                <wp:positionV relativeFrom="paragraph">
                  <wp:posOffset>4127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3.25pt" to="504pt,3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г. Новосибирск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/>
      </w:pPr>
      <w:r>
        <w:rPr>
          <w:b/>
          <w:sz w:val="28"/>
          <w:szCs w:val="28"/>
        </w:rPr>
        <w:t>О порядке работы государственных учреждений Новосибирской области, подведомственных министерству здравоохранения Новосибирской области, и об организации оказания медицинской помощи в амбулаторных условиях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выходные и нерабочие праздничные дни в период с 31.12.2022 по 08.01.2023 </w:t>
      </w:r>
    </w:p>
    <w:p>
      <w:pPr>
        <w:pStyle w:val="Style15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обеспечения населения Новосибирской области своевременной и качественной медицинской помощью в выходные и нерабочие праздничные дни в период с </w:t>
      </w:r>
      <w:r>
        <w:rPr>
          <w:sz w:val="28"/>
          <w:szCs w:val="28"/>
          <w:shd w:fill="FFFFFF" w:val="clear"/>
        </w:rPr>
        <w:t xml:space="preserve">31 декабря 2022 года по 8 января 2023 года </w:t>
      </w:r>
      <w:r>
        <w:rPr>
          <w:b/>
          <w:sz w:val="28"/>
          <w:szCs w:val="28"/>
        </w:rPr>
        <w:t>п р и к а з ы в а 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Утвердить прилагаемы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график работы поликлиник (поликлинических отделений) государственных медицинских организаций Новосибирской области, расположенных на территории г. Новосибирск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дведомственных министерству здравоохранения Новосибирской области, оказывающих медицинскую помощь взрослому населению в амбулаторных условиях, в период с 31.12.2022 по 08.01.2023 согласно приложению № 1 к настоящему приказу;</w:t>
      </w:r>
    </w:p>
    <w:p>
      <w:pPr>
        <w:pStyle w:val="Style15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рафик работы поликлиник (поликлинических отделений) государственных медицинских организаций Новосибирской области, расположенных на территории г. Новосибирска, подведомственных министерству здравоохранения Новосибирской области, оказывающих медицинскую помощь детскому населению в амбулаторных условиях, в период с 31.12.2022 по 08.01.2023</w:t>
      </w:r>
      <w:r>
        <w:rPr/>
        <w:t xml:space="preserve"> </w:t>
      </w:r>
      <w:r>
        <w:rPr>
          <w:sz w:val="28"/>
          <w:szCs w:val="28"/>
        </w:rPr>
        <w:t>согласно приложению № 2 к настоящему приказу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график работы государственных медицинских организаций Новосибирской области, подведомственных министерству здравоохранения Новосибирской области (далее-подведомственные учреждения), оказывающих медицинскую помощь при стоматологических заболеваниях, в период с 31.12.2022 по 08.01.2023 согласно приложению № 3 к настоящему приказу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) график работы лабораторий, осуществляющих исследование биологического материала на новую коронавирусную инфекцию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) методом амплификации нуклеиновых кислот, в период с 31.12.2022 по 08.01.2023 согласно приложению № 4 к настоящему приказ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Руководителям подведомственных учреждений, расположенных на территории г. Новосибирска, оказывающих первичную медико-санитарную помощь, обеспечи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 работу поликлиник (поликлинических отделений) в соответствии с графиком работы поликлиник (поликлинических отделений) в период с 31.12.2022 по 08.01.2023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оказание медицинской помощи пациентам с неотложными, экстренными показаниями, в том числе на дом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 проведение патронажей пациентов с тяжелом соматической (неинфекционной) патологией для своевременной коррекции терапии и выявления инфекционного процесс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оказание медицинской помощи пациентам с предварительным и установленным диагнозом новой коронавирусной инфекци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), в том числе проведение еженедельного аудиоконтроля в соответствии с приказом Министерства здравоохранения Российской Федерации от 19.03.2020 № 198н «О временном порядке организации работы медицинских организаций в целях реализации мер по профилактике и снижению рисков распространения новой коронавирусной инфекции COVID-19», в период с 31.12.2022 по 08.01.2023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ведение и своевременная (ежедневная) актуализация Федерального регистра лиц, больных новой коронавирусной инфекцией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 xml:space="preserve">-19)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 ежедневный контроль за регистрацией вызовов медицинского работника к пациентам на дом, передачей вызовов для обслуживания медицинским работникам и факта обслуживания поступивших вызовов в течение суто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) усиление задействованного в период с 31.12.2022 по 08.01.2023 персонала иными сотрудниками в случае ухудшения эпидемической ситу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) незамедлительное информирование ответственных дежурных лиц министерства здравоохранения Новосибирской области об ухудшении эпидемиологической ситу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) своевременное направление экстренных извещений в федеральное государственное учреждение здравоохранения Новосибирской области «Центр гигиены и эпидемиологии в Новосибирской области» при выявлении пациента с инфекционной патологией в соответствии с действующими санитарно-противоэпидемическими правила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) разделение потоков посещающих медицинскую организацию пациентов (на инфекционных/неинфекционных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 прием пациентов по предварительной записи при планировании посещения медицинской организации с соблюдением строгих противоэпидемических мер, направленных на предупреждение распространения новой коронавирусной инфекци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) размещение информации о графике работы медицинской организации на официальном сайте медицинской орган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Руководителям подведомственных учреждений, расположенных на территории муниципальных образований Новосибирской области, за исключением г. Новосибирска, оказывающих первичную медико-санитарную помощ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 обеспечить работу поликлинических отделений с 9.00 до 17.00 в период с 31.12.2022 по 08.01.2023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 определить график работы фельдшерско-акушерских пунктов и врачебных амбулаторий в период с 31.12.2022 по 08.01.2023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 не позднее 27.12.2022 обеспечить информирование о графике работы фельдшерско-акушерских пунктов и врачебных амбулаторий в период с 31.12.2022 по 08.01.2023 проживающего в населенных пунктах населения, в том числе разместив его на официальном сайте медицинского учреждения в информационно-телекоммуникационной сети «Интернет», в фельдшерско-акушерских пунктах, врачебных амбулатори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обеспечить оказание медицинской помощи пациентам с неотложными, экстренными показаниями, в том числе на дом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обеспечить проведение патронажей пациентов с тяжелом соматической (неинфекционной) патологией для своевременной коррекции терапии и выявления инфекционного процесс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 обеспечить оказание медицинской помощи пациентам с предварительным и установленным диагнозом новой коронавирусной инфекци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), в том числе проведение еженедельного аудиоконтроля в соответствии с приказом Министерства здравоохранения Российской Федерации от 19.03.2020 № 198н «О временном порядке организации работы медицинских организаций в целях реализации мер по профилактике и снижению рисков распространения новой коронавирусной инфекции COVID-19», в период с 31.12.2022 по 08.01.2023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) обеспечить ведение и своевременную, ежедневную актуализацию Федерального регистра лиц, больных новой коронавирусной инфекцией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), Федерального регистра вакцинированны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 обеспечить ежедневный контроль за регистрацией вызовов медицинского работника к пациентам на дом, передачей вызовов для обслуживания медицинским работникам и факта обслуживания поступивших вызовов в течение суто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 обеспечить незамедлительное информирование ответственных дежурных лиц министерства здравоохранения Новосибирской области об ухудшении эпидемиологической ситу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) организовать своевременное направление экстренных извещений в федеральное государственное учреждение здравоохранения Новосибирской области «Центр гигиены и эпидемиологии в Новосибирской области» (территориальные филиалы) при выявлении пациента с инфекционной патологией в соответствии с действующими санитарно-противоэпидемическими правила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) обеспечить соблюдение разделения потоков посещающих медицинскую организацию пациентов (на инфекционных/неинфекционных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) обеспечить прием пациентов преимущественно по предварительной записи при планировании посещения медицинской организации с соблюдением строгих противоэпидемических мер, направленных на предупреждение распространения новой коронавирусной инфекци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) разместить информацию о графике работы медицинской организации, в том числе с указанием графика выписки лекарственных препаратов отдельным категориям граждан, имеющим право на льготное лекарственное обеспечение, проведения вакцинации от новой коронавирусной инфекци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), на официальном сайте медицинской организации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Руководителям подведомственных учреждений, оказывающих медицинскую помощь при стоматологических заболеваниях, обеспечи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 работу в соответствии с графиком подведомственных учреждений, оказывающих медицинскую помощь при стоматологических заболеваниях, в период с 31.12.2022 по 08.01.2023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 при оказании медицинской помощи строгое соблюдение противоэпидемических мер, направленных на предупреждение распространения новой коронавирусной инфекци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 Главным врачам государственного бюджетного учреждения здравоохранения Новосибирской области «Городская инфекционная клиническая больница № 1» (Позднякова Л.Л.), государственного бюджетного учреждения здравоохранения Новосибирской области «Государственная Новосибирская областная клиническая больница» (Юданов А.В.), государственного бюджетного учреждения здравоохранения Новосибирской области «Детская городская клиническая больница № 3» (Комиссарова Т.В.), государственного бюджетного учреждения здравоохранения Новосибирской области «Городская клиническая больница № 2» (Шпагина Л.А.), государственного автономного учреждения здравоохранения Новосибирской области «Городская клиническая поликлиника № 1» (Дорофеев С.Б.), государственного бюджетного учреждения здравоохранения Новосибирской области «Городская клиническая больница № 11» (Величко А.Я.), обеспечи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 работу лабораторий, осуществляющих исследование биологического материала на новую коронавирусную инфекцию (COVID-19) методом амплификации нуклеиновых кислот, в период с 31.12.2022 по 08.01.2023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проведение исследования биоматериала на новую коронавирусную инфекцию (COVID-19), поступившего от подведомственных учреждений, не закрепленных приказом министерства здравоохранения Новосибирской области от 13.05.2022 № 1489 «Об организации проведения лабораторных исследований на новую коронавирусную инфекцию (COVID-19) в амбулаторных условиях на территории Новосибирской области», в случаях, когда закрепленная лаборатория не работает в данный день, не может обеспечить проведение обследования в установленные сроки, и по иным причина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 Отделу материально-технического обеспечения и развития информационных технологий министерства здравоохранения Новосибирской области (Моор В.В.) опубликовать на официальном сайте министерства здравоохранения Новосибирской области в информационно-телекоммуникационной сети «Интернет» в двухдневный срок с даты издания настоящего приказа график работы поликлиник (поликлинических отделений), расположенных на территории г. Новосибирска, в период с 31.12.2022 по 08.01.2023, график работы поликлиник (поликлинических отделений), расположенных на территории г. Новосибирска, оказывающих медицинскую помощь детскому населению в амбулаторных условиях, в период с 31.12.2022 по 08.01.2023 и график работы подведомственных учреждений, оказывающих медицинскую помощь при стоматологических заболеваниях, в период с 31.12.2022 по 08.01.2023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 Контроль за исполнением настоящего приказа оставляю за собой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нистр                                                                                                       К.В. Хальзов</w:t>
      </w:r>
    </w:p>
    <w:p>
      <w:pPr>
        <w:pStyle w:val="Normal"/>
        <w:ind w:firstLine="709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09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09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09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09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09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09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09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09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09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09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09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09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09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09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09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09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09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09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09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09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  <w:t>Л.А. Сопова</w:t>
      </w:r>
    </w:p>
    <w:p>
      <w:pPr>
        <w:pStyle w:val="Normal"/>
        <w:rPr>
          <w:sz w:val="20"/>
        </w:rPr>
      </w:pPr>
      <w:r>
        <w:rPr>
          <w:sz w:val="20"/>
        </w:rPr>
        <w:t>8 (383) 238 62 43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9214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ПРИЛОЖЕНИЕ № 1</w:t>
      </w:r>
    </w:p>
    <w:p>
      <w:pPr>
        <w:pStyle w:val="Normal"/>
        <w:ind w:firstLine="9214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к приказу министерства здравоохранения</w:t>
      </w:r>
    </w:p>
    <w:p>
      <w:pPr>
        <w:pStyle w:val="Normal"/>
        <w:ind w:firstLine="9214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Новосибирской области</w:t>
      </w:r>
    </w:p>
    <w:p>
      <w:pPr>
        <w:pStyle w:val="Normal"/>
        <w:ind w:firstLine="9214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от _______ № ________</w:t>
      </w:r>
    </w:p>
    <w:p>
      <w:pPr>
        <w:pStyle w:val="Normal"/>
        <w:ind w:firstLine="9214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firstLine="9214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График работы поликлиник (поликлинических отделений) государственных медицинских организаций Новосибирской области, расположенных на территории г. Новосибирска, подведомственных министерству здравоохранения Новосибирской области, оказывающих медицинскую помощь взрослому населению в амбулаторных условиях, в период с 31.12.2022 по 08.01.2023</w:t>
      </w:r>
    </w:p>
    <w:p>
      <w:pPr>
        <w:pStyle w:val="Normal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tbl>
      <w:tblPr>
        <w:tblW w:w="15142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604"/>
        <w:gridCol w:w="1635"/>
        <w:gridCol w:w="890"/>
        <w:gridCol w:w="2333"/>
        <w:gridCol w:w="1355"/>
        <w:gridCol w:w="347"/>
        <w:gridCol w:w="928"/>
        <w:gridCol w:w="1001"/>
        <w:gridCol w:w="1679"/>
        <w:gridCol w:w="890"/>
        <w:gridCol w:w="890"/>
      </w:tblGrid>
      <w:tr>
        <w:trPr>
          <w:trHeight w:val="1134" w:hRule="atLeas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ющие структурные подразделения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звонков для вызова мед. работника на дом</w:t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еспечение лекарственными препаратами льготных категорий граждан</w:t>
            </w:r>
          </w:p>
        </w:tc>
      </w:tr>
      <w:tr>
        <w:trPr>
          <w:trHeight w:val="3337" w:hRule="atLeast"/>
          <w:cantSplit w:val="true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commentRangeStart w:id="0"/>
            <w:r>
              <w:rPr>
                <w:sz w:val="22"/>
                <w:szCs w:val="22"/>
              </w:rPr>
              <w:t>Наименование медицинской организации</w:t>
            </w:r>
            <w:commentRangeEnd w:id="0"/>
            <w:r>
              <w:commentReference w:id="0"/>
            </w:r>
            <w:r>
              <w:rPr>
                <w:rStyle w:val="Style6"/>
                <w:vanish w:val="false"/>
              </w:rPr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структурного подразделения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ы работы (в период с 31.12.2022-08.01.2023 включительно)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работы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ь оказания мед. помощи (дети/взрослые/травмпункт)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неотложной помощи пациентам с ОРВИ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телефона и даты работы (в случае если в разные дни разные номера телефонов)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приема звонков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кабинета лекарственного обеспечения, аптечного пункта 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ы работы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работы</w:t>
            </w:r>
          </w:p>
        </w:tc>
      </w:tr>
      <w:tr>
        <w:trPr>
          <w:trHeight w:val="2818" w:hRule="atLeast"/>
          <w:cantSplit w:val="true"/>
        </w:trPr>
        <w:tc>
          <w:tcPr>
            <w:tcW w:w="159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УЗ НСО «ГКП № 1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сибирск, ул. Серебренниковская, д. 4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- 08.01.202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/>
            </w:pPr>
            <w:r>
              <w:rPr>
                <w:sz w:val="22"/>
                <w:szCs w:val="22"/>
              </w:rPr>
              <w:t>09:00 - 17:00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рослые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83) 223-97-47;                  (383) 223-22-10.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00-15: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сибирск, ул. Серебренниковская , д. 4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1.2022   06.01.202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00-15:00</w:t>
            </w:r>
          </w:p>
        </w:tc>
      </w:tr>
      <w:tr>
        <w:trPr>
          <w:trHeight w:val="2677" w:hRule="atLeast"/>
          <w:cantSplit w:val="true"/>
        </w:trPr>
        <w:tc>
          <w:tcPr>
            <w:tcW w:w="15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сибирск, ул. Серебренниковская, д. 4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- 08.01.202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осуточно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вмпункт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205" w:hRule="atLeast"/>
          <w:cantSplit w:val="true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НСО «ГКБ № 2»</w:t>
            </w:r>
          </w:p>
        </w:tc>
        <w:tc>
          <w:tcPr>
            <w:tcW w:w="1604" w:type="dxa"/>
            <w:vMerge w:val="restart"/>
            <w:tcBorders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сибирск, пр-т Дзержинского, д. 71</w:t>
            </w:r>
          </w:p>
        </w:tc>
        <w:tc>
          <w:tcPr>
            <w:tcW w:w="1635" w:type="dxa"/>
            <w:vMerge w:val="restart"/>
            <w:tcBorders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-08.01.2023</w:t>
            </w:r>
          </w:p>
        </w:tc>
        <w:tc>
          <w:tcPr>
            <w:tcW w:w="890" w:type="dxa"/>
            <w:vMerge w:val="restart"/>
            <w:tcBorders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00 - 17:00</w:t>
            </w:r>
          </w:p>
        </w:tc>
        <w:tc>
          <w:tcPr>
            <w:tcW w:w="2333" w:type="dxa"/>
            <w:vMerge w:val="restart"/>
            <w:tcBorders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рослые</w:t>
            </w:r>
          </w:p>
        </w:tc>
        <w:tc>
          <w:tcPr>
            <w:tcW w:w="1355" w:type="dxa"/>
            <w:tcBorders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8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каб</w:t>
            </w:r>
          </w:p>
        </w:tc>
        <w:tc>
          <w:tcPr>
            <w:tcW w:w="127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-20-07</w:t>
            </w:r>
          </w:p>
        </w:tc>
        <w:tc>
          <w:tcPr>
            <w:tcW w:w="1001" w:type="dxa"/>
            <w:vMerge w:val="restart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-19.00</w:t>
            </w:r>
          </w:p>
        </w:tc>
        <w:tc>
          <w:tcPr>
            <w:tcW w:w="1679" w:type="dxa"/>
            <w:vMerge w:val="restart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сибирск, пр-т Дзержинского, д. 71 Аптечный пунк</w:t>
            </w:r>
          </w:p>
        </w:tc>
        <w:tc>
          <w:tcPr>
            <w:tcW w:w="890" w:type="dxa"/>
            <w:vMerge w:val="restart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1.2023, 06.01.2023</w:t>
            </w:r>
          </w:p>
        </w:tc>
        <w:tc>
          <w:tcPr>
            <w:tcW w:w="890" w:type="dxa"/>
            <w:vMerge w:val="restart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-1500</w:t>
            </w:r>
          </w:p>
        </w:tc>
      </w:tr>
      <w:tr>
        <w:trPr>
          <w:trHeight w:val="33" w:hRule="atLeast"/>
          <w:cantSplit w:val="true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04" w:type="dxa"/>
            <w:vMerge w:val="continue"/>
            <w:tcBorders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vMerge w:val="continue"/>
            <w:tcBorders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vMerge w:val="continue"/>
            <w:tcBorders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3" w:type="dxa"/>
            <w:vMerge w:val="continue"/>
            <w:tcBorders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9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1" w:hRule="atLeast"/>
          <w:cantSplit w:val="true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сибирск, пр-т Дзержинского, д. 44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-08.01.2023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осуточно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вмпункт (взрослые)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-22-11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осуточно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838" w:hRule="atLeast"/>
          <w:cantSplit w:val="true"/>
        </w:trPr>
        <w:tc>
          <w:tcPr>
            <w:tcW w:w="159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НСО «ГКП № 2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/>
            </w:pPr>
            <w:r>
              <w:rPr>
                <w:sz w:val="22"/>
                <w:szCs w:val="22"/>
              </w:rPr>
              <w:t>г. Новосибирск, ул. Московская, 8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76" w:before="0" w:after="20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  <w:p>
            <w:pPr>
              <w:pStyle w:val="Normal"/>
              <w:spacing w:lineRule="auto" w:line="276" w:before="0" w:after="20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1.202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76" w:before="0" w:after="20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00 - 17:00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76" w:before="0" w:after="20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рослые участковые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76" w:before="0" w:after="20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76" w:before="0" w:after="20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83)266-18-13, 266-18-0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76" w:before="0" w:after="20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0-19.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76" w:before="0" w:after="20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Новосибирск, ул. Московская, 89 (каб. 320)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76" w:before="0" w:after="200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1.202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76" w:before="0" w:after="20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0-15.00</w:t>
            </w:r>
          </w:p>
        </w:tc>
      </w:tr>
      <w:tr>
        <w:trPr>
          <w:trHeight w:val="1688" w:hRule="atLeast"/>
          <w:cantSplit w:val="true"/>
        </w:trPr>
        <w:tc>
          <w:tcPr>
            <w:tcW w:w="15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/>
            </w:pPr>
            <w:r>
              <w:rPr>
                <w:sz w:val="22"/>
                <w:szCs w:val="22"/>
              </w:rPr>
              <w:t>г. Новосибирск, ул. Московская, 8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76" w:before="0" w:after="20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, 03.01.2023</w:t>
            </w:r>
          </w:p>
          <w:p>
            <w:pPr>
              <w:pStyle w:val="Normal"/>
              <w:spacing w:lineRule="auto" w:line="276" w:before="0" w:after="20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1.202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76" w:before="0" w:after="20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-15.00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76" w:before="0" w:after="20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вмпункт (взрослые)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76" w:before="0" w:after="20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76" w:before="0" w:after="20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83)266-18-1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76" w:before="0" w:after="20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76" w:before="0" w:after="20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76" w:before="0" w:after="20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556" w:hRule="atLeast"/>
          <w:cantSplit w:val="true"/>
        </w:trPr>
        <w:tc>
          <w:tcPr>
            <w:tcW w:w="15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сибирск, ул. Московская, 8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76" w:before="0" w:after="20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1.2023</w:t>
            </w:r>
          </w:p>
          <w:p>
            <w:pPr>
              <w:pStyle w:val="Normal"/>
              <w:spacing w:lineRule="auto" w:line="276" w:before="0" w:after="20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1.202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76" w:before="0" w:after="20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-15.00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76" w:before="0" w:after="20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рургия (взрослые)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76" w:before="0" w:after="20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76" w:before="0" w:after="20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83)266-18-1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76" w:before="0" w:after="20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76" w:before="0" w:after="20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76" w:before="0" w:after="20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251" w:hRule="atLeast"/>
          <w:cantSplit w:val="true"/>
        </w:trPr>
        <w:tc>
          <w:tcPr>
            <w:tcW w:w="15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Новосибирск, ул.Лазурная, д. 20/1  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76" w:before="0" w:after="20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-08.01.202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76" w:before="0" w:after="20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00 - 17:00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76" w:before="0" w:after="20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/взрослые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76" w:before="0" w:after="20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76" w:before="0" w:after="20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83)219-75-02(383)202-64-94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76" w:before="0" w:after="20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0-19.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76" w:before="0" w:after="20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сибирск, ул.Лазурная, д. 20/1 (каб.48)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76" w:before="0" w:after="200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1.202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76" w:before="0" w:after="20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0-15.00</w:t>
            </w:r>
          </w:p>
        </w:tc>
      </w:tr>
      <w:tr>
        <w:trPr>
          <w:trHeight w:val="1833" w:hRule="atLeas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НСО «КДП № 2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сибирск, проспект Морской, д. 25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-09.01.2022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9:00 - 17:00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рослые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83) 305-48-10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0-19.00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сибирск, проспект Морской, д. 25, каб.305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1.2023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0-15.00</w:t>
            </w:r>
          </w:p>
        </w:tc>
      </w:tr>
      <w:tr>
        <w:trPr>
          <w:trHeight w:val="2417" w:hRule="atLeast"/>
          <w:cantSplit w:val="true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НСО «ГБ № 3»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восибирск, ул. Гидромонтажная, 46 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 -09.01.202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00 - 17:00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рослые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83)345-01-22, (383)345-11-42. (383)228-92-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8.00-19.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восибирск ул. Гидромонтажная, 46 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1.202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0-13.00</w:t>
            </w:r>
          </w:p>
        </w:tc>
      </w:tr>
      <w:tr>
        <w:trPr>
          <w:trHeight w:val="2418" w:hRule="atLeast"/>
          <w:cantSplit w:val="true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НСО «ГБ № 4»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Новосибирск , ул.Новоуральская 27/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- 08.01.202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00 - 17:00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рослые /дети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089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0-19.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Новоуральская 27/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1.2023, 06.01.202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0-15.00</w:t>
            </w:r>
          </w:p>
        </w:tc>
      </w:tr>
      <w:tr>
        <w:trPr>
          <w:trHeight w:val="1985" w:hRule="atLeast"/>
          <w:cantSplit w:val="true"/>
        </w:trPr>
        <w:tc>
          <w:tcPr>
            <w:tcW w:w="159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НСО «ГКП № 7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сибирск, ул. Автогенная, 7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- 08.01.202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00 - 17:00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рослые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зрослые)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0-19.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сибирск, ул. Бориса Богаткова, 22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1.202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0-15.00</w:t>
            </w:r>
          </w:p>
        </w:tc>
      </w:tr>
      <w:tr>
        <w:trPr>
          <w:trHeight w:val="2393" w:hRule="atLeast"/>
          <w:cantSplit w:val="true"/>
        </w:trPr>
        <w:tc>
          <w:tcPr>
            <w:tcW w:w="15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сибирск, ул. Бориса Богаткова, 22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1.12.2022- 08.01.202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09:00 - 17:00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рослые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0-19.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сибирск, ул. Ульяновская, 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1.202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0-15.00</w:t>
            </w:r>
          </w:p>
        </w:tc>
      </w:tr>
      <w:tr>
        <w:trPr>
          <w:trHeight w:val="2120" w:hRule="atLeast"/>
          <w:cantSplit w:val="true"/>
        </w:trPr>
        <w:tc>
          <w:tcPr>
            <w:tcW w:w="15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сибирск, ул. Ульяновская, 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1.12.2022- 08.01.202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00 - 17:00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рослые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2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430" w:hRule="atLeast"/>
          <w:cantSplit w:val="true"/>
        </w:trPr>
        <w:tc>
          <w:tcPr>
            <w:tcW w:w="15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сибирск, ул. Ульяновская, 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1.2023</w:t>
              <w:br/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0-15.00</w:t>
            </w:r>
          </w:p>
        </w:tc>
        <w:tc>
          <w:tcPr>
            <w:tcW w:w="2333" w:type="dxa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нтгенографии лицам с респираторными проявлениями, COVID-19, внебольничной пневмонией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430" w:hRule="atLeast"/>
          <w:cantSplit w:val="true"/>
        </w:trPr>
        <w:tc>
          <w:tcPr>
            <w:tcW w:w="15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сибирск, ул. Ульяновская, 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1.202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0-15.00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нико-диагностическая лаборатория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56" w:hRule="atLeast"/>
          <w:cantSplit w:val="true"/>
        </w:trPr>
        <w:tc>
          <w:tcPr>
            <w:tcW w:w="15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сибирск, ул. Ульяновская, 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2"/>
                <w:szCs w:val="22"/>
              </w:rPr>
              <w:t>04.01.202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0-15.00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врача-хирурга 311 кабинет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410" w:hRule="atLeast"/>
          <w:cantSplit w:val="true"/>
        </w:trPr>
        <w:tc>
          <w:tcPr>
            <w:tcW w:w="15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сибирск, ул. Автогенная, 7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.01.2023 взрослые 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0-15.00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 выдачи листков нетрудоспособности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257" w:hRule="atLeast"/>
          <w:cantSplit w:val="true"/>
        </w:trPr>
        <w:tc>
          <w:tcPr>
            <w:tcW w:w="15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сибирск, ул. Бориса Богаткова, 22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.01.2023 дети / взрослые 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0-15.00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 выдачи листков нетрудоспособности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93" w:hRule="atLeast"/>
          <w:cantSplit w:val="true"/>
        </w:trPr>
        <w:tc>
          <w:tcPr>
            <w:tcW w:w="15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сибирск, ул. Выборная, 11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1.2023 дети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0-15.00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 выдачи листков нетрудоспособности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257" w:hRule="atLeast"/>
          <w:cantSplit w:val="true"/>
        </w:trPr>
        <w:tc>
          <w:tcPr>
            <w:tcW w:w="15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сибирск, ул. Ульяновская, 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.01.2023 взрослые 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0-15.00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 выдачи листков нетрудоспособности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90" w:hRule="atLeast"/>
        </w:trPr>
        <w:tc>
          <w:tcPr>
            <w:tcW w:w="159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НСО «ГКБ № 11»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сибирск, ул Танкистов , д. 23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-08.01.2023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00 - 17:00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рослые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83) 228 92 11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0-19.00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сибирск, ул Танкистов , д. 23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1.202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0-15.00</w:t>
            </w:r>
          </w:p>
        </w:tc>
      </w:tr>
      <w:tr>
        <w:trPr>
          <w:trHeight w:val="1770" w:hRule="atLeast"/>
        </w:trPr>
        <w:tc>
          <w:tcPr>
            <w:tcW w:w="15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8" w:hRule="atLeast"/>
          <w:cantSplit w:val="true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НСО «ГКБ № 12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сибирск, ул. Авиастроителей , д.3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1.12.2022- 08.01.2023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9:00 - 17:00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рослые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383) 265-87-27(383) 204-27-50 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0-19.00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сибирск, ул. Авиастроителей , д.3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1.2022, 06.01.2022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0-15.00</w:t>
            </w:r>
          </w:p>
        </w:tc>
      </w:tr>
      <w:tr>
        <w:trPr>
          <w:trHeight w:val="2977" w:hRule="atLeast"/>
          <w:cantSplit w:val="true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сибирск, ул. Авиастроителей , д.3 ФЛГ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1.12.2022- 08.01.2023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9:00 - 17:00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рослые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34" w:hRule="atLeas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НСО «ГКП № 13»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сибирск, ул. , Герцена д.11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-08.01.2023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00 - 17:00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/взрослые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383)317-29-40/ (383) 355-18-37, 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8.00-19.00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Новосибирск,ул.Герцена,11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5.01.2023 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0-15.00</w:t>
            </w:r>
          </w:p>
        </w:tc>
      </w:tr>
      <w:tr>
        <w:trPr>
          <w:trHeight w:val="1831" w:hRule="atLeast"/>
          <w:cantSplit w:val="true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НСО «ГКП № 14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сибирск, ул. , Демакова,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-08.01.202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00 - 17:00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/взрослые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</w:t>
            </w:r>
            <w:r>
              <w:rPr>
                <w:sz w:val="22"/>
                <w:szCs w:val="22"/>
              </w:rPr>
              <w:t>(383) 304-74-4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8.00-19.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сибирск, ул. , Демакова, 2, аптечный пункт на 1 ом этаже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.01.2022, 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0-15.00</w:t>
            </w:r>
          </w:p>
        </w:tc>
      </w:tr>
      <w:tr>
        <w:trPr>
          <w:trHeight w:val="1842" w:hRule="atLeast"/>
          <w:cantSplit w:val="true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-08.01.202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00 - 17:00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ём дежурного терапевта 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395" w:hRule="atLeast"/>
          <w:cantSplit w:val="true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-08.01.202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00 - 17:00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зов врача на дом  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573" w:hRule="atLeast"/>
          <w:cantSplit w:val="true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-08.01.202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00 - 17:00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служивание вызовов 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134" w:hRule="atLeast"/>
          <w:cantSplit w:val="true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1.202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0-15.00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ём дежурного врача стоматолога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412" w:hRule="atLeast"/>
          <w:cantSplit w:val="true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1.202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0-15.00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ём дежурного врача хирурга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415" w:hRule="atLeast"/>
          <w:cantSplit w:val="true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.01.2023 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0-15.00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тгенотделение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548" w:hRule="atLeast"/>
          <w:cantSplit w:val="true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.01.2023 1 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-9.00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Л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98" w:hRule="atLeast"/>
          <w:cantSplit w:val="true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НСО «ГКП № 16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Новосибирск ул. 1 пер.Пархоменко, 32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 08.01.2023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00 - 17:00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рослые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83) 347-22-03, 122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00-19.00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Новосибирск ул. 2 пер.Пархоменко,7;  ул.К.Маркса, 6/1. 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1.2023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</w:t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.-15.00</w:t>
            </w:r>
          </w:p>
        </w:tc>
      </w:tr>
      <w:tr>
        <w:trPr>
          <w:trHeight w:val="2681" w:hRule="atLeast"/>
          <w:cantSplit w:val="true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Новосибирск, ул. 2 пер. Пархоменко, 7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-08.01.2023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осуточно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вмпункт, взрослые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817" w:hRule="atLeast"/>
          <w:cantSplit w:val="true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Новосибирск ул. 1 пер.Пархоменко, 3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.01.2023, 06.01.2023.  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9.00-15.00 ч.  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тгенологический кабинет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857" w:hRule="atLeast"/>
          <w:cantSplit w:val="true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Новосибирск ул. Блюхера,30/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1.2023, 06.01.202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-15.00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рургическое отделение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18" w:hRule="atLeast"/>
          <w:cantSplit w:val="true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Новосибирск ул. 1 пер.Пархоменко, 3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.01.2023, 06.01.2023 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00-15.00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дурный кабинет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139" w:hRule="atLeast"/>
          <w:cantSplit w:val="true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Новосибирск ул. 1 пер.Пархоменко, 3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1.2023,   06.01.202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-15.00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Г кабинет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973" w:hRule="atLeast"/>
          <w:cantSplit w:val="true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Новосибирск ул. Новогодняя,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1.2023 06.01.202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00-15.00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ническая лаборатория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113" w:hRule="atLeast"/>
          <w:cantSplit w:val="true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Новосибирск ул. 1 пер.Пархоменко, 3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-08.01.202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-15.00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апевтические отделения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93" w:hRule="atLeast"/>
          <w:cantSplit w:val="true"/>
        </w:trPr>
        <w:tc>
          <w:tcPr>
            <w:tcW w:w="159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НСО «ГП № 17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сибирск, ул. А.Лежена, д.5/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1.12.2022- 08.01.202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00 - 17:00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рослые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83)267-78-8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0-19.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сибирск, ул.А.Лежена,д.5/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1.2022, 06.01.202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0-15.00</w:t>
            </w:r>
          </w:p>
        </w:tc>
      </w:tr>
      <w:tr>
        <w:trPr>
          <w:trHeight w:val="2267" w:hRule="atLeast"/>
          <w:cantSplit w:val="true"/>
        </w:trPr>
        <w:tc>
          <w:tcPr>
            <w:tcW w:w="15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сибирск, ул. Толбухина,д.41/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1.12.2022- 08.01.202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00 - 17:00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рослые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83)261-04-7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0-19.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сибирск, ул. Толбухина,д.41/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1.2022, 06.01.202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0-15.00</w:t>
            </w:r>
          </w:p>
        </w:tc>
      </w:tr>
      <w:tr>
        <w:trPr>
          <w:trHeight w:val="2236" w:hRule="atLeast"/>
          <w:cantSplit w:val="true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НСО «ГП № 18»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сибирск, ул. Широкая д. 11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-08.01.202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00 - 17:00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/взрослые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канальные телефоны</w:t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383)-228-92-28 (383)-228-92-26 (взрослая и детская регистратура) 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0-19.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сибирск, ул. Широкая, д. 11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.01.23г. 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0-15.00</w:t>
            </w:r>
          </w:p>
        </w:tc>
      </w:tr>
      <w:tr>
        <w:trPr>
          <w:trHeight w:val="2677" w:hRule="atLeas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НСО ГКБ №34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Новосибирск, ул. Титова, д.18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-08.01.2023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9:00 - 17:00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рослые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-77-03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0-19.00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Новосибирск, 2-ой переулок Пархоменко, д.7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1.2023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0-15.00</w:t>
            </w:r>
          </w:p>
        </w:tc>
      </w:tr>
      <w:tr>
        <w:trPr>
          <w:trHeight w:val="2677" w:hRule="atLeast"/>
          <w:cantSplit w:val="true"/>
        </w:trPr>
        <w:tc>
          <w:tcPr>
            <w:tcW w:w="159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НСО «ГКБ № 19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Новосибирск, ул. Героев револлюции, 5 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1.12.2022- 08.01.202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углосуточно 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вмпункт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677" w:hRule="atLeast"/>
          <w:cantSplit w:val="true"/>
        </w:trPr>
        <w:tc>
          <w:tcPr>
            <w:tcW w:w="15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Новосибирск, ул. Героев револлюции, 5 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1.12.2022- 08.01.202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00 - 17:00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рослые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83) 337-10-2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0-19.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Новосибирск, ул. Героев револлюции, 5 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1.2021 г.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0 - 15.00</w:t>
            </w:r>
          </w:p>
        </w:tc>
      </w:tr>
      <w:tr>
        <w:trPr>
          <w:trHeight w:val="2390" w:hRule="atLeast"/>
          <w:cantSplit w:val="true"/>
        </w:trPr>
        <w:tc>
          <w:tcPr>
            <w:tcW w:w="15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сибирск, ул. Шукшина , 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1.12.2022- 08.01.202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00 - 17:00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рослые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83) 338-90-6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0-19.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сибирск, ул. Шукшина , 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1.2021 г.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0 - 15.00</w:t>
            </w:r>
          </w:p>
        </w:tc>
      </w:tr>
      <w:tr>
        <w:trPr>
          <w:trHeight w:val="1830" w:hRule="atLeast"/>
          <w:cantSplit w:val="true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НСО «ГКП № 20»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сибирск, ул. 1905 года, 1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1.12.2022-08.01.202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00 - 17:00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рослые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383) 220-27-4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0-19.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сибирск, ул. 1905 года, 1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1.202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0-15.00</w:t>
            </w:r>
          </w:p>
        </w:tc>
      </w:tr>
      <w:tr>
        <w:trPr>
          <w:trHeight w:val="1983" w:hRule="atLeast"/>
          <w:cantSplit w:val="true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сибирск, ул. Ленина, 1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1.12.2022-08.01.202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00 - 17:00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рослые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383) 210-04-8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0-19.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сибирск, ул. Ленина, 1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1.202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0-15.00</w:t>
            </w:r>
          </w:p>
        </w:tc>
      </w:tr>
      <w:tr>
        <w:trPr>
          <w:trHeight w:val="2400" w:hRule="atLeast"/>
          <w:cantSplit w:val="true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НСО «ГКП № 21»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сибирск, ул. Мира , д.63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- 08.01.2023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00 - 17:00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рослые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83) 2289212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0-19.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сибирск, ул. Мира, д.6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1.2022, 05.01.202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0-15.00</w:t>
            </w:r>
          </w:p>
        </w:tc>
      </w:tr>
      <w:tr>
        <w:trPr>
          <w:trHeight w:val="1904" w:hRule="atLeast"/>
          <w:cantSplit w:val="true"/>
        </w:trPr>
        <w:tc>
          <w:tcPr>
            <w:tcW w:w="159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НСО «ГКП № 22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 Новосибирск, ул.  Зорге, 47/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1.12.2022-08.01.2023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76" w:before="0" w:after="200"/>
              <w:ind w:left="113" w:right="113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8:00 - 20:00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76" w:before="0" w:after="200"/>
              <w:ind w:left="113" w:right="113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зрослые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76" w:before="0" w:after="200"/>
              <w:ind w:left="113" w:right="113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д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76" w:before="0" w:after="200"/>
              <w:ind w:left="113" w:right="113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8(383) 228-92-42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76" w:before="0" w:after="200"/>
              <w:ind w:left="113" w:right="113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8.00-19.00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76" w:before="0" w:after="200"/>
              <w:ind w:left="113" w:right="113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г.  Новосибирск, ул.  Зорге, 47/1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76" w:before="0" w:after="200"/>
              <w:ind w:left="113" w:right="113" w:hanging="0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6.01.2023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76" w:before="0" w:after="200"/>
              <w:ind w:left="113" w:right="113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9.00-15.00</w:t>
            </w:r>
          </w:p>
        </w:tc>
      </w:tr>
      <w:tr>
        <w:trPr>
          <w:trHeight w:val="1831" w:hRule="atLeast"/>
          <w:cantSplit w:val="true"/>
        </w:trPr>
        <w:tc>
          <w:tcPr>
            <w:tcW w:w="15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 Новосибирск, ул.  Зорге, 47/1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76" w:before="0" w:after="200"/>
              <w:ind w:left="113" w:right="113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1.12.2022-08.01.202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76" w:before="0" w:after="200"/>
              <w:ind w:left="113" w:right="113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руглосуточно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76" w:before="0" w:after="200"/>
              <w:ind w:left="113" w:right="113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травмпункт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76" w:before="0" w:after="200"/>
              <w:ind w:left="113" w:right="113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76" w:before="0" w:after="200"/>
              <w:ind w:left="113" w:right="113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76" w:before="0" w:after="200"/>
              <w:ind w:left="113" w:right="113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76" w:before="0" w:after="200"/>
              <w:ind w:left="113" w:right="113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76" w:before="0" w:after="200"/>
              <w:ind w:left="113" w:right="113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76" w:before="0" w:after="200"/>
              <w:ind w:left="113" w:right="113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111" w:hRule="atLeast"/>
          <w:cantSplit w:val="true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НСО «ГП № 24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сибирск, ул. Станиславского, д.5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-08.01.202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00 - 17:00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рослые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0-19.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сибирск, ул. Станиславского , д.5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1.202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0-15.00</w:t>
            </w:r>
          </w:p>
        </w:tc>
      </w:tr>
      <w:tr>
        <w:trPr>
          <w:trHeight w:val="1844" w:hRule="atLeast"/>
          <w:cantSplit w:val="true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сибирск, ул. Связистов , д.157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-08.01.202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00 - 17:00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рослые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0-19.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сибирск, ул.Связистов , д.157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1.202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0-15.00</w:t>
            </w:r>
          </w:p>
        </w:tc>
      </w:tr>
      <w:tr>
        <w:trPr>
          <w:trHeight w:val="2111" w:hRule="atLeast"/>
          <w:cantSplit w:val="true"/>
        </w:trPr>
        <w:tc>
          <w:tcPr>
            <w:tcW w:w="159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НСО «ГКБ № 25»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сибирск, ул. А. Невского , д.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1.202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осуточно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вмпункт, взрослые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/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tcBorders/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973" w:hRule="atLeast"/>
          <w:cantSplit w:val="true"/>
        </w:trPr>
        <w:tc>
          <w:tcPr>
            <w:tcW w:w="15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сибирск, ул. Невского, д.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1.202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9:00 - 17:00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рослые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 9865, 2763315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0-19.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Новосибирск, ул Александра Невского, д 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1.2023, 06.01.202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0-15.00</w:t>
            </w:r>
          </w:p>
        </w:tc>
      </w:tr>
      <w:tr>
        <w:trPr>
          <w:trHeight w:val="1969" w:hRule="atLeast"/>
          <w:cantSplit w:val="true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НСО «ГКП № 29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сибирск, ул.Рассветная, д.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-08.01.202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9:00 - 17:00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рослые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83) 228-92-0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0-19.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987" w:hRule="atLeast"/>
          <w:cantSplit w:val="true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сибирск, ул.Тюленина, д.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сибирск, ул.Тюленина, д.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1.202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0-15.00</w:t>
            </w:r>
          </w:p>
        </w:tc>
      </w:tr>
      <w:tr>
        <w:trPr>
          <w:trHeight w:val="2817" w:hRule="atLeas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НСО «НОКГВВ № 3»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сибирск, ул. Демьяна Бедного, д.7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1.12.2022- 08.01.202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00 - 17:00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рослые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83)296-57-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0-19.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сибирск, ул. Демьяна Бедного, д.7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1.202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0-15.00</w:t>
            </w:r>
          </w:p>
        </w:tc>
      </w:tr>
      <w:tr>
        <w:trPr>
          <w:trHeight w:val="1972" w:hRule="atLeas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НСО «ГНОКГВВ»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сибирск, ул. Советская д. 2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1.12.2022- 08.01.2023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00 - 17:00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рослые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83) 217-58-00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0-19.00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сибирск, ул. Советская д. 2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1.2022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0-15.00</w:t>
            </w:r>
          </w:p>
        </w:tc>
      </w:tr>
      <w:tr>
        <w:trPr>
          <w:trHeight w:val="1972" w:hRule="atLeast"/>
          <w:cantSplit w:val="true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НС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КДП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7»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. Новосибирск, ул. Рельсовая, д. 4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1.12.2022-08.01.2023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00 - 17:00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дети/взрослые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д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(383) 225-80-63; (383) 225-88-40; (383) 226-39-43; (383) 225-82-53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0" w:after="200"/>
              <w:ind w:left="113" w:right="113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8.00-19.00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0" w:after="200"/>
              <w:ind w:left="113" w:right="113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г. Новосибирск, ул. Рельсовая, д. 4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0" w:after="200"/>
              <w:ind w:left="113" w:right="113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5.01.2023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0" w:after="200"/>
              <w:ind w:left="113" w:right="113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9.00-15.00</w:t>
            </w:r>
          </w:p>
        </w:tc>
      </w:tr>
      <w:tr>
        <w:trPr>
          <w:trHeight w:val="2251" w:hRule="atLeast"/>
          <w:cantSplit w:val="true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0" w:after="200"/>
              <w:ind w:left="113" w:right="11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. Новосибирск, ул. Вавилова, д. 12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1.12.2022-08.01.2023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00 - 17:00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зрослые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д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0" w:after="200"/>
              <w:ind w:left="113" w:right="113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(383) 225-53-73, (383) 225-47-85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0" w:after="200"/>
              <w:ind w:left="113" w:right="113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8.00-19.00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0" w:after="200"/>
              <w:ind w:left="113" w:right="113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0" w:after="200"/>
              <w:ind w:left="113" w:right="113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0" w:after="200"/>
              <w:ind w:left="113" w:right="113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819" w:hRule="atLeast"/>
          <w:cantSplit w:val="true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0" w:after="200"/>
              <w:ind w:left="113" w:right="11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. Новосибирск, ул. Дуси Ковальчук, д. 406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1.12.2022-08.01.2023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00 - 17:00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зрослые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д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0" w:after="200"/>
              <w:ind w:left="113" w:right="113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(383) 227-24-84, (383) 225-76-20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0" w:after="200"/>
              <w:ind w:left="113" w:right="113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8.00-19.00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0" w:after="200"/>
              <w:ind w:left="113" w:right="113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0" w:after="200"/>
              <w:ind w:left="113" w:right="113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0" w:after="200"/>
              <w:ind w:left="113" w:right="113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973" w:hRule="atLeast"/>
          <w:cantSplit w:val="true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0" w:after="200"/>
              <w:ind w:left="113" w:right="11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. Новосибирск, ул. Холодильная, д. 16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1.12.2022-08.01.2023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9:00 - 17:00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дети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д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0" w:after="200"/>
              <w:ind w:left="113" w:right="113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(383) 226-24-32, (383) 216-27-75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0" w:after="200"/>
              <w:ind w:left="113" w:right="113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8.00-19.00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0" w:after="200"/>
              <w:ind w:left="113" w:right="113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0" w:after="200"/>
              <w:ind w:left="113" w:right="113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0" w:after="200"/>
              <w:ind w:left="113" w:right="113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972" w:hRule="atLeast"/>
          <w:cantSplit w:val="true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0" w:after="200"/>
              <w:ind w:left="113" w:right="11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. Новосибирск, ул. Дмитрия Донского, д. 32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0" w:after="200"/>
              <w:ind w:left="113" w:right="113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0" w:after="200"/>
              <w:ind w:left="113" w:right="113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0" w:after="200"/>
              <w:ind w:left="113" w:right="113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г. Новосибирск, ул. Дмитрия Донского, д. 32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0" w:after="200"/>
              <w:ind w:left="113" w:right="113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4.01.2022, 06.01.2023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0" w:after="200"/>
              <w:ind w:left="113" w:right="113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9.00-15.00</w:t>
            </w:r>
          </w:p>
        </w:tc>
      </w:tr>
    </w:tbl>
    <w:p>
      <w:pPr>
        <w:pStyle w:val="Normal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tbl>
      <w:tblPr>
        <w:tblW w:w="14925" w:type="dxa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5"/>
      </w:tblGrid>
      <w:tr>
        <w:trPr>
          <w:trHeight w:val="100" w:hRule="atLeast"/>
        </w:trPr>
        <w:tc>
          <w:tcPr>
            <w:tcW w:w="149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</w:tr>
    </w:tbl>
    <w:p>
      <w:pPr>
        <w:pStyle w:val="Normal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_________</w:t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709" w:top="1418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firstLine="9214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ПРИЛОЖЕНИЕ № 2</w:t>
      </w:r>
    </w:p>
    <w:p>
      <w:pPr>
        <w:pStyle w:val="Normal"/>
        <w:ind w:firstLine="9214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к приказу министерства здравоохранения</w:t>
      </w:r>
    </w:p>
    <w:p>
      <w:pPr>
        <w:pStyle w:val="Normal"/>
        <w:ind w:firstLine="9214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Новосибирской области</w:t>
      </w:r>
    </w:p>
    <w:p>
      <w:pPr>
        <w:pStyle w:val="Normal"/>
        <w:ind w:firstLine="9214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от _______ № ________</w:t>
      </w:r>
    </w:p>
    <w:p>
      <w:pPr>
        <w:pStyle w:val="Normal"/>
        <w:ind w:firstLine="9214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firstLine="9214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График работы поликлиник (поликлинических отделений) государственных медицинских организаций Новосибирской области, расположенных на территории г. Новосибирска, подведомственных министерству здравоохранения Новосибирской области, оказывающих медицинскую помощь детскому населению в амбулаторных условиях, в период с 31.12.2022 по 08.01.2023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5628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1843"/>
        <w:gridCol w:w="843"/>
        <w:gridCol w:w="1846"/>
        <w:gridCol w:w="1559"/>
        <w:gridCol w:w="15"/>
        <w:gridCol w:w="1742"/>
        <w:gridCol w:w="940"/>
        <w:gridCol w:w="1701"/>
        <w:gridCol w:w="882"/>
        <w:gridCol w:w="981"/>
        <w:gridCol w:w="15"/>
      </w:tblGrid>
      <w:tr>
        <w:trPr>
          <w:trHeight w:val="1134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commentRangeStart w:id="1"/>
            <w:r>
              <w:rPr>
                <w:sz w:val="22"/>
                <w:szCs w:val="22"/>
              </w:rPr>
              <w:t>Наименование медицинской организации</w:t>
            </w:r>
            <w:commentRangeEnd w:id="1"/>
            <w:r>
              <w:commentReference w:id="1"/>
            </w:r>
            <w:r>
              <w:rPr>
                <w:rStyle w:val="Style6"/>
                <w:vanish w:val="false"/>
              </w:rPr>
            </w:r>
          </w:p>
        </w:tc>
        <w:tc>
          <w:tcPr>
            <w:tcW w:w="78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ющие структурные подразделения, оказывающих медицинскую помощь детскому населению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звонков для вызова мед. работника на дом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лекарственными препаратами льготных категорий граждан</w:t>
            </w:r>
          </w:p>
        </w:tc>
      </w:tr>
      <w:tr>
        <w:trPr>
          <w:trHeight w:val="1495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структурного подразде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ы работы (в период с 31.12.2022 - 08.01.2023 включительно)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работы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ь оказания мед. помощ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дет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травмпункт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неотложной помощи пациентам с ОРВИ</w:t>
            </w:r>
          </w:p>
        </w:tc>
        <w:tc>
          <w:tcPr>
            <w:tcW w:w="17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телефона и даты работы (в случае если в разные дни разные номера телефонов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приема звонк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кабинета лекарственного обеспечения, аптечного пункта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ы работы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работы</w:t>
            </w:r>
          </w:p>
        </w:tc>
      </w:tr>
      <w:tr>
        <w:trPr>
          <w:trHeight w:val="565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НСО «ГКП № 20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г. Новосибирскул. Щетинкина, д. 5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1.2023, 07.01.2023, 08.01.2023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0 – 17:00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-48-2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0-19: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65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2"/>
                <w:szCs w:val="22"/>
              </w:rPr>
              <w:t>г. Новосибирскул. 1905 года, д. 1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ем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3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3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1.2023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01.2023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1.2023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1.2023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1.2023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:00 – 17:00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-29-9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:00-19: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565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140" w:hanging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eastAsia="en-US"/>
              </w:rPr>
              <w:t>ГБУЗНСО «ГКП № 2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eastAsia="en-US"/>
              </w:rPr>
              <w:t>г. Новосибирск, ул. Б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eastAsia="en-US"/>
              </w:rPr>
              <w:t>Богаткова  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237" w:leader="none"/>
              </w:tabs>
              <w:snapToGrid w:val="false"/>
              <w:spacing w:lineRule="auto" w:line="276" w:before="0" w:after="200"/>
              <w:ind w:left="200" w:hanging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ind w:left="200" w:hanging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eastAsia="en-US"/>
              </w:rPr>
              <w:t>08.01.202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eastAsia="en-US"/>
              </w:rPr>
              <w:t>09.00</w:t>
              <w:softHyphen/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eastAsia="en-US"/>
              </w:rPr>
              <w:t>17.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200" w:hanging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eastAsia="en-US"/>
              </w:rPr>
              <w:t>де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160" w:hanging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eastAsia="en-US"/>
              </w:rPr>
              <w:t>да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eastAsia="en-US"/>
              </w:rPr>
              <w:t>266-42-54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eastAsia="en-US"/>
              </w:rPr>
              <w:t>266-42-7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eastAsia="en-US"/>
              </w:rPr>
              <w:t>09.00</w:t>
              <w:softHyphen/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eastAsia="en-US"/>
              </w:rPr>
              <w:t>19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160" w:hanging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eastAsia="en-US"/>
              </w:rPr>
              <w:t>не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140" w:hanging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eastAsia="en-US"/>
              </w:rPr>
              <w:t>н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140" w:hanging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eastAsia="en-US"/>
              </w:rPr>
              <w:t>нет</w:t>
            </w:r>
          </w:p>
        </w:tc>
      </w:tr>
      <w:tr>
        <w:trPr>
          <w:trHeight w:val="565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0"/>
              <w:ind w:left="140" w:hanging="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eastAsia="en-US"/>
              </w:rPr>
              <w:t>г. Новосибирскул. Лазурная д. 20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200" w:hanging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eastAsia="en-US"/>
              </w:rPr>
              <w:t>31.12.2022</w:t>
              <w:softHyphen/>
              <w:t>08.01.202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eastAsia="en-US"/>
              </w:rPr>
              <w:t>09.00</w:t>
              <w:softHyphen/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eastAsia="en-US"/>
              </w:rPr>
              <w:t>17.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200" w:hanging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eastAsia="en-US"/>
              </w:rPr>
              <w:t>Де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160" w:hanging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eastAsia="en-US"/>
              </w:rPr>
              <w:t>нет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eastAsia="en-US"/>
              </w:rPr>
              <w:t>219-75-02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eastAsia="en-US"/>
              </w:rPr>
              <w:t>20264-9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eastAsia="en-US"/>
              </w:rPr>
              <w:t>09.00</w:t>
              <w:softHyphen/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eastAsia="en-US"/>
              </w:rPr>
              <w:t>19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160" w:hanging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eastAsia="en-US"/>
              </w:rPr>
              <w:t>Не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140" w:hanging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eastAsia="en-US"/>
              </w:rPr>
              <w:t>Н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140" w:hanging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eastAsia="en-US"/>
              </w:rPr>
              <w:t>нет</w:t>
            </w:r>
          </w:p>
        </w:tc>
      </w:tr>
      <w:tr>
        <w:trPr>
          <w:trHeight w:val="56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2"/>
                <w:szCs w:val="22"/>
              </w:rPr>
              <w:t>ГБУЗ НСО «КДП № 2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2"/>
                <w:szCs w:val="22"/>
              </w:rPr>
              <w:t>г. Новосибирск, Морской пр. д. 25/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2-08.01.2022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2"/>
                <w:szCs w:val="22"/>
              </w:rPr>
              <w:t>9:00 – 17:00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диатр участковы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2"/>
                <w:szCs w:val="22"/>
              </w:rPr>
              <w:t>9:00 – 17:00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2-08.01.2022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330-96-66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2"/>
                <w:szCs w:val="22"/>
              </w:rPr>
              <w:t>9:00 – 19: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2"/>
                <w:szCs w:val="22"/>
              </w:rPr>
              <w:t>Ул. Морской проспект, д. 25 каб. 305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1.2023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:00 – 15:00</w:t>
            </w:r>
          </w:p>
        </w:tc>
      </w:tr>
      <w:tr>
        <w:trPr>
          <w:trHeight w:val="56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ГБУЗ НСО «ГКП №  14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 xml:space="preserve">г. Новосибирск ул. Демакова, </w:t>
            </w:r>
            <w:r>
              <w:rPr>
                <w:rFonts w:eastAsia="Calibri"/>
                <w:bCs/>
                <w:color w:val="000000"/>
                <w:sz w:val="22"/>
                <w:szCs w:val="22"/>
                <w:shd w:fill="FFFFFF" w:val="clear"/>
                <w:lang w:eastAsia="en-US"/>
              </w:rPr>
              <w:t>д. 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31.12.2022-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08.01.202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9.0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Garamond"/>
                <w:color w:val="000000"/>
                <w:sz w:val="22"/>
                <w:szCs w:val="22"/>
                <w:shd w:fill="FFFFFF" w:val="clear"/>
                <w:lang w:eastAsia="en-US"/>
              </w:rPr>
              <w:t>-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17.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20" w:hanging="0"/>
              <w:contextualSpacing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Педиатрия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Оказание неотложной медицинской помощи в амбулаторных условия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Педиатрия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122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304-74-4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9:00 -</w:t>
            </w:r>
          </w:p>
          <w:p>
            <w:pPr>
              <w:pStyle w:val="Normal"/>
              <w:spacing w:before="0" w:after="0"/>
              <w:ind w:left="-46" w:hanging="0"/>
              <w:contextualSpacing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19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 xml:space="preserve">г.Новосибирск, ул. Демакова, </w:t>
            </w:r>
            <w:r>
              <w:rPr>
                <w:rFonts w:eastAsia="Calibri"/>
                <w:bCs/>
                <w:color w:val="000000"/>
                <w:sz w:val="22"/>
                <w:szCs w:val="22"/>
                <w:shd w:fill="FFFFFF" w:val="clear"/>
                <w:lang w:eastAsia="en-US"/>
              </w:rPr>
              <w:t>д.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04.01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202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с 9.0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Garamond"/>
                <w:color w:val="000000"/>
                <w:sz w:val="22"/>
                <w:szCs w:val="22"/>
                <w:shd w:fill="FFFFFF" w:val="clear"/>
                <w:lang w:eastAsia="en-US"/>
              </w:rPr>
              <w:t>до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15.00</w:t>
            </w:r>
          </w:p>
        </w:tc>
      </w:tr>
      <w:tr>
        <w:trPr>
          <w:trHeight w:val="56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140" w:hanging="0"/>
              <w:contextualSpacing/>
              <w:jc w:val="both"/>
              <w:rPr/>
            </w:pPr>
            <w:r>
              <w:rPr>
                <w:color w:val="000000"/>
                <w:sz w:val="22"/>
                <w:szCs w:val="22"/>
                <w:shd w:fill="FFFFFF" w:val="clear"/>
                <w:lang w:eastAsia="en-US"/>
              </w:rPr>
              <w:t>ГБУЗ НСО «ГКБ № 19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2"/>
                <w:szCs w:val="22"/>
              </w:rPr>
              <w:t>г.Новосибирск ул. Пришвина д. 2/1,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2"/>
                <w:szCs w:val="22"/>
              </w:rPr>
              <w:t>ул. Героев Революции, д. 12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31.12.2022 - 08.01.2023 включительно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:00-17: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ично медико-профилактиче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дому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69-08-65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7-08-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:00 -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</w:rPr>
              <w:t>19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Новосибирск ул. Шукшина 3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Героев Революции 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1.2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 9</w:t>
            </w:r>
            <w:r>
              <w:rPr>
                <w:color w:val="000000"/>
                <w:sz w:val="22"/>
                <w:szCs w:val="22"/>
                <w:vertAlign w:val="superscript"/>
              </w:rPr>
              <w:t xml:space="preserve">00 </w:t>
            </w:r>
            <w:r>
              <w:rPr>
                <w:color w:val="000000"/>
                <w:sz w:val="22"/>
                <w:szCs w:val="22"/>
              </w:rPr>
              <w:t>до 15</w:t>
            </w:r>
            <w:r>
              <w:rPr>
                <w:color w:val="000000"/>
                <w:sz w:val="22"/>
                <w:szCs w:val="22"/>
                <w:vertAlign w:val="superscript"/>
              </w:rPr>
              <w:t>00</w:t>
            </w:r>
          </w:p>
        </w:tc>
      </w:tr>
      <w:tr>
        <w:trPr>
          <w:trHeight w:val="56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140" w:hanging="0"/>
              <w:contextualSpacing/>
              <w:jc w:val="both"/>
              <w:rPr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eastAsia="en-US"/>
              </w:rPr>
              <w:t>ГБУЗ НСО «ДГКБ № 1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eastAsia="en-US"/>
              </w:rPr>
              <w:t>г. Новосибирскул. Сибиряков- Гвардейцев, д. 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10" w:leader="none"/>
              </w:tabs>
              <w:spacing w:before="0" w:after="0"/>
              <w:ind w:left="140" w:hanging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4.01.2023, 08.01.202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10" w:leader="none"/>
              </w:tabs>
              <w:spacing w:before="0" w:after="0"/>
              <w:ind w:left="140" w:hanging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eastAsia="en-US"/>
              </w:rPr>
              <w:t>прием педиатра; Ежедневно обслуживание вызовов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9:00-17: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eastAsia="en-US"/>
              </w:rPr>
              <w:t>Дети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eastAsia="en-US"/>
              </w:rPr>
              <w:t>04.01.2023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eastAsia="en-US"/>
              </w:rPr>
              <w:t>08.01.2023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eastAsia="en-US"/>
              </w:rPr>
              <w:t>122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eastAsia="en-US"/>
              </w:rPr>
              <w:t>314-45-87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eastAsia="en-US"/>
              </w:rPr>
              <w:t>314-65-6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right="-84" w:hanging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eastAsia="en-US"/>
              </w:rPr>
              <w:t>9.00-</w:t>
            </w:r>
          </w:p>
          <w:p>
            <w:pPr>
              <w:pStyle w:val="Normal"/>
              <w:widowControl w:val="false"/>
              <w:spacing w:before="0" w:after="0"/>
              <w:ind w:right="-84" w:hanging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eastAsia="en-US"/>
              </w:rPr>
              <w:t>19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eastAsia="en-US"/>
              </w:rPr>
              <w:t>Сибиряков- Гвардейцев, 36,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eastAsia="en-US"/>
              </w:rPr>
              <w:t>Каб 1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eastAsia="en-US"/>
              </w:rPr>
              <w:t>04.01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eastAsia="en-US"/>
              </w:rPr>
              <w:t>202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eastAsia="en-US"/>
              </w:rPr>
              <w:t>9.00-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eastAsia="en-US"/>
              </w:rPr>
              <w:t>15.00</w:t>
            </w:r>
          </w:p>
        </w:tc>
      </w:tr>
      <w:tr>
        <w:trPr>
          <w:trHeight w:val="56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ГБУЗ НСО «ГКП № 22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г. Новосибирскул.Зорге, д. 47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80" w:hanging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31.12.2022-</w:t>
            </w:r>
          </w:p>
          <w:p>
            <w:pPr>
              <w:pStyle w:val="Normal"/>
              <w:spacing w:before="0" w:after="0"/>
              <w:ind w:left="180" w:hanging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08.01.202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09:00-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17: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80" w:hanging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де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03.01.2023,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76" w:before="0" w:after="20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shd w:fill="FFFFFF" w:val="clear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08.01.2023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31.12.2022-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08.01.2023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28-92-42(3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09:00-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19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Зорге, 47/1 (взрослое отделение), Зй этаж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06.01.202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0"/>
              <w:ind w:left="140" w:hanging="0"/>
              <w:contextualSpacing/>
              <w:jc w:val="both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2"/>
                <w:szCs w:val="22"/>
              </w:rPr>
              <w:t>ГБУЗ НСО «ГКП № 29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2"/>
                <w:szCs w:val="22"/>
              </w:rPr>
              <w:t>г. Новосибирскул. Рассветная, д.5/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2 - 08.01.2023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2"/>
                <w:szCs w:val="22"/>
              </w:rPr>
              <w:t>9.00-17.00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б.140, каб.121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-92-09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9.00-19.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Тюленина, 9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1.23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00-15.00</w:t>
            </w:r>
          </w:p>
        </w:tc>
      </w:tr>
      <w:tr>
        <w:trPr>
          <w:trHeight w:val="56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140" w:hanging="0"/>
              <w:contextualSpacing/>
              <w:jc w:val="both"/>
              <w:rPr/>
            </w:pPr>
            <w:r>
              <w:rPr>
                <w:color w:val="000000"/>
                <w:sz w:val="22"/>
                <w:szCs w:val="22"/>
                <w:shd w:fill="FFFFFF" w:val="clear"/>
                <w:lang w:eastAsia="en-US"/>
              </w:rPr>
              <w:t xml:space="preserve">ГБУЗ НСО «ДГКБ № 3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2"/>
                <w:szCs w:val="22"/>
                <w:shd w:fill="FFFFFF" w:val="clear"/>
                <w:lang w:eastAsia="en-US"/>
              </w:rPr>
              <w:t>г. Новосибирск ул. Кубовая, д. 99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2 - 08.01.202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09:00-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17: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160" w:hanging="0"/>
              <w:contextualSpacing/>
              <w:jc w:val="both"/>
              <w:rPr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eastAsia="en-US"/>
              </w:rPr>
              <w:t>9:00-15:00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eastAsia="en-US"/>
              </w:rPr>
              <w:t>12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2"/>
                <w:szCs w:val="22"/>
                <w:shd w:fill="FFFFFF" w:val="clear"/>
                <w:lang w:eastAsia="en-US"/>
              </w:rPr>
              <w:t>9:00-19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eastAsia="en-US"/>
              </w:rPr>
              <w:t>г. Новосибирск, ул. Кубовая, д. 99/2, каб. 10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right="-57" w:hanging="0"/>
              <w:contextualSpacing/>
              <w:jc w:val="both"/>
              <w:rPr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eastAsia="en-US"/>
              </w:rPr>
              <w:t>03.01.23, 06.01.2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140" w:hanging="0"/>
              <w:contextualSpacing/>
              <w:jc w:val="both"/>
              <w:rPr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eastAsia="en-US"/>
              </w:rPr>
              <w:t>9:00-15:00</w:t>
            </w:r>
          </w:p>
        </w:tc>
      </w:tr>
      <w:tr>
        <w:trPr>
          <w:trHeight w:val="565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shd w:fill="FFFFFF" w:val="clear"/>
                <w:lang w:eastAsia="en-US"/>
              </w:rPr>
              <w:t>ГБУЗ НСО «ГП № 24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shd w:fill="FFFFFF" w:val="clear"/>
                <w:lang w:eastAsia="en-US"/>
              </w:rPr>
              <w:t>г. Новосибирскул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shd w:fill="FFFFFF" w:val="clear"/>
                <w:lang w:eastAsia="en-US"/>
              </w:rPr>
              <w:t>Станиславского, д.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shd w:fill="FFFFFF" w:val="clear"/>
                <w:lang w:eastAsia="en-US"/>
              </w:rPr>
              <w:t>31.12.2022-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shd w:fill="FFFFFF" w:val="clear"/>
                <w:lang w:eastAsia="en-US"/>
              </w:rPr>
              <w:t>08.01.202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09:00-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17: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shd w:fill="FFFFFF" w:val="clear"/>
                <w:lang w:eastAsia="en-US"/>
              </w:rPr>
              <w:t>09:00 -17:00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shd w:fill="FFFFFF" w:val="clear"/>
                <w:lang w:eastAsia="en-US"/>
              </w:rPr>
              <w:t>Единый телефон 122 31.12.2022- 08.01.202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Cs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shd w:fill="FFFFFF" w:val="clear"/>
                <w:lang w:eastAsia="en-US"/>
              </w:rPr>
              <w:t>9:00 -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shd w:fill="FFFFFF" w:val="clear"/>
                <w:lang w:eastAsia="en-US"/>
              </w:rPr>
              <w:t>19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shd w:fill="FFFFFF" w:val="clear"/>
                <w:lang w:eastAsia="en-US"/>
              </w:rPr>
              <w:t>Кабинет № 104 ул. Станиславско го ,5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shd w:fill="FFFFFF" w:val="clear"/>
                <w:lang w:eastAsia="en-US"/>
              </w:rPr>
              <w:t>05.01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shd w:fill="FFFFFF" w:val="clear"/>
                <w:lang w:eastAsia="en-US"/>
              </w:rPr>
              <w:t>202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shd w:fill="FFFFFF" w:val="clear"/>
                <w:lang w:eastAsia="en-US"/>
              </w:rPr>
              <w:t>09-0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shd w:fill="FFFFFF" w:val="clear"/>
                <w:lang w:eastAsia="en-US"/>
              </w:rPr>
              <w:t>ДО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shd w:fill="FFFFFF" w:val="clear"/>
                <w:lang w:eastAsia="en-US"/>
              </w:rPr>
              <w:t>15-00</w:t>
            </w:r>
          </w:p>
        </w:tc>
      </w:tr>
      <w:tr>
        <w:trPr>
          <w:trHeight w:val="565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shd w:fill="FFFFFF" w:val="clear"/>
                <w:lang w:eastAsia="en-US"/>
              </w:rPr>
              <w:t>г. Новосибирскул. Связистов, д. 1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shd w:fill="FFFFFF" w:val="clear"/>
                <w:lang w:eastAsia="en-US"/>
              </w:rPr>
              <w:t>31.12.2022-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shd w:fill="FFFFFF" w:val="clear"/>
                <w:lang w:eastAsia="en-US"/>
              </w:rPr>
              <w:t>08.01.202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shd w:fill="FFFFFF" w:val="clear"/>
                <w:lang w:eastAsia="en-US"/>
              </w:rPr>
              <w:t>09-00 -17:00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shd w:fill="FFFFFF" w:val="clear"/>
                <w:lang w:eastAsia="en-US"/>
              </w:rPr>
              <w:t>Единый телефон 122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shd w:fill="FFFFFF" w:val="clear"/>
                <w:lang w:eastAsia="en-US"/>
              </w:rPr>
              <w:t>31.12.2022-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shd w:fill="FFFFFF" w:val="clear"/>
                <w:lang w:eastAsia="en-US"/>
              </w:rPr>
              <w:t>08.01.202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Cs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shd w:fill="FFFFFF" w:val="clear"/>
                <w:lang w:eastAsia="en-US"/>
              </w:rPr>
              <w:t>9:00 -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shd w:fill="FFFFFF" w:val="clear"/>
                <w:lang w:eastAsia="en-US"/>
              </w:rPr>
              <w:t>19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shd w:fill="FFFFFF" w:val="clear"/>
                <w:lang w:eastAsia="en-US"/>
              </w:rPr>
              <w:t xml:space="preserve">Кабинет </w:t>
            </w:r>
            <w:r>
              <w:rPr>
                <w:rFonts w:eastAsia="Calibri"/>
                <w:bCs/>
                <w:color w:val="000000"/>
                <w:spacing w:val="20"/>
                <w:sz w:val="22"/>
                <w:szCs w:val="22"/>
                <w:shd w:fill="FFFFFF" w:val="clear"/>
                <w:lang w:eastAsia="en-US"/>
              </w:rPr>
              <w:t>№317</w:t>
            </w:r>
            <w:r>
              <w:rPr>
                <w:rFonts w:eastAsia="Calibri"/>
                <w:bCs/>
                <w:color w:val="000000"/>
                <w:sz w:val="22"/>
                <w:szCs w:val="22"/>
                <w:shd w:fill="FFFFFF" w:val="clear"/>
                <w:lang w:eastAsia="en-US"/>
              </w:rPr>
              <w:t xml:space="preserve"> ул. Связистов, 15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shd w:fill="FFFFFF" w:val="clear"/>
                <w:lang w:eastAsia="en-US"/>
              </w:rPr>
              <w:t>04.01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shd w:fill="FFFFFF" w:val="clear"/>
                <w:lang w:eastAsia="en-US"/>
              </w:rPr>
              <w:t>202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shd w:fill="FFFFFF" w:val="clear"/>
                <w:lang w:eastAsia="en-US"/>
              </w:rPr>
              <w:t>09-0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shd w:fill="FFFFFF" w:val="clear"/>
                <w:lang w:eastAsia="en-US"/>
              </w:rPr>
              <w:t>ДО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shd w:fill="FFFFFF" w:val="clear"/>
                <w:lang w:eastAsia="en-US"/>
              </w:rPr>
              <w:t>15-00</w:t>
            </w:r>
          </w:p>
        </w:tc>
      </w:tr>
      <w:tr>
        <w:trPr>
          <w:trHeight w:val="56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ГБУЗ НСО «ДГКБ № 6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 Новосибирск, Трикотажная, 5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2</w:t>
            </w:r>
          </w:p>
          <w:p>
            <w:pPr>
              <w:pStyle w:val="Normal"/>
              <w:spacing w:before="0" w:after="0"/>
              <w:ind w:left="-57" w:right="-57" w:hanging="0"/>
              <w:contextualSpacing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08.01.202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09:00-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17: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б 9.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, 279-02-92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:00 -</w:t>
            </w:r>
          </w:p>
          <w:p>
            <w:pPr>
              <w:pStyle w:val="Normal"/>
              <w:spacing w:before="0" w:after="0"/>
              <w:ind w:left="-57" w:right="-57" w:hanging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: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течный пункт: Дзержинского, 71.</w:t>
            </w:r>
          </w:p>
          <w:p>
            <w:pPr>
              <w:pStyle w:val="Normal"/>
              <w:spacing w:before="0" w:after="0"/>
              <w:ind w:left="-57" w:right="-57" w:hanging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иска рецепта</w:t>
            </w:r>
          </w:p>
          <w:p>
            <w:pPr>
              <w:pStyle w:val="Normal"/>
              <w:spacing w:before="0" w:after="0"/>
              <w:ind w:left="-57" w:right="-57" w:hanging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кабинете № 28 </w:t>
              <w:br/>
              <w:t>по адресу ул. Трикотажная, 52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01.2023,</w:t>
            </w:r>
          </w:p>
          <w:p>
            <w:pPr>
              <w:pStyle w:val="Normal"/>
              <w:spacing w:before="0" w:after="0"/>
              <w:ind w:left="-57" w:right="-57" w:hanging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1.2023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9-00</w:t>
            </w:r>
          </w:p>
          <w:p>
            <w:pPr>
              <w:pStyle w:val="Normal"/>
              <w:spacing w:before="0" w:after="0"/>
              <w:ind w:left="-57" w:right="-57" w:hanging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15-00</w:t>
            </w:r>
          </w:p>
        </w:tc>
      </w:tr>
      <w:tr>
        <w:trPr>
          <w:trHeight w:val="56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ГБУЗ НСО «ГП № 17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eastAsia="en-US"/>
              </w:rPr>
              <w:t>г. Новосибирск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eastAsia="en-US"/>
              </w:rPr>
              <w:t>ул. Доватора д. 13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160" w:hanging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eastAsia="en-US"/>
              </w:rPr>
              <w:t>31.12.2022-</w:t>
            </w:r>
          </w:p>
          <w:p>
            <w:pPr>
              <w:pStyle w:val="Normal"/>
              <w:widowControl w:val="false"/>
              <w:spacing w:before="0" w:after="0"/>
              <w:ind w:left="160" w:hanging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eastAsia="en-US"/>
              </w:rPr>
              <w:t>08.01.202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09:00-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17: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100" w:hanging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eastAsia="en-US"/>
              </w:rPr>
              <w:t>де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eastAsia="en-US"/>
              </w:rPr>
              <w:t>ул. Доватора 13/1, бокс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eastAsia="en-US"/>
              </w:rPr>
              <w:t>12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-46" w:hanging="0"/>
              <w:contextualSpacing/>
              <w:jc w:val="both"/>
              <w:rPr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eastAsia="en-US"/>
              </w:rPr>
              <w:t>9:00 -</w:t>
            </w:r>
          </w:p>
          <w:p>
            <w:pPr>
              <w:pStyle w:val="Normal"/>
              <w:widowControl w:val="false"/>
              <w:spacing w:before="0" w:after="0"/>
              <w:ind w:left="-46" w:hanging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eastAsia="en-US"/>
              </w:rPr>
              <w:t>19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220" w:hanging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eastAsia="en-US"/>
              </w:rPr>
              <w:t>ул.</w:t>
            </w:r>
          </w:p>
          <w:p>
            <w:pPr>
              <w:pStyle w:val="Normal"/>
              <w:widowControl w:val="false"/>
              <w:spacing w:before="0" w:after="0"/>
              <w:ind w:left="220" w:hanging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eastAsia="en-US"/>
              </w:rPr>
              <w:t>Доватора</w:t>
            </w:r>
          </w:p>
          <w:p>
            <w:pPr>
              <w:pStyle w:val="Normal"/>
              <w:widowControl w:val="false"/>
              <w:spacing w:before="0" w:after="0"/>
              <w:ind w:left="220" w:hanging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eastAsia="en-US"/>
              </w:rPr>
              <w:t>13/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160" w:hanging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eastAsia="en-US"/>
              </w:rPr>
              <w:t>04.01.20</w:t>
            </w:r>
          </w:p>
          <w:p>
            <w:pPr>
              <w:pStyle w:val="Normal"/>
              <w:widowControl w:val="false"/>
              <w:spacing w:before="0" w:after="0"/>
              <w:ind w:left="160" w:hanging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eastAsia="en-US"/>
              </w:rPr>
              <w:t>2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160" w:hanging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eastAsia="en-US"/>
              </w:rPr>
              <w:t>09:00-</w:t>
            </w:r>
          </w:p>
          <w:p>
            <w:pPr>
              <w:pStyle w:val="Normal"/>
              <w:widowControl w:val="false"/>
              <w:spacing w:before="0" w:after="0"/>
              <w:ind w:left="160" w:hanging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eastAsia="en-US"/>
              </w:rPr>
              <w:t>15:00</w:t>
            </w:r>
          </w:p>
        </w:tc>
      </w:tr>
      <w:tr>
        <w:trPr>
          <w:trHeight w:val="56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БУЗ НСО «ГКБ № 2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Каменка, Советская 21/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3 по 06.01.2023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:00-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:00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2"/>
                <w:szCs w:val="22"/>
              </w:rPr>
              <w:t>09.00-17.00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-61-91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-913-900-71-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:00 -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: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Cs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Cs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shd w:fill="FFFFFF" w:val="clear"/>
                <w:lang w:eastAsia="en-US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БУЗ НСО «ГКБ № 25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2"/>
                <w:szCs w:val="22"/>
              </w:rPr>
              <w:t>г. Новосибирскул. Власова, д. 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2-08.01.202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09:00-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17: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2-08.01.2023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2"/>
                <w:szCs w:val="22"/>
              </w:rPr>
              <w:t>09:00-17:00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2-08.01.2023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-01-33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:00 -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: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андра Невского 9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01.2023 и 06.01.2023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:00-15:00</w:t>
            </w:r>
          </w:p>
        </w:tc>
      </w:tr>
      <w:tr>
        <w:trPr>
          <w:trHeight w:val="135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БУЗ НСО «ГБ № 3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г. Новосибирскул. Гидромонтажная, д. 52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31.12.2022 - 08.01.2023 включительно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09:00-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17: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отложна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1; 04.01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1;08.01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5-04-36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31.12.2022 - 08.01.2023 включительно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:00 -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: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Cs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Cs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shd w:fill="FFFFFF" w:val="clear"/>
                <w:lang w:eastAsia="en-US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БУЗ НСО «ККДП № 27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  <w:lang w:eastAsia="en-US"/>
              </w:rPr>
              <w:t>Г. Новосибирскул. Рельсовая, д. 4, ул. Холодильная, д. 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6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  <w:lang w:eastAsia="en-US"/>
              </w:rPr>
              <w:t>31.12.2022</w:t>
              <w:softHyphen/>
            </w:r>
          </w:p>
          <w:p>
            <w:pPr>
              <w:pStyle w:val="Normal"/>
              <w:widowControl w:val="false"/>
              <w:spacing w:before="60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  <w:lang w:eastAsia="en-US"/>
              </w:rPr>
              <w:t>08.01.202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09:00-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17: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  <w:lang w:eastAsia="en-US"/>
              </w:rPr>
              <w:t>+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300"/>
              <w:ind w:left="180" w:hanging="0"/>
              <w:rPr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  <w:lang w:eastAsia="en-US"/>
              </w:rPr>
              <w:t>225-82-53</w:t>
            </w:r>
          </w:p>
          <w:p>
            <w:pPr>
              <w:pStyle w:val="Normal"/>
              <w:widowControl w:val="false"/>
              <w:spacing w:before="300" w:after="0"/>
              <w:ind w:left="180" w:hanging="0"/>
              <w:rPr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  <w:lang w:eastAsia="en-US"/>
              </w:rPr>
              <w:t>226-24-3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60"/>
              <w:rPr>
                <w:bCs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  <w:lang w:eastAsia="en-US"/>
              </w:rPr>
              <w:t>9:00 -</w:t>
            </w:r>
          </w:p>
          <w:p>
            <w:pPr>
              <w:pStyle w:val="Normal"/>
              <w:widowControl w:val="false"/>
              <w:spacing w:before="60" w:after="0"/>
              <w:rPr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  <w:lang w:eastAsia="en-US"/>
              </w:rPr>
              <w:t>19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60" w:hanging="0"/>
              <w:rPr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  <w:lang w:eastAsia="en-US"/>
              </w:rPr>
              <w:t>Рельсовая 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  <w:lang w:eastAsia="en-US"/>
              </w:rPr>
              <w:t>05.01.202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60"/>
              <w:rPr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  <w:lang w:eastAsia="en-US"/>
              </w:rPr>
              <w:t>9:00</w:t>
              <w:softHyphen/>
            </w:r>
          </w:p>
          <w:p>
            <w:pPr>
              <w:pStyle w:val="Normal"/>
              <w:widowControl w:val="false"/>
              <w:spacing w:before="60" w:after="0"/>
              <w:rPr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  <w:lang w:eastAsia="en-US"/>
              </w:rPr>
              <w:t>14:00</w:t>
            </w:r>
          </w:p>
        </w:tc>
      </w:tr>
      <w:tr>
        <w:trPr>
          <w:trHeight w:val="56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БУЗ НСО «ГБ № 4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Cs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shd w:fill="FFFFFF" w:val="clear"/>
                <w:lang w:eastAsia="en-US"/>
              </w:rPr>
              <w:t>г. Новосибирск, ул. Новоуральская, д. 27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2-08.01.202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09:00-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17: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  <w:shd w:fill="FFFFFF" w:val="clear"/>
                <w:lang w:eastAsia="en-US"/>
              </w:rPr>
              <w:t>9:00-17:00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Cs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shd w:fill="FFFFFF" w:val="clear"/>
                <w:lang w:eastAsia="en-US"/>
              </w:rPr>
              <w:t>312 06 9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Cs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shd w:fill="FFFFFF" w:val="clear"/>
                <w:lang w:eastAsia="en-US"/>
              </w:rPr>
              <w:t>9:00 -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Cs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shd w:fill="FFFFFF" w:val="clear"/>
                <w:lang w:eastAsia="en-US"/>
              </w:rPr>
              <w:t>19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Cs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shd w:fill="FFFFFF" w:val="clear"/>
                <w:lang w:eastAsia="en-US"/>
              </w:rPr>
              <w:t>г. Новосибирск, ул. Новоуральская, д. 27/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Cs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shd w:fill="FFFFFF" w:val="clear"/>
                <w:lang w:eastAsia="en-US"/>
              </w:rPr>
              <w:t>03.01.23, 06.01.2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Cs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shd w:fill="FFFFFF" w:val="clear"/>
                <w:lang w:eastAsia="en-US"/>
              </w:rPr>
              <w:t>9:00-15</w:t>
            </w:r>
          </w:p>
        </w:tc>
      </w:tr>
      <w:tr>
        <w:trPr>
          <w:trHeight w:val="56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БУЗ НСО «ДГКБ № 4 им. В.С. Герасько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  <w:shd w:fill="FFFFFF" w:val="clear"/>
                <w:lang w:eastAsia="en-US"/>
              </w:rPr>
              <w:t>г. Новосибирск 2-й пер. Пархоменко, д. 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2-08.01.202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09:00-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17: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Cs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shd w:fill="FFFFFF" w:val="clear"/>
                <w:lang w:eastAsia="en-US"/>
              </w:rPr>
              <w:t>Каб. 19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Cs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shd w:fill="FFFFFF" w:val="clear"/>
                <w:lang w:eastAsia="en-US"/>
              </w:rPr>
              <w:t>12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Cs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shd w:fill="FFFFFF" w:val="clear"/>
                <w:lang w:eastAsia="en-US"/>
              </w:rPr>
              <w:t>9:00 -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Cs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shd w:fill="FFFFFF" w:val="clear"/>
                <w:lang w:eastAsia="en-US"/>
              </w:rPr>
              <w:t>19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Cs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shd w:fill="FFFFFF" w:val="clear"/>
                <w:lang w:eastAsia="en-US"/>
              </w:rPr>
              <w:t>. Новосибирск 2-й пер. Пархоменко, 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Cs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shd w:fill="FFFFFF" w:val="clear"/>
                <w:lang w:eastAsia="en-US"/>
              </w:rPr>
              <w:t>05.01.202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Cs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shd w:fill="FFFFFF" w:val="clear"/>
                <w:lang w:eastAsia="en-US"/>
              </w:rPr>
              <w:t>09:00-15:00</w:t>
            </w:r>
          </w:p>
        </w:tc>
      </w:tr>
      <w:tr>
        <w:trPr>
          <w:trHeight w:val="56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БУЗ НСО «ГКП № 13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Cs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shd w:fill="FFFFFF" w:val="clear"/>
                <w:lang w:eastAsia="en-US"/>
              </w:rPr>
              <w:t>г. Новосибирск ул. Герцена, д. 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2-08.01.202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09:00-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17: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Cs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shd w:fill="FFFFFF" w:val="clear"/>
                <w:lang w:eastAsia="en-US"/>
              </w:rPr>
              <w:t>100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Cs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shd w:fill="FFFFFF" w:val="clear"/>
                <w:lang w:eastAsia="en-US"/>
              </w:rPr>
              <w:t>317 29 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Cs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shd w:fill="FFFFFF" w:val="clear"/>
                <w:lang w:eastAsia="en-US"/>
              </w:rPr>
              <w:t>9:00 -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Cs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shd w:fill="FFFFFF" w:val="clear"/>
                <w:lang w:eastAsia="en-US"/>
              </w:rPr>
              <w:t>19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Cs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shd w:fill="FFFFFF" w:val="clear"/>
                <w:lang w:eastAsia="en-US"/>
              </w:rPr>
              <w:t>г. Новосибирск ул. Герцена, д. 1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Cs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shd w:fill="FFFFFF" w:val="clear"/>
                <w:lang w:eastAsia="en-US"/>
              </w:rPr>
              <w:t>05.01.202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Cs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shd w:fill="FFFFFF" w:val="clear"/>
                <w:lang w:eastAsia="en-US"/>
              </w:rPr>
              <w:t>9:00-15:00</w:t>
            </w:r>
          </w:p>
        </w:tc>
      </w:tr>
      <w:tr>
        <w:trPr>
          <w:trHeight w:val="56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БУЗ НСО «ГКП № 7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Cs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shd w:fill="FFFFFF" w:val="clear"/>
                <w:lang w:eastAsia="en-US"/>
              </w:rPr>
              <w:t>г. Новосибирскул. Ульяновская, д. 1, ул. Выборная, д. 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ем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2.01.2023, 04.01.2023, 06.01.2023,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зова 31.12.2022-08.01.202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09:00-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17: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Cs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shd w:fill="FFFFFF" w:val="clear"/>
                <w:lang w:eastAsia="en-US"/>
              </w:rPr>
              <w:t>работает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Cs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shd w:fill="FFFFFF" w:val="clear"/>
                <w:lang w:eastAsia="en-US"/>
              </w:rPr>
              <w:t>12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Cs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shd w:fill="FFFFFF" w:val="clear"/>
                <w:lang w:eastAsia="en-US"/>
              </w:rPr>
              <w:t>9:00 -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Cs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shd w:fill="FFFFFF" w:val="clear"/>
                <w:lang w:eastAsia="en-US"/>
              </w:rPr>
              <w:t>19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Cs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Cs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Cs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shd w:fill="FFFFFF" w:val="clear"/>
                <w:lang w:eastAsia="en-US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БУЗ НСО «ГП № 18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Cs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shd w:fill="FFFFFF" w:val="clear"/>
                <w:lang w:eastAsia="en-US"/>
              </w:rPr>
              <w:t xml:space="preserve">г. Новосибирскул. Халтурина, д. 30, ул. Широкая, д. 113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2-08.01.202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09:00-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17: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  <w:shd w:fill="FFFFFF" w:val="clear"/>
                <w:lang w:eastAsia="en-US"/>
              </w:rPr>
              <w:t>Ежедневно с 9:00 до 17:00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Cs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shd w:fill="FFFFFF" w:val="clear"/>
                <w:lang w:eastAsia="en-US"/>
              </w:rPr>
              <w:t>341 21 21, 341 05 76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Cs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shd w:fill="FFFFFF" w:val="clear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Cs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shd w:fill="FFFFFF" w:val="clear"/>
                <w:lang w:eastAsia="en-US"/>
              </w:rPr>
              <w:t>228 92 28, 228 92 2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Cs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shd w:fill="FFFFFF" w:val="clear"/>
                <w:lang w:eastAsia="en-US"/>
              </w:rPr>
              <w:t>9:00 -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Cs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shd w:fill="FFFFFF" w:val="clear"/>
                <w:lang w:eastAsia="en-US"/>
              </w:rPr>
              <w:t>19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Cs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shd w:fill="FFFFFF" w:val="clear"/>
                <w:lang w:eastAsia="en-US"/>
              </w:rPr>
              <w:t>г. Новосибирск, ул. Широкая, д. 113, каб. 32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Cs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shd w:fill="FFFFFF" w:val="clear"/>
                <w:lang w:eastAsia="en-US"/>
              </w:rPr>
              <w:t>04.01.202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Cs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shd w:fill="FFFFFF" w:val="clear"/>
                <w:lang w:eastAsia="en-US"/>
              </w:rPr>
              <w:t>9:00-15:00</w:t>
            </w:r>
          </w:p>
        </w:tc>
      </w:tr>
      <w:tr>
        <w:trPr>
          <w:trHeight w:val="56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БУЗ НСО «ГКБ № 12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Cs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shd w:fill="FFFFFF" w:val="clear"/>
                <w:lang w:eastAsia="en-US"/>
              </w:rPr>
              <w:t>г. Новосибирск ул. Учительская, д. 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2-08.01.2023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:00-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:00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Cs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shd w:fill="FFFFFF" w:val="clear"/>
                <w:lang w:eastAsia="en-US"/>
              </w:rPr>
              <w:t>работает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Cs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shd w:fill="FFFFFF" w:val="clear"/>
                <w:lang w:eastAsia="en-US"/>
              </w:rPr>
              <w:t>122, 265 05 5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Cs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shd w:fill="FFFFFF" w:val="clear"/>
                <w:lang w:eastAsia="en-US"/>
              </w:rPr>
              <w:t>9:00 -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Cs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shd w:fill="FFFFFF" w:val="clear"/>
                <w:lang w:eastAsia="en-US"/>
              </w:rPr>
              <w:t>19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Cs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shd w:fill="FFFFFF" w:val="clear"/>
                <w:lang w:eastAsia="en-US"/>
              </w:rPr>
              <w:t>г. Новосибирскул. Авиастроителей, д.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Cs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shd w:fill="FFFFFF" w:val="clear"/>
                <w:lang w:eastAsia="en-US"/>
              </w:rPr>
              <w:t>03.01.2023, 06.01.202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Cs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shd w:fill="FFFFFF" w:val="clear"/>
                <w:lang w:eastAsia="en-US"/>
              </w:rPr>
              <w:t>9:00-14:00</w:t>
            </w:r>
          </w:p>
        </w:tc>
      </w:tr>
      <w:tr>
        <w:trPr>
          <w:trHeight w:val="56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АУЗ НСО «ГКП № 1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Cs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shd w:fill="FFFFFF" w:val="clear"/>
                <w:lang w:eastAsia="en-US"/>
              </w:rPr>
              <w:t>г. Новосибирск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  <w:shd w:fill="FFFFFF" w:val="clear"/>
                <w:lang w:eastAsia="en-US"/>
              </w:rPr>
              <w:t>ул. Фрунзе, д. 57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зова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2-08.01.2023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ем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2, 02.01.2023, 04.01.2023, 06.01.2023, 08.01.202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09:00-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17: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Cs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Cs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shd w:fill="FFFFFF" w:val="clear"/>
                <w:lang w:eastAsia="en-US"/>
              </w:rPr>
              <w:t>122, 211 41 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Cs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shd w:fill="FFFFFF" w:val="clear"/>
                <w:lang w:eastAsia="en-US"/>
              </w:rPr>
              <w:t>9:00 -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Cs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shd w:fill="FFFFFF" w:val="clear"/>
                <w:lang w:eastAsia="en-US"/>
              </w:rPr>
              <w:t>19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Cs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shd w:fill="FFFFFF" w:val="clear"/>
                <w:lang w:eastAsia="en-US"/>
              </w:rPr>
              <w:t>г. Новосибирск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Cs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shd w:fill="FFFFFF" w:val="clear"/>
                <w:lang w:eastAsia="en-US"/>
              </w:rPr>
              <w:t>ул. Серебренниковская, д. 4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Cs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shd w:fill="FFFFFF" w:val="clear"/>
                <w:lang w:eastAsia="en-US"/>
              </w:rPr>
              <w:t>04.01.2023, 06.01.202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Cs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shd w:fill="FFFFFF" w:val="clear"/>
                <w:lang w:eastAsia="en-US"/>
              </w:rPr>
              <w:t>9:00-15:00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__________</w:t>
      </w:r>
    </w:p>
    <w:p>
      <w:pPr>
        <w:pStyle w:val="Normal"/>
        <w:spacing w:before="0" w:after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134" w:right="1134" w:gutter="0" w:header="709" w:top="1418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78"/>
        <w:jc w:val="right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ПРИЛОЖЕНИЕ № 3</w:t>
      </w:r>
    </w:p>
    <w:p>
      <w:pPr>
        <w:pStyle w:val="Normal"/>
        <w:ind w:firstLine="4678"/>
        <w:jc w:val="right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к приказу министерства здравоохранения Новосибирской области</w:t>
      </w:r>
    </w:p>
    <w:p>
      <w:pPr>
        <w:pStyle w:val="Normal"/>
        <w:ind w:firstLine="4678"/>
        <w:jc w:val="right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от _______ № ________</w:t>
      </w:r>
    </w:p>
    <w:p>
      <w:pPr>
        <w:pStyle w:val="Normal"/>
        <w:ind w:firstLine="4678"/>
        <w:jc w:val="right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firstLine="4678"/>
        <w:jc w:val="right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2"/>
          <w:lang w:eastAsia="en-US"/>
        </w:rPr>
        <w:t>График работы государственных медицинских организаций Новосибирской области, подведомственных министерству здравоохранения Новосибирской области, оказывающих медицинскую помощь при стоматологических заболеваниях, в период с 31.12.2022 по 08.01.2023</w:t>
      </w:r>
    </w:p>
    <w:p>
      <w:pPr>
        <w:pStyle w:val="Normal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tbl>
      <w:tblPr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2113"/>
        <w:gridCol w:w="6471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т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рафик работы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медицинской организации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.00-15.00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 государственные медицинские организации Новосибирской области, оказывающие медицинскую помощь при стоматологических заболеваниях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.01.202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.00-15.00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ГБУЗ НСО «КСП №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2» </w:t>
            </w:r>
          </w:p>
        </w:tc>
      </w:tr>
      <w:tr>
        <w:trPr>
          <w:trHeight w:val="274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.01.202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.00-15.00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ГБУЗ НСО «КСП № 1»; ГБУЗ НСО «НОСП»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.01.202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.00-15.00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ГАУЗ НСО «КСП № 3», 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.01.202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.00-15.00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ГАУЗ НСО «КСП № 3», ГБУЗ НСО «НОСП», ГБУЗ НСО «ДГСП»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6.01.202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.00-15.00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ГБУЗ НСО «СП № 8»; ГБУЗ НСО «СП № 5»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8.01.202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ГБУЗ НСО «КСП № 3», ГБУЗ НСО «НОСП»</w:t>
            </w:r>
          </w:p>
        </w:tc>
      </w:tr>
      <w:tr>
        <w:trPr>
          <w:trHeight w:val="1196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3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7.01.2023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углосуточно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ГБУЗ НСО «КСП № 3», ГБУЗ НСО «НОСП»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.01.2023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.01.2023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.01.2023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.01.2023 06.01.2023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8.01.202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 15.00 до 07.00 следующих суток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ГБУЗ НСО «КСП № 3», ГБУЗ НСО «НОСП»</w:t>
            </w:r>
          </w:p>
        </w:tc>
      </w:tr>
    </w:tbl>
    <w:p>
      <w:pPr>
        <w:pStyle w:val="Normal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</w:t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418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78"/>
        <w:jc w:val="right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ПРИЛОЖЕНИЕ № 4</w:t>
      </w:r>
    </w:p>
    <w:p>
      <w:pPr>
        <w:pStyle w:val="Normal"/>
        <w:ind w:firstLine="4678"/>
        <w:jc w:val="right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к приказу министерства здравоохранения Новосибирской области</w:t>
      </w:r>
    </w:p>
    <w:p>
      <w:pPr>
        <w:pStyle w:val="Normal"/>
        <w:ind w:firstLine="4678"/>
        <w:jc w:val="right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от _______ № ________ </w:t>
      </w:r>
    </w:p>
    <w:p>
      <w:pPr>
        <w:pStyle w:val="Normal"/>
        <w:ind w:firstLine="4678"/>
        <w:jc w:val="right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firstLine="4678"/>
        <w:jc w:val="right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>График работы лабораторий, осуществляющих исследование биологического материала на новую коронавирусную инфекцию (COVID-19) методом амплификации нуклеиновых кислот,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2"/>
          <w:lang w:eastAsia="en-US"/>
        </w:rPr>
        <w:t>в период с 31.12.2022 по 08.01.2023</w:t>
      </w:r>
    </w:p>
    <w:p>
      <w:pPr>
        <w:pStyle w:val="Normal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p>
      <w:pPr>
        <w:pStyle w:val="Normal"/>
        <w:rPr>
          <w:rFonts w:eastAsia="Calibri"/>
          <w:b/>
          <w:b/>
          <w:color w:val="FF0000"/>
          <w:sz w:val="28"/>
          <w:szCs w:val="28"/>
          <w:lang w:eastAsia="en-US"/>
        </w:rPr>
      </w:pPr>
      <w:r>
        <w:rPr>
          <w:rFonts w:eastAsia="Calibri"/>
          <w:b/>
          <w:color w:val="FF0000"/>
          <w:sz w:val="28"/>
          <w:szCs w:val="28"/>
          <w:lang w:eastAsia="en-US"/>
        </w:rPr>
      </w:r>
    </w:p>
    <w:tbl>
      <w:tblPr>
        <w:tblW w:w="9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253"/>
        <w:gridCol w:w="4955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лаборатории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 работы в выходные и праздничные дн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ind w:left="306" w:hanging="27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БУЗ НСО «ГИКБ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»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1.2023, 06.01.202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ind w:left="306" w:hanging="27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АУЗ НСО «ГКП № 1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2, 02.01.2023, 04.01.2023, 06.01.202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ind w:left="306" w:hanging="27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БУЗ НСО «ГКБ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2»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1.2023, 06.01.202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ind w:left="306" w:hanging="27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БУЗ НСО «ДГКБ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3»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1.2023, 06.01.202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ind w:left="306" w:hanging="27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БУЗ НСО «ГКБ №</w:t>
            </w:r>
            <w:r>
              <w:rPr>
                <w:lang w:val="en-US"/>
              </w:rPr>
              <w:t> </w:t>
            </w:r>
            <w:r>
              <w:rPr>
                <w:sz w:val="28"/>
                <w:szCs w:val="28"/>
              </w:rPr>
              <w:t>11»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3.01.2023, 05.01.202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ind w:left="306" w:hanging="27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З НСО «ГНОКБ»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2, 03.01.2023, 06.01.202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</w:t>
      </w:r>
    </w:p>
    <w:sectPr>
      <w:headerReference w:type="default" r:id="rId11"/>
      <w:headerReference w:type="first" r:id="rId12"/>
      <w:type w:val="nextPage"/>
      <w:pgSz w:w="11906" w:h="16838"/>
      <w:pgMar w:left="1418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Костин Евгений Константинович" w:date="2022-12-22T14:51:00Z" w:initials="КЕК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Прошу привести таблицу в надлежащее состояние. Ее невозможно прочесть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1" w:author="Костин Евгений Константинович" w:date="2022-12-22T14:50:00Z" w:initials="КЕК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Прошу привести таблицу в надлежащее состояние. Ее невозможно прочесть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MS Reference Sans Serif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2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2022"/>
      <w:numFmt w:val="decimal"/>
      <w:lvlText w:val="31.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2023"/>
      <w:numFmt w:val="decimal"/>
      <w:lvlText w:val="06.01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7" w:hanging="0"/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080" w:leader="none"/>
      </w:tabs>
      <w:jc w:val="right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MicrosoftSansSerif12pt">
    <w:name w:val="Основной текст (2) + Microsoft Sans Serif;12 pt"/>
    <w:qFormat/>
    <w:rPr>
      <w:rFonts w:ascii="Microsoft Sans Serif" w:hAnsi="Microsoft Sans Serif" w:eastAsia="Microsoft Sans Serif" w:cs="Microsoft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MSReferenceSansSerif10pt">
    <w:name w:val="Основной текст (2) + MS Reference Sans Serif;10 pt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InternetLink">
    <w:name w:val="Hyperlink"/>
    <w:rPr>
      <w:color w:val="0563C1"/>
      <w:u w:val="single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Текст примечания Знак"/>
    <w:basedOn w:val="Style5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Headertitle">
    <w:name w:val="headertitle"/>
    <w:qFormat/>
    <w:rPr/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Верхний колонтитул Знак"/>
    <w:qFormat/>
    <w:rPr>
      <w:sz w:val="28"/>
      <w:szCs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ind w:right="27" w:hanging="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ind w:right="27" w:hanging="0"/>
      <w:jc w:val="center"/>
    </w:pPr>
    <w:rPr>
      <w:b/>
      <w:sz w:val="28"/>
    </w:rPr>
  </w:style>
  <w:style w:type="paragraph" w:styleId="Style12">
    <w:name w:val="Обычный (веб)"/>
    <w:basedOn w:val="Normal"/>
    <w:qFormat/>
    <w:pPr>
      <w:spacing w:before="0" w:after="168"/>
    </w:pPr>
    <w:rPr/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22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4">
    <w:name w:val="xl64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67">
    <w:name w:val="xl67"/>
    <w:basedOn w:val="Normal"/>
    <w:qFormat/>
    <w:pPr>
      <w:shd w:fill="FFFFFF" w:val="clear"/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3">
    <w:name w:val="xl7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1">
    <w:name w:val="xl81"/>
    <w:basedOn w:val="Normal"/>
    <w:qFormat/>
    <w:pPr>
      <w:spacing w:before="280" w:after="280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4">
    <w:name w:val="xl84"/>
    <w:basedOn w:val="Normal"/>
    <w:qFormat/>
    <w:pPr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spacing w:before="280" w:after="280"/>
      <w:textAlignment w:val="top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Style1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comments" Target="comment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0:02:00Z</dcterms:created>
  <dc:creator>krivosheeva</dc:creator>
  <dc:description/>
  <cp:keywords/>
  <dc:language>en-US</dc:language>
  <cp:lastModifiedBy>Прохорова Эллина Александровна</cp:lastModifiedBy>
  <cp:lastPrinted>2022-12-22T14:19:00Z</cp:lastPrinted>
  <dcterms:modified xsi:type="dcterms:W3CDTF">2022-12-22T10:04:00Z</dcterms:modified>
  <cp:revision>3</cp:revision>
  <dc:subject/>
  <dc:title/>
</cp:coreProperties>
</file>