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единого региональ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истемы долговременного ухода за гражданами пожилого возраста и инвалидами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осибирской области от 09.12.2019 № 463-п «Об утверждении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»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илотного проекта по созданию на территории Новосибирской области системы долговременного ухода за гражданами пожилого возраста и инвалидам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в государственном автономном учреждении социального обслуживания Новосибирской области «Новосибирский областной геронтологический центр» единый региональный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», обеспечивающий информационное сопровождение деятельности территориальных координационных центров по созданию системы долговременного ухода и обеспечивающий координацию участников межведомственного взаимодействия в рамках системы долговременного ухода за гражданами пожилого возраста и инвалидами на территории Новосибир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мерное положение о едином региональном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е» в рамках системы долговременного ухода за гражданами пожилого возраста и инвалидами на территории Новосибирской области (далее – примерное положение) согласно приложению к настоя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иректору государственного автономного учреждения социального обслуживания Новосибирской области «Новосибирский областной геронтологический центр» Громовой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овать работу единого регионального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ать положение о едином региональном «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е» в соответствии примерны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заместителя министра труда и социального развития Новосибирской области Потапову О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ab/>
        <w:tab/>
        <w:t xml:space="preserve">     О.Р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И.А. Гонч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правового управления</w:t>
        <w:tab/>
        <w:tab/>
        <w:t xml:space="preserve">                     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чальник отдела контро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кументационного обеспечения</w:t>
        <w:tab/>
        <w:tab/>
        <w:tab/>
        <w:tab/>
        <w:tab/>
        <w:tab/>
        <w:t xml:space="preserve">          Ю.И. Пч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1 экз. – в управл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социального обслуживания населени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енее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238 78 3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3:00Z</dcterms:created>
  <dc:creator>Купач Валентина Сергеевна</dc:creator>
  <dc:description/>
  <cp:keywords/>
  <dc:language>en-US</dc:language>
  <cp:lastModifiedBy>Николаев Николай Михайлович</cp:lastModifiedBy>
  <cp:lastPrinted>2019-12-26T16:45:00Z</cp:lastPrinted>
  <dcterms:modified xsi:type="dcterms:W3CDTF">2019-12-26T09:46:00Z</dcterms:modified>
  <cp:revision>8</cp:revision>
  <dc:subject/>
  <dc:title/>
</cp:coreProperties>
</file>