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 от__________№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дином региональном «call-центре» в рамках системы долговременного ухода за гражданами пожилого возраста и инвалида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(далее – пример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римерным положением определяется порядок деятельности единого региональ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» в рамках системы долговременного ухода за гражданами пожилого возраста и инвалидами на территории Новосибирской области (далее – региональный цент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гиональный центр является структурным подразделением государственного автономного учреждения социального обслуживания Новосибирской области «Новосибирский областной геронтологический центр» (далее – государственное автономное учрежд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ональный центр обеспечивает координацию межведомственного взаимодействия участников системы долговременного ухода за гражданами пожилого возраста и инвалидами на территории Новосибирской области (далее – система долговременного ухода)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медицинские организации, подведомственные министерству здравоохранения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ы местного самоуправления муниципальных образований Новосибирской области, наделенные отдельными государственными полномочиями Новосибирской области по обеспечению социального обслуживания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социального обслуживания, предоставляющие социальные услуги, обеспечивающие межведомственное информационное взаимодействие на территории муниципальных образований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астной исполнительный орган государственной власти Новосибирской области, обеспечивающий реализацию системы долговременного ухода –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воей деятельности региональный центр руководствуется законодательством Российской Федерации, законодательством Новосибирской области и настояще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лномочия региональ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ональный центр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и ведение единой базы данных граждан, нуждающихся в долговременном ух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женедельное осуществление мониторинга и анализа информации, занесенной в базу данных, в части выявления проблем и вопросов, требующих содействия в их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ведение мониторинга базы данных о гражданах, отказавшихся от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е в министерство ежемесячных отчетов о реализации мероприятий системы долговременного ухода по форме, утвержденной министер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казание помощи участникам системы долговременного ухода по вопросам, возникающим в процессе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рганизационно-методическое и консультативное сопровождение участников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существлении полномочий региональный центр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прашивать и получать от органов исполнительной власти и подведомственных им организаций, участвующих в реализации системы долговременного ухода, информацию и документы, необходимые для выполнения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рабатывать и вносить предложения по совершенствованию межведомственного взаимодействия участников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участвовать в работе конференций, совещаний, семинаров, рабочих групп по вопросам, связанным с созданием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атывать методические рекомендации по вопросам реализации системы долговременн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ационная структура регионального цен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главляет руководитель, который подчиняется заместителю руководителя (руководителю) государственного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егионального центра устанавливается руководителем государственного ат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валификационные требования, функциональные обязанности, права и обязанности специалистов регионального центра регламентируются должностными инструкциями, утвержденными руководителем государственного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Информация об адресе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цен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на официальном сайте государственного автономного учрежд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4:00Z</dcterms:created>
  <dc:creator>Дамм Инна Владимировна</dc:creator>
  <dc:description/>
  <cp:keywords/>
  <dc:language>en-US</dc:language>
  <cp:lastModifiedBy>Николаев Николай Михайлович</cp:lastModifiedBy>
  <cp:lastPrinted>2019-12-06T08:16:00Z</cp:lastPrinted>
  <dcterms:modified xsi:type="dcterms:W3CDTF">2019-12-27T09:43:00Z</dcterms:modified>
  <cp:revision>13</cp:revision>
  <dc:subject/>
  <dc:title/>
</cp:coreProperties>
</file>