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. «Организация и проведение социально значимых мероприятий, направленных на повышение роли в обществе семьи, материнства и детства, в том числе Дня семьи, Дня Матери, Дня отца, Дня защиты детей, Дня знаний, областного схода сельских женщин, Всемирного Дня ребенка, Дня семьи, любви и верности, рождественских праздников, «Губернаторских елок» и других мероприятий (в том числе вручение подарков, сувениров, цветов, организация питания и другие расходы, связанные с организацией и проведением мероприятия) (в 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2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№ 109-п)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30 000 (тридцать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07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07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07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hanging="0"/>
        <w:rPr/>
      </w:pPr>
      <w:r>
        <w:rPr/>
        <w:t>СОГЛАСОВАНО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труда и социального развития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Потап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мографической и семейной политики, опеки и попечительства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вятк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аруби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управления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судебной и договорной рабо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ер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ческой и семейной политики управления демографической и семейной политики, опеки и попечитель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аратю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планирования, финансирования и уч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Трифон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тдела контроля и документационного 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 Суровцева</w:t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дело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управление комплексного планирования, финансирования и учета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управления демографической и семейной политики, опеки и попечительства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И.В. Раратюк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223 57 61                                                                                                                                  ОР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right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»__________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№ </w:t>
            </w:r>
            <w:r>
              <w:rPr>
                <w:sz w:val="28"/>
                <w:szCs w:val="28"/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</w:t>
      </w:r>
    </w:p>
    <w:p>
      <w:pPr>
        <w:pStyle w:val="Normal"/>
        <w:ind w:firstLine="708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rPr>
          <w:color w:val="007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предоставления субсидии – </w:t>
      </w:r>
      <w:r>
        <w:rPr>
          <w:sz w:val="28"/>
          <w:szCs w:val="28"/>
        </w:rPr>
        <w:t>организация и проведение социально значимого мероприятия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ручение автомобильного транспорта многодетным семьям, воспитывающим семь и более несовершеннолетних детей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проведения мероприятия – по согласованию с министерством труда и социального развития Новосибирской области </w:t>
      </w:r>
    </w:p>
    <w:p>
      <w:pPr>
        <w:pStyle w:val="Normal"/>
        <w:autoSpaceDE w:val="false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лучатели услуг: </w:t>
      </w:r>
      <w:r>
        <w:rPr>
          <w:sz w:val="28"/>
          <w:szCs w:val="28"/>
          <w:lang w:eastAsia="ru-RU"/>
        </w:rPr>
        <w:t xml:space="preserve">многодетные семьи, воспитывающие семьи более несовершеннолетних де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Дата</w:t>
      </w:r>
      <w:r>
        <w:rPr>
          <w:sz w:val="28"/>
          <w:szCs w:val="28"/>
          <w:lang w:val="en-US" w:eastAsia="ru-RU"/>
        </w:rPr>
        <w:t xml:space="preserve"> реализации мероприятия: </w:t>
      </w:r>
      <w:r>
        <w:rPr>
          <w:sz w:val="28"/>
          <w:szCs w:val="28"/>
          <w:lang w:eastAsia="ru-RU"/>
        </w:rPr>
        <w:t>по согласованию с министер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ть проведение </w:t>
      </w:r>
      <w:r>
        <w:rPr>
          <w:sz w:val="28"/>
          <w:szCs w:val="28"/>
        </w:rPr>
        <w:t>социально значимого мероприятия - вручение автомобильного транспорта многодетным семьям, воспитывающим семь и более несовершеннолетних детей</w:t>
      </w:r>
      <w:r>
        <w:rPr>
          <w:sz w:val="28"/>
          <w:szCs w:val="28"/>
          <w:lang w:eastAsia="ru-RU"/>
        </w:rPr>
        <w:t xml:space="preserve"> (место проведения мероприятия согласовывается с министерств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сценарий и порядок проведения мероприятия, согласовав его с министерством за 10 (десять) рабочих дней до даты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участие в мероприятии получателей услуг согласно списку, представленному получателю субсидии министерством не менее чем за 10 (пятнадцать) рабочих дней до начала мероприятия. </w:t>
      </w:r>
      <w:r>
        <w:rPr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4. Организовать фотосъемку во время проведения мероприятия с последующей компьютерной обработкой, запись DVD – диска с материалами фотосъемки и печать сделанных фотографий (размер 10х15 см, 21х30 см) в количестве не менее 20 штук передать в министерство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В день проведения торжественного мероприятия приобрести 20 букетов цветов (3 герберы, 4 кустовые хризантемы – ромашки) для вручения участникам мероприятия, получившим автомобильный транспорт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Предоставить участникам мероприятия, получившим автомобильный транспорт, папки формата А4, внутри которых имеется карман на обоих обложках, размер 318х240 мм, цвет синий, в количестве 20 штук для размещения документов на автомобильный транспор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едоставить в министерство отчетную документацию об использовании субсид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инимальным требов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к выполнению меро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мета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1559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 с расшифров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цена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 бук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а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фотосъе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4:00Z</dcterms:created>
  <dc:creator>sata</dc:creator>
  <dc:description/>
  <cp:keywords/>
  <dc:language>en-US</dc:language>
  <cp:lastModifiedBy>Анорчева Ольга Матвеевна</cp:lastModifiedBy>
  <cp:lastPrinted>2018-06-14T17:43:00Z</cp:lastPrinted>
  <dcterms:modified xsi:type="dcterms:W3CDTF">2018-06-14T10:44:00Z</dcterms:modified>
  <cp:revision>5</cp:revision>
  <dc:subject/>
  <dc:title/>
</cp:coreProperties>
</file>