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widowControl w:val="false"/>
        <w:autoSpaceDE w:val="false"/>
        <w:jc w:val="center"/>
        <w:rPr>
          <w:sz w:val="28"/>
          <w:szCs w:val="28"/>
        </w:rPr>
      </w:pPr>
      <w:r>
        <w:rPr>
          <w:sz w:val="28"/>
          <w:szCs w:val="28"/>
        </w:rPr>
        <w:t>О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3" w:leader="none"/>
        </w:tabs>
        <w:autoSpaceDE w:val="false"/>
        <w:ind w:right="-1" w:firstLine="709"/>
        <w:jc w:val="both"/>
        <w:rPr/>
      </w:pPr>
      <w:r>
        <w:rPr>
          <w:color w:val="000000"/>
          <w:sz w:val="28"/>
          <w:szCs w:val="28"/>
        </w:rPr>
        <w:t>В соответствии со статьей 6.2 Закона Новосибирской области от 05.12.2016 № 112-ОЗ «Об отдельных вопросах регулирования земельных отношений на территории Новосибирской области» Правительство Новосибирской области</w:t>
      </w:r>
      <w:r>
        <w:rPr>
          <w:sz w:val="28"/>
          <w:szCs w:val="28"/>
        </w:rPr>
        <w:t xml:space="preserve"> п о с т а н о в л я е т:</w:t>
      </w:r>
    </w:p>
    <w:p>
      <w:pPr>
        <w:pStyle w:val="ConsPlusNormal1"/>
        <w:ind w:firstLine="709"/>
        <w:jc w:val="both"/>
        <w:rPr/>
      </w:pPr>
      <w:r>
        <w:rPr>
          <w:rFonts w:cs="Times New Roman" w:ascii="Times New Roman" w:hAnsi="Times New Roman"/>
          <w:b w:val="false"/>
          <w:sz w:val="28"/>
          <w:szCs w:val="28"/>
        </w:rPr>
        <w:t xml:space="preserve">1. Установить </w:t>
      </w:r>
      <w:hyperlink w:anchor="P29">
        <w:r>
          <w:rPr>
            <w:rStyle w:val="InternetLink"/>
            <w:rFonts w:cs="Times New Roman" w:ascii="Times New Roman" w:hAnsi="Times New Roman"/>
            <w:b w:val="false"/>
            <w:color w:val="000000"/>
            <w:sz w:val="28"/>
            <w:szCs w:val="28"/>
          </w:rPr>
          <w:t>Порядок</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едоставления отдельным категория граждан единовременной денежной выплаты взамен земельного участка для индивидуального жилищного строительства согласно приложению к настоящему постановлению.</w:t>
      </w:r>
    </w:p>
    <w:p>
      <w:pPr>
        <w:pStyle w:val="ConsPlusNormal1"/>
        <w:ind w:firstLine="709"/>
        <w:jc w:val="both"/>
        <w:rPr/>
      </w:pPr>
      <w:r>
        <w:rPr>
          <w:rFonts w:cs="Times New Roman" w:ascii="Times New Roman" w:hAnsi="Times New Roman"/>
          <w:b w:val="false"/>
          <w:sz w:val="28"/>
          <w:szCs w:val="28"/>
        </w:rPr>
        <w:t>2. Контроль за исполнением настоящего постановления возложить на заместителя Губернатора Новосибирской области Нелюбова С.А.</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6876" w:leader="none"/>
        </w:tabs>
        <w:autoSpaceDE w:val="false"/>
        <w:rPr/>
      </w:pPr>
      <w:r>
        <w:rPr>
          <w:sz w:val="28"/>
          <w:szCs w:val="28"/>
        </w:rPr>
        <w:t>Губернатор Новосибирской области</w:t>
        <w:tab/>
        <w:tab/>
        <w:tab/>
        <w:t xml:space="preserve">   А.А. Травник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Е.В. Бахарева</w:t>
      </w:r>
    </w:p>
    <w:p>
      <w:pPr>
        <w:pStyle w:val="Normal"/>
        <w:spacing w:before="0" w:after="0"/>
        <w:contextualSpacing/>
        <w:jc w:val="both"/>
        <w:rPr>
          <w:rFonts w:eastAsia="Calibri"/>
          <w:lang w:eastAsia="en-US"/>
        </w:rPr>
      </w:pPr>
      <w:r>
        <w:rPr>
          <w:rFonts w:eastAsia="Calibri"/>
          <w:lang w:eastAsia="en-US"/>
        </w:rPr>
        <w:t>238 75 10</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ПРИЛОЖЕНИЕ</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к постановлению Правительства</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Новосибир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ПОРЯДОК</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предоставления отдельным категория граждан</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единовременной денежной выплаты взамен земельного участк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для индивидуального жилищного строи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Настоящий Порядок регламентирует процедуру предоставления гражданам Российской Федерации, постоянно проживающим на территории Новосибирской области, состоящим на учете в качестве лиц, имеющих право на предоставление земельного участка для индивидуального жилищного строительства как ветераны боевых действий (подпункт «д» пункта 1 части 1 статьи 5 Закона Новосибирской области от 05.12.2016 № 112-ОЗ «Об отдельных вопросах регулирования земельных отношений на территории Новосибирской области» (далее   Закон № 112-ОЗ)) или нетрудоспособные члены семьи погибшего (умершего) ветерана боевых действий, инвалида войны, участника Великой Отечественной войны,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подпункт «в» пункта 1 части 1 статьи 5 Закона № 112-ОЗ), а также состоящим на учете в качестве нуждающихся в жилом помещении, предоставляемом по договору социального найма (далее – гражданин, учет нуждающихся в жилых помещениях), с их согласия единовременной денежной выплаты взамен земельного участка для индивидуального жилищного строительства (далее – единовременная денежная выпла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Граждане обеспечиваются единовременной денежной выплатой в порядке очередности постановки на учет в качестве лиц, имеющих право на предоставление земельного участка, находящегося в государственной собственности Новосибирской области или муниципальной собственности, а также земельного участка, государственная собственность на который не разграничена, в собственность бесплатно (далее – учет на земельный участок) для индивидуального жилищного строительства, исходя из даты обращения за предоставлением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Единовременная денежная выплата может быть использована 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риобретение земельного участка, расположенного на территории Новосибирской области, для индивидуального жилищного строительства, ведения садоводства, огородниче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риобретение, строительство жилого помещения, расположенного на территории Новосибирской област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строительство, реконструкцию объекта индивидуального жилищного строительства, находящегося в собственности гражданина, расположенного на территории Новосибирской области, осуществляемое без привлечения организации, осуществляющей строительство (реконструкцию) объекта индивидуального жилищного строи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проведение ремонта жилого помещения, находящегося в собственности гражданина, расположенного на территории Новосибир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Единовременная выплата предоставляется однократно в размере, установленном частью 2 статьи 6.2 Закона № 112-О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5. Министерство труда и социального развития Новосибирской области (далее   министерство) исходя из данных, имеющихся в сводном реестре граждан, состоящих на учете в качестве лиц, имеющих право на предоставление земельного участка, находящегося в государственной собственности Новосибирской области или муниципальной собственности, а также земельного участка, государственная собственность на который не разграничена, в собственность бесплатно (далее – учет на земельный участок), порядок ведения которого установлен постановлением Правительства Новосибирской области от 20.07.2015 № 271-п «Об установлении Порядка ведения сводного реестра граждан, состоящих на учете в качестве лиц, имеющих право на предоставление земельного участка, находящегося в государственной собственности Новосибирской области или муниципальной собственности, а также земельного участка, государственная собственность на который не разграничена, в собственность бесплатно», формирует список граждан, имеющих право на получение единовременной денежной выплаты (далее – список), исходя из даты постановки граждан на учет на земельный участок и лимитов бюджетных обязательств на предоставление единовременной денежной выплаты на текущий финансовый год.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воначальный список формируется из числа граждан, состоящих на учете на земельный участок, далее ежемесячно по состоянию на 1 число каждого месяца при наличии лимитов бюджетных обязательст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инистерство в течение пяти рабочих дней со дня формирования списка направляет его в государственные казенные учреждения, подведомственные министерству труда и социального развития Новосибирской области (далее   центры социальной поддержки населения), по месту жительства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сли гражданин состоит на учете на земельный участок в нескольких органах местного самоуправления муниципальных образований Новосибирской области, а также на учете на земельный участок в министерстве, гражданин включается в список по более ранней дате постановки на учет на земельный участо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Центром социальной поддержки населения по месту жительства граждан, включенных в список, в течение 10 рабочих дней со дня поступления списка осуществляется рассылка уведомлений о возможности получения единовременной денежной выплаты. Рассылка уведомлений осуществляется в порядке очередности исходя из даты постановки граждан на учет на земельный участок. Форма уведомления устанавливается министер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Уведомление должно содержа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информацию о размере единовременной денежной выплаты, определенном в соответствии с частью 2 статьи 6.2 Закона № 112-О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информацию о целях, на которые может быть использована единовременная денежная выпла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перечень документов, которые необходимо представить для получения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Гражданин, включенный в список, которому направлено уведомление (далее – заявитель), или его представитель имеет право обратиться за предоставлением единовременной денежной выплаты в центр социальной поддержки населения либо в многофункциональный центр предоставления государственных и муниципальных услуг по месту жительства, представив заявление о предоставлении единовременной денежной выплаты по форме, утвержденной министерством, и следующие докумен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стоверение ветерана боевых действий (представляется гражданином, указанным в подпункте «д» пункта 1 части 1 статьи 5 Закона № 112-О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удостоверение члена семьи погибшего (умершего) инвалида войны, участника Великой Отечественной войны и ветерана боевых действий (представляется гражданином, указанным в подпункте «в» пункта 1 части 1 статьи 5 Закона № 112-О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документ, подтверждающий, что гражданин состоит на учете в качестве нуждающегося в жилом помещении, выданный не ранее 14 дней до дня обращения (вправе представить по собственной инициатив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4) документ, подтверждающий нетрудоспособность гражданина, указанного в подпункте «в» пункта 1 части 1 статьи 5 Закона № 112-ОЗ, и получение (наличие права на получение) им пенсии по случаю потери кормильца (вправе представить по собственной инициатив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выписка из Единого государственного реестра недвижимости о правах гражданина на имеющиеся у него объекты недвижимости (вправе представить по собственной инициатив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письменное обязательство о целевом использовании единовременной денежной выплаты по форме, утвержденной министер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документ, подтверждающий регистрацию в системе индивидуального (персонифицированного) учета (вправе представить по собственной инициатив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При подаче заявителем или его представителем заявления в центр социальной поддержки населения лично либо через многофункциональный центр предоставления государственных и муниципальных услуг предъявляется документ, удостоверяющий его лич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обращения представителя заявителя дополнительно представляется документ, подтверждающий его полномоч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копий документов, не заверенных в установленном законодательством Российской Федерации порядке, заявителями (представителями) представляются и их подлинник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В случае представления копий документов, не заверенных в установленном законодательством Российской Федерации порядке, представляются и их подлинники. В таком случае копии документов заверяются специалистом центра социальной поддержки населения (в случае подачи заявления в центр социальной поддержки населения) или специалистом многофункционального центра предоставления государственных и муниципальных услуг (в случае подачи заявления в многофункциональный центр предоставления государственных и муниципальных услуг), а подлинники документов возвращаются заявителю (представите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1. Если документы, представляемые заявителем по собственной инициативе, не представлены заявителем (представителем), информация (сведения) о них запрашивается центром социальной поддержки населения посредством межведомственного информационного взаимодейств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сли для получения единовременной денежной выплаты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утвержденной министер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 Заявление о предоставлении единовременной денежной выплаты оформляется в единственном экземпляре, заполняется на русском языке, заверяется личной подписью заявителя (предста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кументы, представленные заявителем (представителем), не должны содержать подчисток, приписок, повреждений, зачеркнутых слов и иных исправлений, которые не позволяют однозначно истолковать их содерж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копий документов, не заверенных в установленном законодательством Российской Федерации порядке, заявителем (представителем) представляются их подлинники, которые после заверения соответствующих копий возвращаются заявителю (представите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 Заявитель (представитель) вправе направить заявление с приложением копий документов, указанных в пункте 8 настоящего Порядка, в центр социальной поддержки населения по месту жительства посредством почтовой связи. В этом случае подпись заявителя (представителя) в заявлении и прилагаемые к нему копии документов должны быть заверены в установленном законодательством Российской Федерации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кументы, направленные по почте, регистрируются в день поступления их в центр социальной поддержки на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 Специалист центра социальной поддержки населения осуществляет следующие действ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ринимает и регистрирует в день поступления заявление и прилагаемые к нему документы в информационной систе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роверяет соответствие документов, прилагаемых к заявлению, требованиям, установленным пунктами 8-10 настоящего Поряд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если заявителем не представлены документы, указанные в пункте 8 настоящего Порядка, которые он вправе представить по собственной инициативе, направляет запросы в порядке межведомственного информационного взаимодействия (в течение трех дней со дня регистрации заяв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аправляет заявление и прилагаемые к нему документы, а также сведения, полученные в результате межведомственного информационного взаимодействия, в министерство в течение пяти рабочих дней со дня их рег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принимает у заявителя (представителя) отчет о целевом использовании единовременной денежной выплаты по форме, утвержденной министерством, и документы, подтверждающие произведенные расходы, и в течение 10 рабочих дней со дня их поступления направляет в министерств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5. Министерств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в течение 20 рабочих дней со дня регистрации заявления и прилагаемых к нему документов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 предоставлении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об отказе в предоставлении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20 рабочих дней, уведомив о продлении срока рассмотрения заявления и принятия решения заявителя (предста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в течение пяти рабочих дней со дня принятия решения о предоставлении единовременной денежной выплаты либо об отказе в предоставлении единовременной денежной выплаты направляет заявителю (представителю) уведомление о принятом реш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перечисляет единовременную денежную выплату на счет заявителя в кредитной организации в течение 15 рабочих дней со дня принятия решения о предоставлении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инансирование расходов на предоставление единовременной денежной выплаты осуществляется в соответствии со сводной бюджетной росписью и кассовым планом областного бюджета Новосибирской области, в пределах бюджетных ассигнований и лимитов бюджетных обязательств, установленных министерству на текущий финансовый год.</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6. Основанием для отказа в предоставлении единовременной денежной выплаты являе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тсутствие права на единовременную денежную выплат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непредставление или представление не в полном объеме документов, предусмотренных пунктом 8 настоящего Порядка (за исключением документов, которые заявитель вправе представить по собственной инициатив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наличие в представленных документах недостоверных свед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аличие в представленных документах повреждений, исправлений, не позволяющих однозначно истолковать их содерж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реализация права на предоставление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реализация права на предоставление земельного участка в собственность бесплат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устранения причин, указанных в подпунктах 1-4 настоящего пункта, послуживших основаниями для отказа в предоставлении единовременной денежной выплаты, заявитель вправе повторно обратиться за единовременной денежной выплато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7. Право на получение единовременной денежной выплаты считается реализованным со дня перечисления заявителю суммы единовременной денежной выплаты в полном объем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8. Министерство в течение 10 рабочих дней со дня перечисления единовременной денежной выплаты вносит в информационную систему информацию о реализации гражданином права на получение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9. В течение одного года со дня перечисления единовременной денежной выплаты заявитель обязан представить в центр социальной поддержки населения по месту жительства отчет о целевом использовании единовременной денежной выплаты по форме, утвержденной министерством, и документы, подтверждающие произведенные расходы. В случае неиспользования (неполного использования) единовременной денежной выплаты в соответствии с целевым назначением гражданин обязан осуществить возврат министерству неиспользованной суммы единовременной денежной выпла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0. В случае выявления министерством фактов нарушения гражданином целевого расходования средств единовременной денежной выплаты единовременная денежная выплата подлежит возврату в бюджет Новосибир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Возврат единовременной денежной выплаты осуществляется в следующем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министерство в течение 20 рабочих дней со дня истечения срока, установленного для предоставления отчета о целевом расходовании денежных средств, направляет гражданину уведомление о необходимости представления отчета о целевом расходовании денежных средств, осуществления возврата неиспользованных денежных средств (части денежных средств) в течение 15 рабочих дней со дня получения уведом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ведомление направляется заказным письмом с уведомлением о вручении либо с использованием иных средств связи и доставки, обеспечивающих фиксирование получения уведом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в случае непредставления гражданином отчета о целевом расходовании денежных средств либо невозврата денежных средств министерство осуществляет взыскание средств единовременной денежной выплаты в судебном порядке в соответствии с действующим законодательством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_________</w:t>
      </w:r>
    </w:p>
    <w:sectPr>
      <w:headerReference w:type="default" r:id="rId2"/>
      <w:headerReference w:type="first" r:id="rId3"/>
      <w:type w:val="nextPage"/>
      <w:pgSz w:w="11906" w:h="16838"/>
      <w:pgMar w:left="1418" w:right="566" w:gutter="0" w:header="709" w:top="9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ConsPlusNormal">
    <w:name w:val="ConsPlusNormal Знак"/>
    <w:qFormat/>
    <w:rPr>
      <w:rFonts w:cs="Calibri"/>
      <w:b/>
      <w:bCs/>
      <w:sz w:val="22"/>
      <w:szCs w:val="22"/>
    </w:rPr>
  </w:style>
  <w:style w:type="character" w:styleId="Style19">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11">
    <w:name w:val="заголовок 1"/>
    <w:basedOn w:val="Normal"/>
    <w:next w:val="Normal"/>
    <w:qFormat/>
    <w:pPr>
      <w:keepNext w:val="true"/>
      <w:autoSpaceDE w:val="false"/>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22:00Z</dcterms:created>
  <dc:creator>vki</dc:creator>
  <dc:description/>
  <cp:keywords/>
  <dc:language>en-US</dc:language>
  <cp:lastModifiedBy>Цвингер Ольга Фёдоровна</cp:lastModifiedBy>
  <cp:lastPrinted>2023-07-11T11:30:00Z</cp:lastPrinted>
  <dcterms:modified xsi:type="dcterms:W3CDTF">2023-07-12T09:24:00Z</dcterms:modified>
  <cp:revision>75</cp:revision>
  <dc:subject/>
  <dc:title/>
</cp:coreProperties>
</file>