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марта 2015 г. N 10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ЫБОХОЗЯЙСТВЕННОМ СОВЕТЕ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16 </w:t>
            </w:r>
            <w:hyperlink r:id="rId3">
              <w:r>
                <w:rPr>
                  <w:rStyle w:val="InternetLink"/>
                  <w:color w:val="0000FF"/>
                </w:rPr>
                <w:t>N 33-п</w:t>
              </w:r>
            </w:hyperlink>
            <w:r>
              <w:rPr>
                <w:color w:val="392C69"/>
              </w:rPr>
              <w:t xml:space="preserve">, от 05.03.2019 </w:t>
            </w:r>
            <w:hyperlink r:id="rId4">
              <w:r>
                <w:rPr>
                  <w:rStyle w:val="InternetLink"/>
                  <w:color w:val="0000FF"/>
                </w:rPr>
                <w:t>N 79-п</w:t>
              </w:r>
            </w:hyperlink>
            <w:r>
              <w:rPr>
                <w:color w:val="392C69"/>
              </w:rPr>
              <w:t xml:space="preserve">, от 18.05.2020 </w:t>
            </w:r>
            <w:hyperlink r:id="rId5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33</w:t>
        </w:r>
      </w:hyperlink>
      <w:r>
        <w:rPr/>
        <w:t xml:space="preserve"> Федерального закона от 20.12.2004 N 166-ФЗ "О рыболовстве и сохранении водных биологических ресурсов" и в целях выработки предложений и рекомендаций по обеспечению рационального использования и воспроизводства водных биологических ресурсов, развития рыбохозяйственной отрасли в Новосибирской области Правительство Новосибир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бразовать рыбохозяйственный совет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прилагаемые </w:t>
      </w:r>
      <w:hyperlink w:anchor="P30">
        <w:r>
          <w:rPr>
            <w:rStyle w:val="InternetLink"/>
            <w:color w:val="0000FF"/>
          </w:rPr>
          <w:t>Порядок</w:t>
        </w:r>
      </w:hyperlink>
      <w:r>
        <w:rPr/>
        <w:t xml:space="preserve"> деятельности рыбохозяйственного совета Новосибирской области и его </w:t>
      </w:r>
      <w:hyperlink w:anchor="P92">
        <w:r>
          <w:rPr>
            <w:rStyle w:val="InternetLink"/>
            <w:color w:val="0000FF"/>
          </w:rPr>
          <w:t>состав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Новосибирской области от 28.05.2008 N 206-ра "О рыбохозяйственном совете Новосибир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Новосибирской области от 28.12.2010 N 293-рп "О внесении изменений в распоряжение администрации Новосибирской области от 28.05.2008 N 206-р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24.03.2015 N 101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ДЕЯТЕЛЬНОСТИ РЫБОХОЗЯЙСТВЕННОГО СОВЕТА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3.2019 </w:t>
            </w:r>
            <w:hyperlink r:id="rId9">
              <w:r>
                <w:rPr>
                  <w:rStyle w:val="InternetLink"/>
                  <w:color w:val="0000FF"/>
                </w:rPr>
                <w:t>N 79-п</w:t>
              </w:r>
            </w:hyperlink>
            <w:r>
              <w:rPr>
                <w:color w:val="392C69"/>
              </w:rPr>
              <w:t xml:space="preserve">, от 18.05.2020 </w:t>
            </w:r>
            <w:hyperlink r:id="rId10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ыбохозяйственный совет Новосибирской области (далее - совет) является совещательным органом, созданным для выработки предложений и рекомендаций по обеспечению рационального использования и воспроизводства водных биологических ресурсов, развития рыбохозяйственной отрасли в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овет в своей деятельности руководствуется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12">
        <w:r>
          <w:rPr>
            <w:rStyle w:val="InternetLink"/>
            <w:color w:val="0000FF"/>
          </w:rPr>
          <w:t>Уставом</w:t>
        </w:r>
      </w:hyperlink>
      <w:r>
        <w:rPr/>
        <w:t xml:space="preserve"> Новосибирской области, законами Новосибирской области, постановлениями и распоряжениями Губернатора Новосибирской области, Правительства Новосибирской области и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ыми задачами сов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действие развитию рыбохозяйственной отрасли в Новосибирской области, выявление ключевых проблем и выработка предложений по их реш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нализ приоритетов в развитии рыбохозяйственной отрасли в Новосибирской области, подготовка соответствующих предложений по их разрабо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ными функциями сов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работка предложений и рекомендаций по развитию рыбохозяйственной отрасли в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отка предложений организационного, финансово-экономического и правового характера, обеспечивающих реализацию государственной политики развития рыбохозяйственной отрасли в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дготовка предложений по участию Новосибирской области в федеральных программах развития рыбохозяйственной отрас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дготовка предложений по совершенствованию федерального законодательства и законодательства Новосибирской области в целях эффективного функционирования рыбохозяйственной отрасли в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овет в соответствии с возложенными на него задачами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прашивать у территориальных органов федеральных органов исполнительной власти,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рыбохозяйственных организаций материалы и информацию по вопросам, относящимся к компетенции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глашать на заседания совета и заслушивать представителей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территориальных органов федеральных органов исполнительной власти, научно-исследовательских учреждений, а также представителей рыбохозяйственных организаций по вопросам, относящимся к компетенции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влекать научно-исследовательские учреждения, другие организации, специалистов в области рыбного хозяйства для выполнения работ по направлениям деятельности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здавать рабочие группы для анализа и подготовки предложений для решения отдельных вопросов, входящих в компетенцию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ять подготовку предложений по повышению эффективности развития рыбохозяйственной отрасли в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овет образуется из представителей областных исполнительных органов государственной власти Новосибирской области, а также по согласованию - органов местного самоуправления муниципальных образований Новосибирской области, территориальных органов федеральных органов исполнительной власти, иных органов государственной власти, общественных организаций (объединений), научно-исследовательских организаций, организаций рыбохозяйственной отрас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остав совета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председателя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кретарь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Члены совета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частвовать в заседаниях совета с правом решающего гол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зглавлять и участвовать в работе образуемых советом рабочих гру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носить предложения по совершенствованию деятельност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еятельностью совета руководит председатель совета, а в случае его отсутствия - замести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едседатель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ует, координирует и направляет деятельность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тверждает персональный состав рабочих групп для решения оперативных во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влекает по согласованию к работе совета специалистов из числа ведущих ученых, руководителей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меститель председателя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ормирует повестку дня заседания совета по согласованию с председателем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контроль за подготовкой и исполнением принятых советом 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готовит предложения по формированию рабочих групп с привлечением специалистов сторонних организаций для выполнения определенных решением совета задач в пределах компетенции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готовит планы работы совета и контролирует их ис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яет взаимодействие со средствами массовой информации и другими организациями по направлениям работы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екретарь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нформирует членов совета о времени и месте проведения заседания совета, готовит рабочие материалы к очередному заседанию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едет протокол заседания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седания совета проводятся по мере необход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ешения совета носят рекомендательный характер и принимаются простым большинством голосов присутствующих на заседании членов совета путем открытого голосования. При равенстве голосов голос председателя является решаю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Заседания совета и принятые на них решения оформляются протоколом. Протоколы заседаний подписываются председательствующим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отоколы и иная информация о деятельности совета доводятся до сведения членов совета в течение одной недели со дня проведения заседания совета направлением в их адрес указан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рганизационно-техническое обеспечение деятельности совета осуществляется министерством сельского хозяйства Новосибирской области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8.05.2020 N 18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24.03.2015 N 101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2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РЫБОХОЗЯЙСТВЕННОГО СОВЕТА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16 </w:t>
            </w:r>
            <w:hyperlink r:id="rId14">
              <w:r>
                <w:rPr>
                  <w:rStyle w:val="InternetLink"/>
                  <w:color w:val="0000FF"/>
                </w:rPr>
                <w:t>N 33-п</w:t>
              </w:r>
            </w:hyperlink>
            <w:r>
              <w:rPr>
                <w:color w:val="392C69"/>
              </w:rPr>
              <w:t xml:space="preserve">, от 05.03.2019 </w:t>
            </w:r>
            <w:hyperlink r:id="rId15">
              <w:r>
                <w:rPr>
                  <w:rStyle w:val="InternetLink"/>
                  <w:color w:val="0000FF"/>
                </w:rPr>
                <w:t>N 79-п</w:t>
              </w:r>
            </w:hyperlink>
            <w:r>
              <w:rPr>
                <w:color w:val="392C69"/>
              </w:rPr>
              <w:t xml:space="preserve">, от 18.05.2020 </w:t>
            </w:r>
            <w:hyperlink r:id="rId16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40"/>
        <w:gridCol w:w="5839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Ярманов</w:t>
            </w:r>
          </w:p>
          <w:p>
            <w:pPr>
              <w:pStyle w:val="ConsPlusNormal"/>
              <w:rPr/>
            </w:pPr>
            <w:r>
              <w:rPr/>
              <w:t>Вячеслав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убернатора Новосибирской области, председатель совета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Лещенко</w:t>
            </w:r>
          </w:p>
          <w:p>
            <w:pPr>
              <w:pStyle w:val="ConsPlusNormal"/>
              <w:rPr/>
            </w:pPr>
            <w:r>
              <w:rPr/>
              <w:t>Евгений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 сельского хозяйства Новосибирской области, заместитель председателя совета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Данильченко</w:t>
            </w:r>
          </w:p>
          <w:p>
            <w:pPr>
              <w:pStyle w:val="ConsPlusNormal"/>
              <w:rPr/>
            </w:pPr>
            <w:r>
              <w:rPr/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водных биологических ресурсов управления отраслевой технологической политики министерства сельского хозяйства Новосибирской области, секретарь совета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Абрамов</w:t>
            </w:r>
          </w:p>
          <w:p>
            <w:pPr>
              <w:pStyle w:val="ConsPlusNormal"/>
              <w:rPr/>
            </w:pPr>
            <w:r>
              <w:rPr/>
              <w:t>Александр Леонид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Новосибирского филиала федерального государственного бюджетного научного учреждения "Всероссийский научно-исследовательский институт рыбного хозяйства и океанографии" (по согласованию)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Апанасенко</w:t>
            </w:r>
          </w:p>
          <w:p>
            <w:pPr>
              <w:pStyle w:val="ConsPlusNormal"/>
              <w:rPr/>
            </w:pPr>
            <w:r>
              <w:rPr/>
              <w:t>Виктор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министра - начальник управления отраслевой технологической политики министерства сельского хозяйства Новосибирской области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Бибиков</w:t>
            </w:r>
          </w:p>
          <w:p>
            <w:pPr>
              <w:pStyle w:val="ConsPlusNormal"/>
              <w:rPr/>
            </w:pPr>
            <w:r>
              <w:rPr/>
              <w:t>Владимир Ив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общества с ограниченной ответственностью "РыбОхотТур" (по согласованию)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Гавриленко</w:t>
            </w:r>
          </w:p>
          <w:p>
            <w:pPr>
              <w:pStyle w:val="ConsPlusNormal"/>
              <w:rPr/>
            </w:pPr>
            <w:r>
              <w:rPr/>
              <w:t>Анатолий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акционерного общества "Новосибирскрыбхоз" (по согласованию)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Губер</w:t>
            </w:r>
          </w:p>
          <w:p>
            <w:pPr>
              <w:pStyle w:val="ConsPlusNormal"/>
              <w:rPr/>
            </w:pPr>
            <w:r>
              <w:rPr/>
              <w:t>Виктор Ив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Чановского района Новосибирской области (по согласованию)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Джулай</w:t>
            </w:r>
          </w:p>
          <w:p>
            <w:pPr>
              <w:pStyle w:val="ConsPlusNormal"/>
              <w:rPr/>
            </w:pPr>
            <w:r>
              <w:rPr/>
              <w:t>Алексей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общества с ограниченной ответственностью "Новосибирский рыбзавод" (по согласованию)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Жданюк</w:t>
            </w:r>
          </w:p>
          <w:p>
            <w:pPr>
              <w:pStyle w:val="ConsPlusNormal"/>
              <w:rPr/>
            </w:pPr>
            <w:r>
              <w:rPr/>
              <w:t>Валерий Терент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дитель общества с ограниченной ответственностью "ФИШ МЭН" (по согласованию)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Калгин</w:t>
            </w:r>
          </w:p>
          <w:p>
            <w:pPr>
              <w:pStyle w:val="ConsPlusNormal"/>
              <w:rPr/>
            </w:pPr>
            <w:r>
              <w:rPr/>
              <w:t>Владимир Пет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общества с ограниченной ответственностью "Рыбхоз" (по согласованию)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Кобыленко</w:t>
            </w:r>
          </w:p>
          <w:p>
            <w:pPr>
              <w:pStyle w:val="ConsPlusNormal"/>
              <w:rPr/>
            </w:pPr>
            <w:r>
              <w:rPr/>
              <w:t>Николай Ив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правления общественной организации "Новосибирское областное общество охотников и рыболовов" (по согласованию)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Лакин</w:t>
            </w:r>
          </w:p>
          <w:p>
            <w:pPr>
              <w:pStyle w:val="ConsPlusNormal"/>
              <w:rPr/>
            </w:pPr>
            <w:r>
              <w:rPr/>
              <w:t>Петр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общества с ограниченной ответственностью "Новосибирскбиоресурсы" (по согласованию)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Морузи</w:t>
            </w:r>
          </w:p>
          <w:p>
            <w:pPr>
              <w:pStyle w:val="ConsPlusNormal"/>
              <w:rPr/>
            </w:pPr>
            <w:r>
              <w:rPr/>
              <w:t>Ир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ая кафедрой биологии, биоресурсов и аквакультуры Новосибирского государственного аграрного университета (по согласованию)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Подойма</w:t>
            </w:r>
          </w:p>
          <w:p>
            <w:pPr>
              <w:pStyle w:val="ConsPlusNormal"/>
              <w:rPr/>
            </w:pPr>
            <w:r>
              <w:rPr/>
              <w:t>Олег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тета Законодательного Собрания Новосибирской области по аграрной политике, природным ресурсам и земельным отношениям (по согласованию)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Русова</w:t>
            </w:r>
          </w:p>
          <w:p>
            <w:pPr>
              <w:pStyle w:val="ConsPlusNormal"/>
              <w:rPr/>
            </w:pPr>
            <w:r>
              <w:rPr/>
              <w:t>Ан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Верхне-Обского филиала федерального государственного бюджетного учреждения "Главрыбвод" (по согласованию)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Цытренко</w:t>
            </w:r>
          </w:p>
          <w:p>
            <w:pPr>
              <w:pStyle w:val="ConsPlusNormal"/>
              <w:rPr/>
            </w:pPr>
            <w:r>
              <w:rPr/>
              <w:t>Алексей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руководителя Верхнеобского территориального управления Федерального агентства по рыболовству (по согласованию)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Чернавина</w:t>
            </w:r>
          </w:p>
          <w:p>
            <w:pPr>
              <w:pStyle w:val="ConsPlusNormal"/>
              <w:rPr/>
            </w:pPr>
            <w:r>
              <w:rPr/>
              <w:t>Ольг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региональной общественной организации "Федерация рыболовного спорта Новосибирской области" (по согласованию)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Шпека</w:t>
            </w:r>
          </w:p>
          <w:p>
            <w:pPr>
              <w:pStyle w:val="ConsPlusNormal"/>
              <w:rPr/>
            </w:pPr>
            <w:r>
              <w:rPr/>
              <w:t>Борис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района - начальник управления экономического развития, труда, промышленности, торговли и транспорта Здвинского района Новосибирской области (по согласованию)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Шубников</w:t>
            </w:r>
          </w:p>
          <w:p>
            <w:pPr>
              <w:pStyle w:val="ConsPlusNormal"/>
              <w:rPr/>
            </w:pPr>
            <w:r>
              <w:rPr/>
              <w:t>Владимир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Купинского района Новосибирской области (по согласованию)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4AA147859EB0FDC58CE0BE6D99E88411548150AD87A142955FCE4D2CB08262899783C0CF237212EEC757AE176837E6F3FD54A33D17D44028ACCF3c4i9D" TargetMode="External"/><Relationship Id="rId4" Type="http://schemas.openxmlformats.org/officeDocument/2006/relationships/hyperlink" Target="consultantplus://offline/ref=94AA147859EB0FDC58CE0BE6D99E88411548150AD17C112A52F6B9D8C3512A2A9E77631BF57E2D2FEC757AE478DC7B7A2E8D4637CA62471E96CEF14BcDi2D" TargetMode="External"/><Relationship Id="rId5" Type="http://schemas.openxmlformats.org/officeDocument/2006/relationships/hyperlink" Target="consultantplus://offline/ref=94AA147859EB0FDC58CE0BE6D99E88411548150AD17F1F2954F5B9D8C3512A2A9E77631BF57E2D2FEC757AE478DC7B7A2E8D4637CA62471E96CEF14BcDi2D" TargetMode="External"/><Relationship Id="rId6" Type="http://schemas.openxmlformats.org/officeDocument/2006/relationships/hyperlink" Target="consultantplus://offline/ref=94AA147859EB0FDC58CE15EBCFF2D6481D444902D87E1D7E0BA3BF8F9C012C7FDE37654EB63A2127E57E2EB53982222A6FC64A34D17E461Ec8i8D" TargetMode="External"/><Relationship Id="rId7" Type="http://schemas.openxmlformats.org/officeDocument/2006/relationships/hyperlink" Target="consultantplus://offline/ref=94AA147859EB0FDC58CE0BE6D99E88411548150AD479162157FCE4D2CB08262899783C1EF26F2D2FE96B7BE663D52F29c6iAD" TargetMode="External"/><Relationship Id="rId8" Type="http://schemas.openxmlformats.org/officeDocument/2006/relationships/hyperlink" Target="consultantplus://offline/ref=94AA147859EB0FDC58CE0BE6D99E88411548150AD47E122D54FCE4D2CB08262899783C1EF26F2D2FE96B7BE663D52F29c6iAD" TargetMode="External"/><Relationship Id="rId9" Type="http://schemas.openxmlformats.org/officeDocument/2006/relationships/hyperlink" Target="consultantplus://offline/ref=94AA147859EB0FDC58CE0BE6D99E88411548150AD17C112A52F6B9D8C3512A2A9E77631BF57E2D2FEC757AE47BDC7B7A2E8D4637CA62471E96CEF14BcDi2D" TargetMode="External"/><Relationship Id="rId10" Type="http://schemas.openxmlformats.org/officeDocument/2006/relationships/hyperlink" Target="consultantplus://offline/ref=94AA147859EB0FDC58CE0BE6D99E88411548150AD17F1F2954F5B9D8C3512A2A9E77631BF57E2D2FEC757AE47BDC7B7A2E8D4637CA62471E96CEF14BcDi2D" TargetMode="External"/><Relationship Id="rId11" Type="http://schemas.openxmlformats.org/officeDocument/2006/relationships/hyperlink" Target="consultantplus://offline/ref=94AA147859EB0FDC58CE15EBCFF2D6481E4B4C02DB2B4A7C5AF6B18A9451766FC87E694AA83B2230EE7578cEi4D" TargetMode="External"/><Relationship Id="rId12" Type="http://schemas.openxmlformats.org/officeDocument/2006/relationships/hyperlink" Target="consultantplus://offline/ref=94AA147859EB0FDC58CE0BE6D99E88411548150AD7751E2A56FCE4D2CB08262899783C1EF26F2D2FE96B7BE663D52F29c6iAD" TargetMode="External"/><Relationship Id="rId13" Type="http://schemas.openxmlformats.org/officeDocument/2006/relationships/hyperlink" Target="consultantplus://offline/ref=94AA147859EB0FDC58CE0BE6D99E88411548150AD17F1F2954F5B9D8C3512A2A9E77631BF57E2D2FEC757AE47BDC7B7A2E8D4637CA62471E96CEF14BcDi2D" TargetMode="External"/><Relationship Id="rId14" Type="http://schemas.openxmlformats.org/officeDocument/2006/relationships/hyperlink" Target="consultantplus://offline/ref=94AA147859EB0FDC58CE0BE6D99E88411548150AD87A142955FCE4D2CB08262899783C0CF237212EEC757AE276837E6F3FD54A33D17D44028ACCF3c4i9D" TargetMode="External"/><Relationship Id="rId15" Type="http://schemas.openxmlformats.org/officeDocument/2006/relationships/hyperlink" Target="consultantplus://offline/ref=94AA147859EB0FDC58CE0BE6D99E88411548150AD17C112A52F6B9D8C3512A2A9E77631BF57E2D2FEC757AE475DC7B7A2E8D4637CA62471E96CEF14BcDi2D" TargetMode="External"/><Relationship Id="rId16" Type="http://schemas.openxmlformats.org/officeDocument/2006/relationships/hyperlink" Target="consultantplus://offline/ref=94AA147859EB0FDC58CE0BE6D99E88411548150AD17F1F2954F5B9D8C3512A2A9E77631BF57E2D2FEC757AE475DC7B7A2E8D4637CA62471E96CEF14BcDi2D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34:00Z</dcterms:created>
  <dc:creator>Упадышев Артем Евгеньевич</dc:creator>
  <dc:description/>
  <cp:keywords/>
  <dc:language>en-US</dc:language>
  <cp:lastModifiedBy>Упадышев Артем Евгеньевич</cp:lastModifiedBy>
  <dcterms:modified xsi:type="dcterms:W3CDTF">2020-12-15T03:36:00Z</dcterms:modified>
  <cp:revision>1</cp:revision>
  <dc:subject/>
  <dc:title/>
</cp:coreProperties>
</file>