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4.03.2015 № 10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4.03.2015 № 101-п «О рыбохозяйственном совет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ыбохозяйственного совета Новосибирской области (далее - сове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вести в состав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кова Владимира Михайловича, первого заместителя Председателя Правительства Новосибирской области, председателе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Романа Борисовича, заместителя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совета Подойму О.Н., Ярман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 xml:space="preserve">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Невз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5 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1:00Z</dcterms:created>
  <dc:creator>Упадышев Артем Евгеньевич</dc:creator>
  <dc:description/>
  <cp:keywords/>
  <dc:language>en-US</dc:language>
  <cp:lastModifiedBy>Упадышев Артем Евгеньевич</cp:lastModifiedBy>
  <dcterms:modified xsi:type="dcterms:W3CDTF">2020-12-16T07:21:00Z</dcterms:modified>
  <cp:revision>3</cp:revision>
  <dc:subject/>
  <dc:title/>
</cp:coreProperties>
</file>