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Красный Яр-6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федерального государственного бюджетного учреждения науки «Институт археологии и этнографии Сибирского отделения Российской академии наук»      № 15364-14-2115/1033 от 02.11.2022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Красный Яр-6, расположенного на территории Колыванского района Новосибирской области (далее – памятник археологии Поселение Красный Яр-6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ие Красный Яр-6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расный Яр-6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ие Красный Яр-6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расный Яр-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расный Яр-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Красный Яр-6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/>
      </w:pPr>
      <w:r>
        <w:rPr>
          <w:sz w:val="20"/>
          <w:szCs w:val="20"/>
        </w:rPr>
        <w:t>228 63 55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5-03T05:09:00Z</dcterms:modified>
  <cp:revision>51</cp:revision>
  <dc:subject/>
  <dc:title/>
</cp:coreProperties>
</file>