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августа 2019 года</w:t>
        <w:tab/>
        <w:t xml:space="preserve">                       № __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Инструкцию о порядке организации работы                       с обращениями граждан в министерстве финансов и налоговой политики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Инструкцию о порядке организации работы с обращениями граждан в министерстве финансов и налоговой политики Новосибирской области, утвержденную приказом министерства финансов и налоговой политики Новосибирской области от 11.01.2013 № 1-НПА (в редакции приказа от 21.09.2018 № 47-НП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от 20.10.2011 № 275» заменить словами «от 06.05.2019 № 13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4.1 слова «по факсу (383) 347-30-63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пункте 9 слова «Одним из ответственных исполнителей» заменить словами «Ответственным исполнителем по обращениям, указанным                                  в подпункте 2 пункта 8.3 настоящей Инструкци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абзаце втором пункта 10.1 слова «, осуществляющего правоприменительные функции по федеральному государственному контролю (надзору) в сфере миграции,» заменить словами «в сфере внутренних де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6 слова «начальником правового управления» заменить словами «заместителем министра, курирующим деятельность структурного подразделения, подготовившего проект ответа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Личный прием граждан в МФ и НП НСО проводится в помещениях, обеспечивающих доступность для заявителей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соответствующих санитарно-эпидемиологическим требования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второй дополнить словами «О назначенных дате и времени, а также месте проведения личного приема гражданину специалистом приемной министра (исполняющего обязанности министра) сообщается по номеру телефона, указанному заявителем (при наличии), либо в ответе на письменное обращение гражданина о личном приеме (при отсутствии номера телефона заявителя)                        не позднее чем за пять дней до даты проведения личного прие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полнить пунктом 18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2. Личный прием в МФ и НП НСО может проводиться с согласия гражданина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                      и иных видов связ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0:00Z</dcterms:created>
  <dc:creator>USER</dc:creator>
  <dc:description/>
  <cp:keywords/>
  <dc:language>en-US</dc:language>
  <cp:lastModifiedBy>Андрейцев Дмитрий Сергеевич</cp:lastModifiedBy>
  <cp:lastPrinted>2019-07-23T14:50:00Z</cp:lastPrinted>
  <dcterms:modified xsi:type="dcterms:W3CDTF">2019-08-14T04:50:00Z</dcterms:modified>
  <cp:revision>2</cp:revision>
  <dc:subject/>
  <dc:title>УТВЕРЖДАЮ</dc:title>
</cp:coreProperties>
</file>