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е организации акушерского профиля 3А группы в зависимости от профиля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 Новосибир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генитальная пат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мбозы, тромбоэмболии и тромбофлебиты в анамнезе и при настоящей беременно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, апостематозный нефри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 и др.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стационный сахарный диабет на диетотерап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1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беременности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берег),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, Советский (левый берег)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7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 районов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независимо от срока беременности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/>
        <w:t xml:space="preserve"> с 12 недель 0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1-11T05:59:00Z</dcterms:modified>
  <cp:revision>2</cp:revision>
  <dc:subject/>
  <dc:title/>
</cp:coreProperties>
</file>