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  <w:gridCol w:w="5050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аршрутный лист беременных, рожениц, родильниц, пребывающих в медицинских организациях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3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406"/>
        <w:gridCol w:w="539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ологические состояни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вод в медицинскую организаци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лампси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«ГНОКБ»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нарушения мозгового кровообращения, кровоизлияния в мозг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ЛА, тромбозы, эмболи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я, требующие хирургического лечени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</w:tbl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00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4-01-11T06:00:00Z</dcterms:modified>
  <cp:revision>2</cp:revision>
  <dc:subject/>
  <dc:title/>
</cp:coreProperties>
</file>