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Правительства Новосибирской област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от 23.08.2010 № 105-п и признании утратившими силу отдельных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й Правительства Новосибирской област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постановление Правительства Новосибирской области от 23.08.2010 № 105-п «О территориальной подсистеме Новосибирской области единой государственной системы предупреждения и ликвидации чрезвычайных ситуаций» следующие изменения:</w:t>
        </w:r>
      </w:hyperlink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 Пункт 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 Контроль за исполнением настоящего постановления возложить на заместителя Губернатора Новосибирской области Сёмку С.Н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 В приложении «</w:t>
      </w:r>
      <w:r>
        <w:rPr>
          <w:color w:val="000000"/>
          <w:sz w:val="28"/>
          <w:szCs w:val="28"/>
        </w:rPr>
        <w:t>Функции исполнительных органов государственной власти Новосибирской области в области защиты населения и территории Новосибирской области от чрезвычайных ситуаций»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в разделе «Министерство образования, науки и инновационной политики Новосибирской области»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наименование раздела изложить в следующей редакции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инистерство науки и инновационной политики Новосибирской области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б) в абзаце 4 слова «,курсантов и школьников»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 наименование раздела «</w:t>
      </w:r>
      <w:hyperlink r:id="rId3">
        <w:r>
          <w:rPr>
            <w:rStyle w:val="InternetLink"/>
            <w:color w:val="000000"/>
            <w:sz w:val="28"/>
            <w:szCs w:val="28"/>
          </w:rPr>
          <w:t>Министерство</w:t>
        </w:r>
      </w:hyperlink>
      <w:r>
        <w:rPr>
          <w:color w:val="000000"/>
          <w:sz w:val="28"/>
          <w:szCs w:val="28"/>
        </w:rPr>
        <w:t xml:space="preserve"> социального развития Новосибирской области»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«</w:t>
      </w:r>
      <w:hyperlink r:id="rId4">
        <w:r>
          <w:rPr>
            <w:rStyle w:val="InternetLink"/>
            <w:color w:val="000000"/>
            <w:sz w:val="28"/>
            <w:szCs w:val="28"/>
          </w:rPr>
          <w:t>Министерство</w:t>
        </w:r>
      </w:hyperlink>
      <w:r>
        <w:rPr>
          <w:color w:val="000000"/>
          <w:sz w:val="28"/>
          <w:szCs w:val="28"/>
        </w:rPr>
        <w:t xml:space="preserve"> труда и социального развития Новосибирской области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 в разделе «Департамент природных ресурсов и охраны окружающей среды Новосибирской области»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 наименование изложить в следующей редакции: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инистерство природных ресурсов и экологии Новосибирской области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 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работка предложений по защите окружающей среды в зонах чрезвычайных ситуаций, а также планов мероприятий по профилактике лесных пожаров, противопожарному обустройству земель лесного фонд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рганизация и обеспечение проведения мероприятий по предотвращению чрезвычайных ситуаций, связанных с лесными пожарами, а также с массовым распространением болезней и вредителей леса на землях лесного фонда Новосибирской област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я всех работ по борьбе с лесными пожарами на землях лесного фонда на территории Новосибирской области.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дополнить разделом следующего содержания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инистерство образования Новосибирской обла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обучения курсантов и школьников основам безопасности жизнедеятельности.»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3. В </w:t>
      </w:r>
      <w:hyperlink r:id="rId5">
        <w:r>
          <w:rPr>
            <w:rStyle w:val="InternetLink"/>
            <w:color w:val="000000"/>
          </w:rPr>
          <w:t>Положении</w:t>
        </w:r>
      </w:hyperlink>
      <w:r>
        <w:rPr>
          <w:color w:val="000000"/>
        </w:rPr>
        <w:t xml:space="preserve"> о территориальной подсистеме Новосибирской области единой государственной системы предупреждения и ликвидации чрезвычайных ситуаций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 абзац 2 пункта 8 дополнить словами «(далее – Главное управление МЧС России по Новосибирской области)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пункт 11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остав сил и средств территориальной подсистемы определен в приложении к настоящему Положе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матизированный учет, хранение и обновление данных о силах и средствах осуществляется государственным казенным учреждением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 во взаимодействии с Главным управлением </w:t>
      </w:r>
      <w:r>
        <w:rPr>
          <w:sz w:val="28"/>
          <w:szCs w:val="28"/>
        </w:rPr>
        <w:t>МЧС России по Новосибирской области.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пункт 1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12. Состав сил и средств территориальной подсистемы на муниципальном и объектовом уровнях,</w:t>
      </w:r>
      <w:r>
        <w:rPr>
          <w:color w:val="000000"/>
          <w:sz w:val="28"/>
          <w:szCs w:val="28"/>
        </w:rPr>
        <w:t xml:space="preserve"> а также порядок учета, хранение и обновление данных о них </w:t>
      </w:r>
      <w:r>
        <w:rPr>
          <w:sz w:val="28"/>
          <w:szCs w:val="28"/>
        </w:rPr>
        <w:t xml:space="preserve">определяется соответственно </w:t>
      </w:r>
      <w:r>
        <w:rPr>
          <w:color w:val="000000"/>
          <w:sz w:val="28"/>
          <w:szCs w:val="28"/>
        </w:rPr>
        <w:t>органами местного самоуправления, организациями и общественными объединениям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подпункт 3 пункта 23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) дополнить приложением «Состав сил и средств </w:t>
      </w:r>
      <w:r>
        <w:rPr>
          <w:color w:val="000000"/>
          <w:sz w:val="28"/>
          <w:szCs w:val="28"/>
        </w:rPr>
        <w:t xml:space="preserve">территориальной подсистемы»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Признать утратившими силу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Новосибирской области от 04.08.2014 № 315-п «Об утверждении перечня сил и средств постоянной готовности, предназначенных для оперативного реагирования на чрезвычайные ситуации и проведения работ по их ликвидации, территориальной подсистемы Новосибирской области единой государственной системы предупреждения и ликвидации чрезвычайных ситуаций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Новосибирской области от 01.04.2015 № 123-п «О внесении изменений в постановление Правительства Новосибирской области от 04.08.2014 № 315-п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6 постановления Правительства Новосибирской области от 06.09.2016 № 267-п «О внесении изменений в отдельные нормативные правовые акты администрации Новосибирской области и Правительства Новосибирской области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А.А. Травников</w:t>
      </w:r>
    </w:p>
    <w:p>
      <w:pPr>
        <w:pStyle w:val="Normal"/>
        <w:tabs>
          <w:tab w:val="clear" w:pos="708"/>
          <w:tab w:val="left" w:pos="720" w:leader="none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0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left="6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ind w:left="51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8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к положению о</w:t>
      </w:r>
    </w:p>
    <w:p>
      <w:pPr>
        <w:pStyle w:val="Normal"/>
        <w:autoSpaceDE w:val="false"/>
        <w:ind w:left="58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территориальной подсистеме Новосибирской области единой государственной системы предупреждения и ликвидации чрезвычайных ситуац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л и средств </w:t>
      </w:r>
      <w:r>
        <w:rPr>
          <w:b/>
          <w:color w:val="000000"/>
          <w:sz w:val="28"/>
          <w:szCs w:val="28"/>
        </w:rPr>
        <w:t xml:space="preserve">территориальной подсисте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 Силы наблюдения и контроля: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>1) химико-радиометрическая лаборатория филиала государственного казенного учреждения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 - «Агентство радиационной, химической и биологической защиты»;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>2) федеральное бюджетное учреждение здравоохранения «Центр гигиены и эпидемиологии в Новосибирской области» (по согласованию);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/>
        <w:t> </w:t>
      </w:r>
      <w:r>
        <w:rPr>
          <w:sz w:val="28"/>
          <w:szCs w:val="28"/>
        </w:rPr>
        <w:t>Западно-Сибирский дорожный филиал федерального бюджетного учреждения здравоохранения «Центр гигиены и эпидемиологии по железнодорожному транспорту» (по согласованию);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>4) федеральное государственное бюджетное учреждение здравоохранения «Центр гигиены и эпидемиологии №25 Федерального медико-биологического агентства» (по согласованию);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>5) федеральное государственное бюджетное учреждение здравоохранения «Медико-санитарная часть № 163 Федерального медико-биологического агентства» противочумная станция (по согласованию);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>6) федеральное государственное бюджетное учреждение «Новосибирская межобластная ветеринарная лаборатория» (по согласованию);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>7) управление ветеринарии Новосибирской области;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>8) филиал федерального государственного учреждения «Россельхозцентр» по Новосибирской области (по согласованию);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>9) федеральное государственное бюджетное учреждение «Западно-Сибирское управление по гидрометеорологии и мониторингу окружающей среды» (по согласованию);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>10) федеральное государственное бюджетное учреждение «Центр лабораторного анализа и технических измерений по Сибирскому федеральному округу» (по согласованию);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>11) федеральное бюджетное учреждение «Государственный региональный центр стандартизации, метрологии и испытаний в Новосибирской области» (по согласованию).</w:t>
      </w:r>
    </w:p>
    <w:p>
      <w:pPr>
        <w:pStyle w:val="ConsPlusNormal"/>
        <w:ind w:firstLine="709"/>
        <w:jc w:val="both"/>
        <w:rPr/>
      </w:pPr>
      <w:r>
        <w:rPr/>
        <w:t xml:space="preserve">2. Средства наблюдения и контроля - специальная техника, оборудование, снаряжение, инструменты, другие материальные средства организаций, указанных в </w:t>
      </w:r>
      <w:hyperlink w:anchor="Par85">
        <w:r>
          <w:rPr>
            <w:rStyle w:val="InternetLink"/>
          </w:rPr>
          <w:t>пункте 1</w:t>
        </w:r>
      </w:hyperlink>
      <w:r>
        <w:rPr/>
        <w:t xml:space="preserve"> настоящего приложения.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илы ликвидации чрезвычайных ситуаций:</w:t>
      </w:r>
    </w:p>
    <w:p>
      <w:pPr>
        <w:pStyle w:val="ListParagraph"/>
        <w:tabs>
          <w:tab w:val="clear" w:pos="708"/>
          <w:tab w:val="left" w:pos="666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 аварийно-спасательная служба Новосибирской области - филиал государственного казенного учреждения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;</w:t>
      </w:r>
    </w:p>
    <w:p>
      <w:pPr>
        <w:pStyle w:val="ConsPlusNormal"/>
        <w:ind w:firstLine="709"/>
        <w:jc w:val="both"/>
        <w:rPr/>
      </w:pPr>
      <w:r>
        <w:rPr/>
        <w:t xml:space="preserve">2) пожарно-спасательные части федеральной противопожарной службы; </w:t>
      </w:r>
    </w:p>
    <w:p>
      <w:pPr>
        <w:pStyle w:val="ConsPlusNormal"/>
        <w:ind w:firstLine="709"/>
        <w:jc w:val="both"/>
        <w:rPr/>
      </w:pPr>
      <w:r>
        <w:rPr/>
        <w:t>3) федеральное государственное казенное учреждение «Специализированная пожарно-спасательная часть федеральной противопожарной службы по Новосибирской области»;</w:t>
      </w:r>
    </w:p>
    <w:p>
      <w:pPr>
        <w:pStyle w:val="ListParagraph"/>
        <w:tabs>
          <w:tab w:val="clear" w:pos="708"/>
          <w:tab w:val="left" w:pos="666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жарные части Государственной противопожарной службы Новосибирской области - филиала государственного казенного учреждения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;</w:t>
      </w:r>
    </w:p>
    <w:p>
      <w:pPr>
        <w:pStyle w:val="ListParagraph"/>
        <w:tabs>
          <w:tab w:val="clear" w:pos="708"/>
          <w:tab w:val="left" w:pos="666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государственное казенное учреждение здравоохранения Новосибирской области «Территориальный центр медицины катастроф Новосибирской области»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Новосибирская региональная поисково-спасательная база – филиал федерального казенного учреждения «Сибирский авиационный поисково-спасательный центр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ConsPlusNormal"/>
        <w:ind w:firstLine="709"/>
        <w:jc w:val="both"/>
        <w:rPr/>
      </w:pPr>
      <w:r>
        <w:rPr/>
        <w:t>7) Бердский поисково-спасательный отряд МЧС России филиал федерального государственного казенного учреждения «Сибирский региональный поисково-спасательный отряд МЧС России»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пожарные поезда станции Чулымская, станции Татарская, станции Новосибирск-Главный, станции Инская, станции Болотная, станции Барабинск, станции Карасук Западно-Сибирской железной дороги (по согласованию)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восстановительные поезда станции Чулымская, станции Татарская,  станции Инская, станции Барабинск, станции Карасук Западно-Сибирской железной дороги (по согласованию)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служба поискового и аварийно-спасательного обеспечения полетов аэропорта Новосибирск (Толмачево) открытого акционерного общества «Аэропорт Толмачево» (по согласованию);</w:t>
      </w:r>
    </w:p>
    <w:p>
      <w:pPr>
        <w:pStyle w:val="ListParagraph"/>
        <w:tabs>
          <w:tab w:val="clear" w:pos="708"/>
          <w:tab w:val="left" w:pos="666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 аварийно-восстановительные бригады дорожных организаций, выполняющих работы по содержанию автомобильных дорог, находящихся в оперативном управлении федерального казенного учреждения «Сибуправтодор» (по согласованию); </w:t>
      </w:r>
    </w:p>
    <w:p>
      <w:pPr>
        <w:pStyle w:val="ListParagraph"/>
        <w:tabs>
          <w:tab w:val="clear" w:pos="708"/>
          <w:tab w:val="left" w:pos="666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trike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) государственное казенное учреждение Новосиби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Территориальное управление автомобильных дорог Новосиби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3) аварийно-восстановительные бригады акционерного общества «Региональные электрические сети» (по согласованию)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14) аварийно-восстановительные бригады публичного акционерного </w:t>
      </w:r>
      <w:r>
        <w:rPr>
          <w:color w:val="000000"/>
          <w:sz w:val="28"/>
          <w:szCs w:val="28"/>
        </w:rPr>
        <w:t>общества «Ростелеком» (по согласованию)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 аварийно-спасательная служба «Пересвет» общества с ограниченной ответственностью «Научно-технический центр Экологическая безопасность Сибири» (по согласованию)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 аварийно-спасательное формирование общества с ограниченной ответственностью «Ведомственная пожарная охрана» ПИРАНТ» (по согласованию);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) нештатное </w:t>
      </w:r>
      <w:r>
        <w:rPr>
          <w:rFonts w:cs="Times New Roman" w:ascii="Times New Roman" w:hAnsi="Times New Roman"/>
          <w:bCs/>
          <w:sz w:val="28"/>
          <w:szCs w:val="28"/>
        </w:rPr>
        <w:t>аварийно-спасательное 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специальная аварийная бригада Новосибирского отделения филиала «Сибирский территориальный округ» федерального государственного унитарного предприятия «РосРАО» (по согласованию)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) нештатное </w:t>
      </w:r>
      <w:r>
        <w:rPr>
          <w:rFonts w:cs="Times New Roman" w:ascii="Times New Roman" w:hAnsi="Times New Roman"/>
          <w:bCs/>
          <w:sz w:val="28"/>
          <w:szCs w:val="28"/>
        </w:rPr>
        <w:t>аварийно-спасательное 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кционерного общества</w:t>
      </w:r>
      <w:r>
        <w:rPr>
          <w:rFonts w:cs="Times New Roman" w:ascii="Times New Roman" w:hAnsi="Times New Roman"/>
          <w:sz w:val="28"/>
          <w:szCs w:val="28"/>
        </w:rPr>
        <w:t xml:space="preserve"> «Новосибирскнефтегаз» (по согласованию)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) нештатное </w:t>
      </w:r>
      <w:r>
        <w:rPr>
          <w:rFonts w:cs="Times New Roman" w:ascii="Times New Roman" w:hAnsi="Times New Roman"/>
          <w:bCs/>
          <w:sz w:val="28"/>
          <w:szCs w:val="28"/>
        </w:rPr>
        <w:t>аварийно-спасательное 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Барабинского линейного производственного управления магистральных газопроводов общества с ограниченной ответственностью «Газпром трансгаз-Томск» (по согласованию)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) нештатное </w:t>
      </w:r>
      <w:r>
        <w:rPr>
          <w:rFonts w:cs="Times New Roman" w:ascii="Times New Roman" w:hAnsi="Times New Roman"/>
          <w:bCs/>
          <w:sz w:val="28"/>
          <w:szCs w:val="28"/>
        </w:rPr>
        <w:t>аварийно-спасательное 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го линейного производственного управления магистральных газопроводов общества с ограниченной ответственностью «Газпром трансгаз-Томск» (по согласованию).</w:t>
      </w:r>
    </w:p>
    <w:p>
      <w:pPr>
        <w:pStyle w:val="ConsPlusNormal"/>
        <w:ind w:firstLine="709"/>
        <w:jc w:val="both"/>
        <w:rPr/>
      </w:pPr>
      <w:r>
        <w:rPr/>
        <w:t xml:space="preserve">4. Средства ликвидации чрезвычайных ситуаций - специальная техника, оборудование, снаряжение, инструменты, другие материальные средства организаций, указанных в </w:t>
      </w:r>
      <w:hyperlink w:anchor="Par99">
        <w:r>
          <w:rPr>
            <w:rStyle w:val="InternetLink"/>
          </w:rPr>
          <w:t>пункте 3</w:t>
        </w:r>
      </w:hyperlink>
      <w:r>
        <w:rPr/>
        <w:t xml:space="preserve"> настоящего приложения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Силы постоянной готовности:</w:t>
      </w:r>
    </w:p>
    <w:p>
      <w:pPr>
        <w:pStyle w:val="ConsPlusNormal"/>
        <w:ind w:firstLine="709"/>
        <w:jc w:val="both"/>
        <w:rPr/>
      </w:pPr>
      <w:r>
        <w:rPr/>
        <w:t xml:space="preserve">1) пожарно-спасательные части федеральной противопожарной службы; </w:t>
      </w:r>
    </w:p>
    <w:p>
      <w:pPr>
        <w:pStyle w:val="ConsPlusNormal"/>
        <w:ind w:firstLine="709"/>
        <w:jc w:val="both"/>
        <w:rPr/>
      </w:pPr>
      <w:r>
        <w:rPr/>
        <w:t>2) федеральное государственное казенное учреждение «Специализированная пожарно-спасательная часть федеральной противопожарной службы по Новосибирской области»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тдельные посты пожарных частей Государственной противопожарной службы Новосибирской области - филиала государственного казенного учреждения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;</w:t>
      </w:r>
    </w:p>
    <w:p>
      <w:pPr>
        <w:pStyle w:val="ListParagraph"/>
        <w:tabs>
          <w:tab w:val="clear" w:pos="708"/>
          <w:tab w:val="left" w:pos="666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 аварийно-спасательная служба Новосибирской области - филиала государственного казенного учреждения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бригады государственного казенного учреждения здравоохранения Новосибирской области «Территориальный центр медицины катастроф Новосибирской области» (по согласованию)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смена спасателей Новосибирской региональной поисково-спасательной базы – филиала федерального казенного учреждения «Сибирский авиационный поисково-</w:t>
      </w:r>
      <w:r>
        <w:rPr>
          <w:rFonts w:cs="Times New Roman" w:ascii="Times New Roman" w:hAnsi="Times New Roman"/>
          <w:color w:val="000000"/>
          <w:sz w:val="28"/>
          <w:szCs w:val="28"/>
        </w:rPr>
        <w:t>спасательный центр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пожарные поезда станции Чулымская, станции Татарская, станции Новосибирск-Главный, станции Инская, станции Болотная, станции Барабинск, станции Карасук Западно-Сибирской железной дороги (по согласованию)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восстановительные поезда станции Чулымская, станции Татарская, станции Инская, станции Барабинск, станции Карасук Западно-Сибирской железной дороги (по согласованию);</w:t>
      </w:r>
    </w:p>
    <w:p>
      <w:pPr>
        <w:pStyle w:val="ConsPlusNormal"/>
        <w:ind w:firstLine="709"/>
        <w:jc w:val="both"/>
        <w:rPr/>
      </w:pPr>
      <w:r>
        <w:rPr/>
        <w:t>9) смена спасателей Бердского поисково-спасательного отряда МЧС России филиал федерального государственного казенного учреждения «Сибирский региональный поисково-спасательный отряд МЧС России»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смена спасателей службы поискового и аварийно-спасательного обеспечения полетов аэропорта Новосибирск (Толмачево) открытого акционерного общества «Аэропорт Толмачево» (по согласованию)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смена спасателей аварийно-спасательной службы «Пересвет» общества с ограниченной ответственностью «Научно-технический центр Экологическая безопасность Сибири» (по согласованию)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 смена спасателей аварийно-спасательного формирования Новосибирского центра «ЭКОСПАС» - филиал открытого акционерного общества «Центр аварийно-спасательных и экологических операций» (по согласованию)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 смены спасателей аварийно-спасательного формирования общества с ограниченной ответственностью «Ведомственная пожарная охрана» ПИРАНТ» (по согласованию)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 смена спасателей аварийно-спасательного формирования специальная аварийная бригада Новосибирского отделения филиала «Сибирский территориальный округ» Федерального Государственного унитарного предприятия «РосРАО» (по согласованию)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 смена спасателей аварийно-спасательного формирования </w:t>
      </w:r>
      <w:r>
        <w:rPr>
          <w:rFonts w:cs="Times New Roman" w:ascii="Times New Roman" w:hAnsi="Times New Roman"/>
          <w:bCs/>
          <w:sz w:val="28"/>
          <w:szCs w:val="28"/>
        </w:rPr>
        <w:t>акционерного общества</w:t>
      </w:r>
      <w:r>
        <w:rPr>
          <w:rFonts w:cs="Times New Roman" w:ascii="Times New Roman" w:hAnsi="Times New Roman"/>
          <w:sz w:val="28"/>
          <w:szCs w:val="28"/>
        </w:rPr>
        <w:t xml:space="preserve"> «Новосибирскнефтегаз» (по согласованию)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 смена спасателей аварийно-спасательного формирования Барабинского линейного производственного управления магистральных газопроводов общества с ограниченной ответственностью «Газпром трансгаз-Томск» (по согласованию)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 смена спасателей аварийно-спасательного формирования Новосибирского линейного производственного управления магистральных газопроводов общества с ограниченной ответственностью «Газпром трансгаз-Томск» (по согласованию).</w:t>
      </w:r>
    </w:p>
    <w:p>
      <w:pPr>
        <w:pStyle w:val="ConsPlusNormal"/>
        <w:ind w:firstLine="709"/>
        <w:jc w:val="both"/>
        <w:rPr/>
      </w:pPr>
      <w:r>
        <w:rPr/>
        <w:t xml:space="preserve">6. Средства постоянной готовности - специальная техника, оборудование, снаряжение, инструменты и другие материальные средства организаций, указанных в </w:t>
      </w:r>
      <w:hyperlink w:anchor="Par125">
        <w:r>
          <w:rPr>
            <w:rStyle w:val="InternetLink"/>
          </w:rPr>
          <w:t>пункте 5</w:t>
        </w:r>
      </w:hyperlink>
      <w:r>
        <w:rPr/>
        <w:t xml:space="preserve"> настоящего приложения, предназначенные дл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7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\\offline\ref=C60B7907F819D3716A67658BC4611F122784344BE76FC3B16309CEC945F53071Z3Q5F" TargetMode="External"/><Relationship Id="rId3" Type="http://schemas.openxmlformats.org/officeDocument/2006/relationships/hyperlink" Target="consultantplus://offline/ref=3D97F99BD9E060D6EEB7B627B9EC00B39242FC6DEDA70B7D99EB32DED521D659FA83D23FB1EDB509896A4F58nAW6G" TargetMode="External"/><Relationship Id="rId4" Type="http://schemas.openxmlformats.org/officeDocument/2006/relationships/hyperlink" Target="consultantplus://offline/ref=3D97F99BD9E060D6EEB7B627B9EC00B39242FC6DEDA70B7D99EB32DED521D659FA83D23FB1EDB509896A4F58nAW6G" TargetMode="External"/><Relationship Id="rId5" Type="http://schemas.openxmlformats.org/officeDocument/2006/relationships/hyperlink" Target="consultantplus://offline/ref=08088C7614936749D44A51A27B8C7942FE32A7DC6252A019EB89F6B5BDA400B1CE3FA2DF0846945D1211F9ZDw0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49:00Z</dcterms:created>
  <dc:creator>user</dc:creator>
  <dc:description/>
  <cp:keywords/>
  <dc:language>en-US</dc:language>
  <cp:lastModifiedBy>urist9</cp:lastModifiedBy>
  <cp:lastPrinted>2018-12-20T15:52:00Z</cp:lastPrinted>
  <dcterms:modified xsi:type="dcterms:W3CDTF">2019-01-09T08:28:00Z</dcterms:modified>
  <cp:revision>3</cp:revision>
  <dc:subject/>
  <dc:title>Проект постановления</dc:title>
</cp:coreProperties>
</file>