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b/>
          <w:spacing w:val="-4"/>
          <w:sz w:val="28"/>
          <w:szCs w:val="28"/>
        </w:rPr>
        <w:t xml:space="preserve">МИНИСТЕРСТВО ЭКОНОМИЧЕСКОГО РАЗВИТИЯ 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 проекту приказа министерства экономического развития Новосибирской области «О внесении изменений в приказ министерства экономического развития Новосибирской области от 15.03.2017 № 24»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ение изменений в приказ министерства экономического развития Новосибирской области от 15.03.2017 № 24 «Об утверждении типовых форм соглашений о предоставлении субсидий юридическим лицам и договора о предоставлении государственной поддержки инвестиционной деятельности» (далее - Приказ) обусловлено необходимостью </w:t>
      </w:r>
      <w:r>
        <w:rPr>
          <w:sz w:val="28"/>
          <w:szCs w:val="28"/>
        </w:rPr>
        <w:t>актуализации сведений в Приказе вследствие изменений в нормативно-правовых актах Новосибирской области, регулирующих инвестиционную деятельность, в том числе принятия постановления Правительства Новосибирской области от 25.12.2018 N 559-п "О внесении изменений в постановление Правительства Новосибирской области от 01.04.2015 N 126-п", постановления Правительства Новосибирской области от 04.04.2019 N 136-п "О внесении изменений в постановление Правительства Новосибирской области от 01.04.2015 N 126-п", а также п. 2.3. Представления КСП НСО от 15.07.2019 № 60/09 (вх. № 1269/8 от 15.07.2019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министра экономического развит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Л.Н. Решетников</w:t>
      </w:r>
    </w:p>
    <w:p>
      <w:pPr>
        <w:pStyle w:val="Normal"/>
        <w:widowControl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Волокитин П.Н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238 67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6:00Z</dcterms:created>
  <dc:creator>ANO</dc:creator>
  <dc:description/>
  <cp:keywords/>
  <dc:language>en-US</dc:language>
  <cp:lastModifiedBy>Мясникова Олеся Анатольевна</cp:lastModifiedBy>
  <cp:lastPrinted>2018-10-25T09:34:00Z</cp:lastPrinted>
  <dcterms:modified xsi:type="dcterms:W3CDTF">2019-07-22T01:56:00Z</dcterms:modified>
  <cp:revision>2</cp:revision>
  <dc:subject/>
  <dc:title>Пояснительная записка</dc:title>
</cp:coreProperties>
</file>