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551180" cy="652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ЭКОНОМИЧЕСКОГО РАЗВИТ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79"/>
        <w:gridCol w:w="3000"/>
      </w:tblGrid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«___»___________2019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0"/>
              </w:rPr>
              <w:t>№</w:t>
            </w:r>
            <w:r>
              <w:rPr>
                <w:sz w:val="28"/>
                <w:szCs w:val="20"/>
              </w:rPr>
              <w:t>________</w:t>
            </w:r>
          </w:p>
        </w:tc>
      </w:tr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каз министерства экономического развития  Новосибирской области от 15.03.2017 № 2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 р и к а з ы в а ю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>1. Внести в приказ министерства экономического развития Новосибирской области от 15.03.2017 № 24 «Об утверждении типовых форм соглашений о предоставлении субсидий юридическим лицам и договора о предоставлении государственной поддержки инвестиционной деятельности» (далее - Приказ) следующие изменения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1) Подпункты 2 и 3 пункта 1 Приказа признать утратившими силу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2) </w:t>
      </w:r>
      <w:r>
        <w:rPr>
          <w:rFonts w:eastAsia="Times New Roman"/>
          <w:spacing w:val="-2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типовой</w:t>
      </w:r>
      <w:r>
        <w:rPr>
          <w:rFonts w:eastAsia="Times New Roman"/>
          <w:spacing w:val="-2"/>
          <w:sz w:val="28"/>
          <w:szCs w:val="28"/>
        </w:rPr>
        <w:t xml:space="preserve"> форме договора о предоставлении государственной поддержки инвестиционной деятельности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а) в преамбуле: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лова «заместителя Председателя Правительства Новосибирской области - министра экономического развития Новосибирской области Молчановой Ольги Витальевны» заменить словами «исполняющего обязанности министра экономического развития Новосибирской области Решетникова Льва Николаевича»;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лова «от 21.10.2014 № 1076-рк» заменить словами «________________»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б) в пункте 1.1. слова «на 2015 - 2021 годы» исключить;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) в пункте 3.1.1. после слов «предусматривающие соблюдение» добавить слова «значения показателя результативности, под которым понимается показатель бюджетной эффективности, рассчитываемый в соответствии с пунктом 2 постановления Правительства Новосибирской области от 29.09.2011 № 418-п «О перспективных направлениях инвестиционной деятельности и нормативных значениях показателей бюджетной эффективности» (далее - показатель результативности), выполнение»;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) в пункте 4.3. второе предложение изложить в следующей редакции: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Под невыполнением Инвестором обязательств согласно пункта 3.1.1. Договора в рамках пункта 1 части 1 статьи 8 Закона 75-ОЗ, понимается выявление Министерством на основании представленных Инвестором ежеквартальных отчетов о реализации инвестиционного проекта факта недостижения Инвестором по инвестиционному проекту нормативного значения показателя результативности.»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Контроль за исполнением приказа возложить на заместителя начальника управления инвестиционной политики и территориального развития экономики - начальника отдела инвестиционной деятельности, проектов и программ министерства экономического развития Новосибирской области П.Н. Волокитина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нистра                                             Л.Н. Решетников</w:t>
      </w:r>
      <w:r>
        <w:br w:type="page"/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2400"/>
        <w:gridCol w:w="2483"/>
      </w:tblGrid>
      <w:tr>
        <w:trPr/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вершенствования государственного управления и правовой рабо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Москв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й, организационной и кадровой рабо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Тукмачева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ценки регулирующего воздействия и правового обеспечения управления совершенствования государственного управления и правовой рабо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Телегина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Н. Волокитин</w:t>
      </w:r>
    </w:p>
    <w:p>
      <w:pPr>
        <w:pStyle w:val="Normal"/>
        <w:jc w:val="both"/>
        <w:rPr/>
      </w:pPr>
      <w:r>
        <w:rPr>
          <w:sz w:val="20"/>
          <w:szCs w:val="20"/>
        </w:rPr>
        <w:t>238 67 32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Arial" w:hAnsi="Arial" w:cs="Arial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56:00Z</dcterms:created>
  <dc:creator>Каплунова Елена Павловна</dc:creator>
  <dc:description/>
  <cp:keywords/>
  <dc:language>en-US</dc:language>
  <cp:lastModifiedBy>Мясникова Олеся Анатольевна</cp:lastModifiedBy>
  <cp:lastPrinted>2019-03-28T17:32:00Z</cp:lastPrinted>
  <dcterms:modified xsi:type="dcterms:W3CDTF">2019-07-22T01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B4F3FF0687A14E99717E641EACD0B2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