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14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142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Heading4"/>
                    <w:ind w:left="65" w:right="-14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83" w:hanging="0"/>
                    <w:rPr/>
                  </w:pPr>
                  <w:r>
                    <w:rPr/>
                    <w:t xml:space="preserve">___ февраля 2021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21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 министерством труда и социального развит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8 45109 02 0000 150 «Доходы бюджетов субъектов Российской Федерации от возврата остатков иных межбюджетных трансфертов</w:t>
        <w:br/>
        <w:t>на реализацию пилотного проекта по вовлечению частных медицинских организаций в оказание медико-социальных услуг лицам в возрасте 65 лет</w:t>
        <w:br/>
        <w:t>и старше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45198 02 0000 150 «Возврат остатков иных межбюджетных трансфертов на социальную поддержку Героев Социалистического Труда, Героев Труда Российской Федерации и полных кавалеров ордена Трудовой Славы</w:t>
        <w:br/>
        <w:t>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министерством сельского хозяйства Новосибирской области – 036 2 02 49001 02 0000 150 «Межбюджетные трансферты, передаваемые бюджетам субъектов Российской Федерации, за счет средств резервного фонда Правительств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министерством образован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9 25189 02 0000 150 «Возврат остатков субсидий на создание центров выявления и поддержки одаренных детей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9 25256 02 0000 150 «Возврат остатков субсидий на единовременные компенсационные выплаты учителям, прибывшим (переехавшим) на работу</w:t>
        <w:br/>
        <w:t>в сельские населенные пункты, либо рабочие поселки, либо поселки городского типа, либо города с населением до 50 тысяч человек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 2 19 25537 02 0000 150 «Возврат остатков субсидий на формирование современных управленческих и организационно-экономических механизмов</w:t>
        <w:br/>
        <w:t>в системе дополнительного образования детей в субъектах Российской Федерац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министерством цифрового развития и связ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4 2 02 25117 02 0000 150 «Субсидии бюджетам субъектов Российской Федерации на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4 2 02 25589 02 0000 150 «Субсидии бюджетам субъектов Российской Федерации на обеспечение на участках мировых судей формирования</w:t>
        <w:br/>
        <w:t>и функционирования необходимой информационно-технологической</w:t>
        <w:br/>
        <w:t>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1-01-19T14:53:00Z</cp:lastPrinted>
  <dcterms:modified xsi:type="dcterms:W3CDTF">2021-02-10T11:00:00Z</dcterms:modified>
  <cp:revision>137</cp:revision>
  <dc:subject/>
  <dc:title>АДМИНИСТРАЦИЯ НОВОСИБИРСКОЙ ОБЛАСТИ</dc:title>
</cp:coreProperties>
</file>