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министерства здравоохранения Новосибирской области от 02.09.2021 № 2217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из приложения № 3 приказа министерства здравоохранения Новосибирской области от 02.09.2021 № 2217 «Об определении поставщиков (подрядчиков, исполнителей) строку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учреждение здравоохранения Новосибирской области «Городская клиническая больница №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В. Халь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лестратова О.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 62 38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2:00Z</dcterms:created>
  <dc:creator>Морозова Елена Олеговна</dc:creator>
  <dc:description/>
  <cp:keywords/>
  <dc:language>en-US</dc:language>
  <cp:lastModifiedBy>Елестратова Олеся Олеговна</cp:lastModifiedBy>
  <cp:lastPrinted>2021-08-31T09:45:00Z</cp:lastPrinted>
  <dcterms:modified xsi:type="dcterms:W3CDTF">2021-09-30T05:43:00Z</dcterms:modified>
  <cp:revision>6</cp:revision>
  <dc:subject/>
  <dc:title/>
</cp:coreProperties>
</file>