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контроле (надзор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обращения с животны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№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риска нарушения обязательных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, используемый при осуществлении регионального государственного контроля (надзоре) в области обращения с животными на территории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 животных при содержании и использовании домашних животных, деятельности по обращению с животными без владельцев, в том числе при осуществлении деятельности приютов для животных составляет 5 процентов и более от числа всех отловленных и (или) содержащихся животных в течении 3 месяцев подряд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2:00Z</dcterms:created>
  <dc:creator>Цветков Максим Витальевич</dc:creator>
  <dc:description/>
  <cp:keywords/>
  <dc:language>en-US</dc:language>
  <cp:lastModifiedBy>Лаптева Мария Сергеевна</cp:lastModifiedBy>
  <cp:lastPrinted>2021-08-19T11:36:00Z</cp:lastPrinted>
  <dcterms:modified xsi:type="dcterms:W3CDTF">2021-08-26T07:44:00Z</dcterms:modified>
  <cp:revision>3</cp:revision>
  <dc:subject/>
  <dc:title/>
</cp:coreProperties>
</file>