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2021 г. № 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государственном контроле (надзоре)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щения с животными на территории Новосибир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организации и осуществления регионального государственного контроля (надзора) в области обращения с животными, за исключением обращения со служебными животными (далее – региональный государственный контроль (надзор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метом регионального государственного контроля (надзора) является соблюдение юридическими лицами, индивидуальными предпринимателями и гражданами обязательных требований в области обращения с животными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от 27.12.2018 № 498-ФЗ) и принимаемыми в соответствии с ним иными нормативными правовыми актами Российской Федерации, законами и иными нормативными правовыми актами Новосибирской област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, за исключением случаев, относящихся к предмету федерального государственного контроля (надзора) в области обращения с животными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гиональный государственный контроль (надзор) на территории Новосибирской области осуществляет орган исполнительной власти Новосибирской области, уполномоченный законодательством Российской Федерации на осуществление регионального государственного контроля (надзора) в области обращения с животными на территории Новосибирской области – управление ветеринарии Новосибирской области (далее – управление ветеринари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ми лицами, уполномоченными на осуществление регионального государственного контроля (надзора),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чальник управления ветеринарии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местители начальника упр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чальник отдела государственного надзора в области обращения с живот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меститель начальника отдела государственного надзора в области обращения с живот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нсультанты отдела государственного надзора в области обращения с живот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чальник отдела - главный государственный ветеринарный инспектор отдела государственной ветеринарной службы по городу Новосибирск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местители начальника отдела - главные государственные ветеринарные инспекторы районов города Новосибир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чальники отделов - главные государственные ветеринарные инспекторы отдела государственной ветеринарной службы районов Новосибир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заместители начальников отделов - главные государственные ветеринарные инспекторы районов Новосибирской област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лжностные лица, осуществляющие региональный государственный контроль (надзор),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от 31.07.2020 № 248-ФЗ)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12.2018 № 498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 отношениям, связанным с осуществлением регионального государственного контроля (надзора)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лановые контрольные (надзорные) мероприятия в отношении граждан, не осуществляющих предпринимательскую деятельность при осуществлении регионального государственного контроля (надзора) не проводя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кты регионального государственного контроля (надзор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ъектами регионального государственного контроля (надзора) управления ветеринарии в рамках регионального государственного контроля (надзора)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еятельность приютов для животных и нормы содержания животных в ни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нение требований по осуществлению деятельности по обращению с животными без владельце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полнение требований и норм по содержанию и использованию домашних животных и животных без владельцев, за исключением служебных животных, диких животных, содержащихся в неволе, животных, используемых в культурно-зрелищных целях (зоопарки, зоосады, зоотеатры, цирки, дельфинарии, океанариумы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здания, помещения, сооружения, оборудование, устройства, предметы, материалы, транспортные средства и другие объекты, которыми контролируемые лица владеют и (или) пользуются при содержании домашних животных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9. Учет объектов регионального государственного контроля (надзора) управлением ветеринарии осуществляе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тем получения информации о содержании животных гражданами и организациями по в рамках проведения контрольных (надзорных) мероприят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тем получения информации об объектах контроля из федеральной государственной информационной системы в области ветеринар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тем получения информации о содержании животных по итогам проведения профилактических мероприятий, контрольных (надзорных) мероприятий, межведомственного взаимодействия, а также с учетом информации, содержащейся в государственных информационных ресурсах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>10. Управлением ветеринарии осуществляется фиксация сведений об объектах контроля путем их внесения в учетные документ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документ может быть создан как на бумажном, так и на электронном носителе и представляет собой перечень сведений об объекте контрол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б объектах контроля осуществляется в течение 2 рабочих дней со дня их поступ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ормирование и ведение учетных документов осуществляется по каждому объекту контроля отдель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Управление рисками причинения вреда (ущерба)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го государственного контроля (надзор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осуществлении регионального государственного контроля (надзора) применяется система оценки и управления риска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Управление ветеринарии при осуществлении регионального государственного контроля (надзора) относит объекты контроля, предусмотренные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 одной из следующих категорий риска причинения вреда (ущерба) (далее - категории риска)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резвычайно высокий риск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сокий риск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едний риск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меренный ри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объектов контроля к категориям риск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101"/>
      <w:bookmarkEnd w:id="4"/>
      <w:r>
        <w:rPr>
          <w:rFonts w:cs="Times New Roman" w:ascii="Times New Roman" w:hAnsi="Times New Roman"/>
          <w:sz w:val="28"/>
          <w:szCs w:val="28"/>
        </w:rPr>
        <w:t>14. В рамках осуществления регионального государственного контроля (надзора) объекты контроля относятся к следующим категориям риска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2"/>
      <w:bookmarkEnd w:id="5"/>
      <w:r>
        <w:rPr>
          <w:rFonts w:cs="Times New Roman" w:ascii="Times New Roman" w:hAnsi="Times New Roman"/>
          <w:sz w:val="28"/>
          <w:szCs w:val="28"/>
        </w:rPr>
        <w:t>1) к категории высокого риска - деятельность юридических лиц и индивидуальных предпринимателей при обращении с животными без владельцев, включа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тлов животных без владельцев;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анспортировка животных без владельцев и их передача в приют для животных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животных без владельцев в приюте для животных, в том числе стерилизация, вакцинация, маркирование, учет животных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врат животных без владельцев на прежние места их об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 категории умеренный риска – деятельность по содержанию, разведению и использованию животных (в том числе с целью реализации), за исключением служебных животных, диких животных, содержащихся в неволе, животных, используемых в культурно-зрелищных целях (зоопарки, зоосады, зоотеатры, цирки, дельфинарии, океанариумы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 xml:space="preserve">15. Объекты контроля, подлежащие отнесению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к категориям высокого и умеренного риска, при наличии следующих решений, вступивших в законную силу в течение 3 лет, предшествующих дате принятия решения об отнесении объекта к категории риска, подлежат отнесению к следующим соответствующим категориям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атегория чрезвычайно высокого риска – обвинительный приговор, вступивший в законную силу, предусматривающий признание должностного лица организации, гражданина, осуществляющих деятельность по обращению с животными, виновным в совершении преступл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2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ъекты контроля, подлежащие отнесению к категориям высокого и умеренного риска, подлежат отнесению соответственно к категориям чрезвычайно высокого и среднего риска при наличии постановления, вступившего в законную силу, о назначении административного наказания, за исключением административного наказания в виде предупреждения, в отношении организации, ее должностным лицам, гражданину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ынесенного на основании протокола об административном правонарушении, составленного должностными лицами управления ветеринарии в отношении деятельности, предусмотренной пунктом 1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исков причинения вреда (ущерб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проведении контрольн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ных) мероприят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ериодичность проведения плановых контрольных (надзорных) мероприятий в отношении объектов контроля в зависимости от присвоенной категории риска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отношении объектов контроля, отнесенных к категории чрезвычайно высоко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год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отношении объектов контроля, отнесенных к категории высоко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2 год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отношении объектов контроля (надзора), отнесенных к категории средне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4 год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отношении объектов контроля, отнесенных к категории умеренно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5 лет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индикаторы риска нарушения обязательных требований в соответствии с приложением № 1 к настоящему Полож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нос проведения контрольного (надзорного) мероприятия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Индивидуальный предприниматель, гражданин, являющиеся контролируемыми лицами, вправе представить в управление ветеринарии информацию о невозможности присутствия при проведении контрольного (надзорного) мероприят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лучаи, при наступлении которых проведение контрольного (надзорного) мероприятия в отношении индивидуального предпринимателя, гражданина переноси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заболевания, подтвержденного документом, выданным медицинским учреждением, препятствующего присутствию индивидуального предпринимателя, гражданина при проведении контрольного (надзорного) мероприят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енное нахождение индивидуального предпринимателя, гражданина за пределами Новосибирской области и невозможность прибытия в место проведения контрольного (надзорного) мероприятия в установленные для его проведения сроки с предоставлением подтверждающих документ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онтрольное (надзорное) мероприятие может быть проведено без присутствия контролируемого лица в случаях, установленных частью 7 статьи 31 Федерального закона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оведение контрольного (надзорного) мероприятия переносится управлением ветеринарии на срок, необходимый для устранения обстоятельств, послуживших поводом для обращения индивидуального предпринимателя, гражданина в управление ветеринар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филактика рисков причинения вреда (ущерб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и осуществлении регионального государственного контроля (надзора) могут проводиться следующие виды профилактических мероприятий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бщение правоприменительной практик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ъявление предостереж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нсультир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филактический визи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Доклад о правоприменительной практике готовится ежегодно до 1 марта года, следующего за отчетным и подлежит публичному обсуждению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Доклад о правоприменительной практике утверждается приказом начальника управления ветеринарии и размещается на официальном сайте в информационно-телекоммуникационной сети «Интернет» в срок до 1 апреля года, следующего за отчетным год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наличия у управления ветеринар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ветеринарии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Контролируемое лицо вправе подать возражение в отношении предостережения в срок не позднее 30 дней со дня его получения в управление ветеринар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озражение в отношении предостережения рассматривается должностными лицами управления ветеринарии в течение 30 дней со дня его получения. После чего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7" w:name="P152"/>
      <w:bookmarkEnd w:id="7"/>
      <w:r>
        <w:rPr>
          <w:rFonts w:cs="Times New Roman" w:ascii="Times New Roman" w:hAnsi="Times New Roman"/>
          <w:sz w:val="28"/>
          <w:szCs w:val="28"/>
        </w:rPr>
        <w:t>28. Консультирование осуществляется должностными лицами управления ветеринарии по телефону, посредством видео-конференц-связи, на личном прием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54"/>
      <w:bookmarkEnd w:id="8"/>
      <w:r>
        <w:rPr>
          <w:rFonts w:cs="Times New Roman" w:ascii="Times New Roman" w:hAnsi="Times New Roman"/>
          <w:sz w:val="28"/>
          <w:szCs w:val="28"/>
        </w:rPr>
        <w:t>30. Консультирование осуществляется по следующим вопросам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ъяснение положений нормативных правовых актов, регламентирующих порядок осуществления регионального государственного контроля (надзора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обжалования действий или бездействия должностных лиц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 Письменное консультирование осуществляется по вопросам, предусмотренным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0 настоящего Положения, в случае поступления обращения в письменной форм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случае поступления 10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равления ветеринарии, в информационно-телекоммуникационной сети «Интернет» письменного разъяснения, подписанного уполномоченным должностным лицо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 По итогам консультирования информация в письменной форме контролируемым лицам и их представителям не предоставляется, за исключением случаев направления контролируемым лицом запроса о предоставлении письменного ответа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бязательные профилактические визиты проводятся в отношени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ъектов контроля, отнесенных к категориям чрезвычайно высокого, высокого и значительного рис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нтролируемых лиц, приступающих к осуществлению деятельности в области обращения с животным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Управление ветеринарии предлагает проведение профилактического визита лицам, приступающим к осуществлению деятельности в области обращения с животными, не позднее чем в течение 1 года с момента ее начал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рофилактический визит проводится должностными лицами, уполномоченными на осуществление регионального государственного контроля (надзора),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об особенностях организации и осуществления регионального государственного надзора, проводимого в отношении объекта контро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его к категории риск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 В ходе профилактического визита должностными лицами, уполномоченными на осуществление регионального государственного контроля (надзора), может осуществляться консультирование контролируемого лица в порядке, установленном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 настоящего Положения, а такж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 О проведении обязательного профилактического визита контролируемое лицо уведомляется органом регионального государственного надзора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 и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Контролируемое лицо вправе отказаться от проведения обязательного профилактического визита, уведомив об этом должностное лицо, уполномоченное на осущест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контроля (надзора)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Обязательный профилактический визит проводится в течение 1 рабочего дня. По ходатайству должностного лица, проводящего профилактический визит, начальник управления ветеринарии или его заместители могут продлить срок проведения профилактического визита не более чем на 3 рабочих дн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Осуществление регионального государственного контроля (надзор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целях фиксации должностным лицом, уполномоченным на осуществление регионального государственного контроля (надзора) (далее - инспектор), и лицами, обладающими специальными знаниями и навыками, необходимыми для оказания содействия контрольным (надзорным) органам, в том числе при применении технических средств, привлекаемыми к совершению контрольных (надзорных) действий (далее – специалисты), доказательств нарушений обязательных требований могут использоваться фотосъемка, аудио- и видеозапись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фотосъемки, аудио- и видеозаписи, иных способов фиксации доказательств нарушений обязательных требований при осуществлении контрольных (надзорных) мероприятий, совершении контрольных (надзорных) действий принимается инспекторами и специалистами самостоятельно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инспектором и специалистом для доказательства нарушений обязательных требований используется фотосъемка, аудио- и видеозапись, иные способы фиксации доказательств в случаях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ого (надзорного) мероприятия в отношении контролируемого лица, которым создавались (создаются) препятствия в проведении контрольного (надзорного) мероприятия, совершении контрольных (надзорных) действ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дения контрольного (надзорного) мероприятия усматривается состав административного правонарушения, за совершение которого предусмотрено административное приостановление деятельност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смотра в ходе контрольного (надзорного) мероприятия в отсутствие контролируемого лиц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ездной проверк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мотре, осуществляемом в присутствии контролируемого лица или его представителя может применяться видеозапись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контрольного (надзорного) мероприят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ь осуществляется в ходе проведения контрольного (надзорного)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Индивидуальный предприниматель, гражданин, являющиеся контролируемыми лицами, вправе представить в управление ветеринарии информацию о невозможности присутствия при проведении контрольного (надзорного) мероприяти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требующих безотлагательного присутствия индивидуального предпринимателя, гражданина в ином месте во время проведения контрольного (надзорного) мероприятия (при представлении подтверждающих документов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(надзорного) мероприятия переносится управлением ветеринарии на срок, необходимый для устранения обстоятельств, послуживших поводом для такого обращения индивидуального предпринимателя, гражданин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В целях снижения рисков причинения вреда (ущерба) на объектах контроля и оптимизации проведения контрольных (надзорных) мероприятий проверочные листы, будут сформированы управлением ветеринарии и утверждены в установленном порядке после установления требований к их разработке, содержанию и применению Правительством Российской Федерации, соответствии со ст. 53 Федерального закона № 248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9" w:name="P200"/>
      <w:bookmarkEnd w:id="9"/>
      <w:r>
        <w:rPr>
          <w:rFonts w:cs="Times New Roman" w:ascii="Times New Roman" w:hAnsi="Times New Roman"/>
          <w:sz w:val="28"/>
          <w:szCs w:val="28"/>
        </w:rPr>
        <w:t>47.  Региональный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спекционный визит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йдовый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арная провер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ездная провер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Без взаимодействия с контролируемым лицом проводятся следующие контрольные (надзорные) мероприят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блюдение за соблюдением обязательных требова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ездное обслед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ходе рейдового осмотр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ыт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эксперт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ыт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экспертиз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ходе выездного обследования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бор проб (образц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ыт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бора проб (образцов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Отбор проб (образцов) при осуществлении рейдового осмотра, выездной проверки проводится в присутствии представителей контролируемы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Отбор проб (образцов) при осуществлении выездного обследования проводится в необходимых количествах без взаимодействия с контролируемым лиц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По результатам отбора проб (образцов) составляется протокол отбора проб (образц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Отбор проб (образцов) осуществляется непосредственно в ходе проведения контрольного (надзорного) мероприятия должностными лицами, уполномоченными на осуществление государственного контроля (надзора), или специалист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Отбор проб (образцов) включает в себя последовательность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выбор) проб (образцов), подлежащих отбору, и точек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а отбора пробы (образца), подготовку или обработку проб (образцов) вещества, материала или продукции в целях получения требуемой пробы (образц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ы (образца) и ее упаков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Способ упаковки отобранной пробы (образца) должен обеспечивать ее (его) сохранность и пригодность для дальнейшего соответствующего исследования, испытания, экспертиз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Непосредственно после отбора проб (образцов) на месте должностными лицами, уполномоченными на осуществление государственного контроля (надзора), составляется протокол отбора проб (образцов), в котором указываю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составления протокола отбора проб (образцов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каждой пробы (образца), если их отобрано более 2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ции, предмета, проба (образец) которых отобра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или категорию продукции (при их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зготовления продук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(юридический адрес) изготовителя (предприятия, название судна) или отправителя и стра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документа, в соответствии с которым изготовлена продукция (при наличии), договора (контракт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отбора про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ртии (при его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ли массу парт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ссортиментного знака и (или) изготовителя продукции (при их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единицы тары, из которой отобрана проб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у, объем или число проб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хранения пробы до испыт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равления про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адрес юридического лица (поставщика, приемщика или органа контроля), по поручению которого проводится отбор проб или выборок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должности лиц, отобравших проб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Отобранные пробы (образцы) прилагаются к протоколу отбора проб (образц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Протокол отбора проб (образцов) прилагается к акту контрольного (надзорного) мероприятия, копия протокола вручается контролируемому лицу или его представ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Отбор проб (образцов) при проведении контрольных (надзорных) мероприятий в отсутствие контролируемого лица или его представителя проводится с обязательным использованием видеозаписи. Отбор проб (образцов) производится с использованием ручного инструмента, без изъятия или ухудшения качественных характеристик предметов, подвергнутых отбору проб (образц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Пробы (образцы) отбираются в количестве, предусмотренном утвержденными документами по стандартизации, иными документами, регламентирующими правила отбора проб (образцов) и методы их исследований (испытаний) и измер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Отбор проб (образцов) не проводится в отношении оборудования, устройств, предметов, материалов, не связанных с содержанием животных и их использова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Специальные режимы регионального государственного контроля (надзора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Мониторинг осуществляется в случае изъявления желания контролируемого лиц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Требованием, которому должно соответствовать контролируемое лицо для осуществления мониторинга, является наличие возможности для подключения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Мониторинг осуществляется посредством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а информации о состоянии контролируемого лица с использованием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а полученной информации и выявления рисков причинения вреда (ущерба) охраняемым законом ценностям или нарушения обязательных требова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предложений по устранению выявленных рисков причинения вреда (ущерба) охраняемым законом ценностям или нарушения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Подключение контролируемого лица (объекта) к автоматизированным системам сбора и обработки данных, работающим в автоматическом режиме, специальным техническим средствам, имеющим функции фотосъемки, аудио- и видеозаписи, измерения, иным средствам сбора или фиксации информации, обеспечивается уполномоченными должностными лицами управления ветеринарии путем установки необходимого технического оснащения и программного обеспеч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Обмен документами и иной информацией осуществляется с использованием автоматизированных систем сбора и обработки данных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Характеристики автоматизированных информационных систем сбора и обработки данных, средств сбора или фиксации информации, а также программное обеспечение должны обеспечивать осуществление мониторинг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Количество необходимого оборудования, программного обеспечения, а также места их установки определяются уполномоченными должностными лицами управления ветеринарии по согласованию с контролируемым лиц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 Уполномоченное должностное лицо управления ветеринарии принимает решение о прекращении осуществления мониторинга в одном из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 248</w:t>
        <w:noBreakHyphen/>
        <w:t>ФЗ, а также в случае прекращения осуществления деятельности в области обращения с животными контролируемым лиц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бжалование решений контрольных (надзорных) органов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х должностных лиц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 Контролируемые лица имеют право направить жалобу в форме электронного документа. При этом в жалобе указывается либо наименование соответствующего контрольного (надзорного) органа, либо фамилия, имя, отчество (при наличии) соответствующего должностного лица, а также наименование юридического лица, фамилия, имя, отчество (при наличии) гражданина или индивидуального предпринимателя, подающего жалобу, адрес электронной почты, место нахождения или почтовый адрес, ставится подпись и дата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 декабря 2023 года информирование контролируемого лица о совершаемых уполномоченными должностными лицами управления ветеринарии действиях и принимаемых решениях, направление документов и сведений контролируемому лицу управлением ветеринарии в соответствии со статьей 21 Федерального закона от 31.07.2020 № 248</w:t>
        <w:noBreakHyphen/>
        <w:t>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Управление ветеринарии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указанные в части 9 статьи 98 Федерального закона от 31.07.2020 № 248</w:t>
        <w:noBreakHyphen/>
        <w:t>ФЗ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настоящим Положением не установлено ино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Порядок досудебного обжалования осуществляется в соответствии со статьями 39 – 43 главы 9 Федерального закона от 31.07.2020 № 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Жалоба на решения и действия (бездействие) должностных лиц управления ветеринарии подаются по адресу: 630099, г. Новосибирск, Красный проспект, 25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Жалоба, поступившая в управление ветеринарии, рассматривается начальником управления (заместителем начальника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Жалоба подлежит рассмотрению в срок не более 20 рабочих дней со дня ее регист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По результатам рассмотрения жалобы принимается одно из решений в предусмотренных частью 6 статьи 43 Федерального закона от 31.07.2020                    № 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Решения и действия (бездействие) должностных лиц управления ветеринарии, могут быть обжалованы в досудеб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F7417A7EA7F89ED96528538D779839BE9E901695B0FA0C4FDCD9E0DFEu0nAE" TargetMode="External"/><Relationship Id="rId3" Type="http://schemas.openxmlformats.org/officeDocument/2006/relationships/hyperlink" Target="consultantplus://offline/ref=D8CB340ABCBEC6256241C67DA55D9670FF7416ACEF7D89ED96528538D779839BFBE959655909BDC6F3D8C85CB85E026649044EAD26A3E05Fu2n9E" TargetMode="External"/><Relationship Id="rId4" Type="http://schemas.openxmlformats.org/officeDocument/2006/relationships/hyperlink" Target="consultantplus://offline/ref=D8CB340ABCBEC6256241C67DA55D9670FF7417A7EA7F89ED96528538D779839BFBE959655F02EA95BE86910FFA150F6351184EA8u3n9E" TargetMode="External"/><Relationship Id="rId5" Type="http://schemas.openxmlformats.org/officeDocument/2006/relationships/hyperlink" Target="consultantplus://offline/ref=D8CB340ABCBEC6256241C67DA55D9670FF7417A7EA7F89ED96528538D779839BFBE959665802EA95BE86910FFA150F6351184EA8u3n9E" TargetMode="External"/><Relationship Id="rId6" Type="http://schemas.openxmlformats.org/officeDocument/2006/relationships/hyperlink" Target="consultantplus://offline/ref=D8CB340ABCBEC6256241C67DA55D9670FF7416ACEF7D89ED96528538D779839BE9E901695B0FA0C4FDCD9E0DFEu0nAE" TargetMode="External"/><Relationship Id="rId7" Type="http://schemas.openxmlformats.org/officeDocument/2006/relationships/hyperlink" Target="consultantplus://offline/ref=D8CB340ABCBEC6256241C67DA55D9670FF7419A4E87A89ED96528538D779839BFBE959665A0DBECFAE82D858F109097A4F1D50A838A3uEn1E" TargetMode="External"/><Relationship Id="rId8" Type="http://schemas.openxmlformats.org/officeDocument/2006/relationships/hyperlink" Target="consultantplus://offline/ref=D8CB340ABCBEC6256241C67DA55D9670FF7418ACE97189ED96528538D779839BFBE95960580AB7CFAE82D858F109097A4F1D50A838A3uEn1E" TargetMode="External"/><Relationship Id="rId9" Type="http://schemas.openxmlformats.org/officeDocument/2006/relationships/hyperlink" Target="consultantplus://offline/ref=D8CB340ABCBEC6256241C67DA55D9670FF7D14ADE87989ED96528538D779839BE9E901695B0FA0C4FDCD9E0DFEu0nAE" TargetMode="External"/><Relationship Id="rId10" Type="http://schemas.openxmlformats.org/officeDocument/2006/relationships/hyperlink" Target="consultantplus://offline/ref=D8CB340ABCBEC6256241C67DA55D9670FF7416ACEF7D89ED96528538D779839BFBE959655909BBC1F9D8C85CB85E026649044EAD26A3E05Fu2n9E" TargetMode="External"/><Relationship Id="rId11" Type="http://schemas.openxmlformats.org/officeDocument/2006/relationships/hyperlink" Target="consultantplus://offline/ref=D8CB340ABCBEC6256241C67DA55D9670FF7416ACEF7D89ED96528538D779839BFBE959655908BFC6FDD8C85CB85E026649044EAD26A3E05Fu2n9E" TargetMode="External"/><Relationship Id="rId12" Type="http://schemas.openxmlformats.org/officeDocument/2006/relationships/hyperlink" Target="consultantplus://offline/ref=D8CB340ABCBEC6256241C67DA55D9670FF7416ACEF7D89ED96528538D779839BFBE959655908BEC1F8D8C85CB85E026649044EAD26A3E05Fu2n9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7:00Z</dcterms:created>
  <dc:creator>Цветков Максим Витальевич</dc:creator>
  <dc:description/>
  <cp:keywords/>
  <dc:language>en-US</dc:language>
  <cp:lastModifiedBy>Лаптева Мария Сергеевна</cp:lastModifiedBy>
  <cp:lastPrinted>2021-08-26T11:06:00Z</cp:lastPrinted>
  <dcterms:modified xsi:type="dcterms:W3CDTF">2021-08-27T08:17:00Z</dcterms:modified>
  <cp:revision>4</cp:revision>
  <dc:subject/>
  <dc:title/>
</cp:coreProperties>
</file>