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региональном государственном контроле (надзоре) в области обращения с животными на территор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ое Положение о региональном государственном контроле (надзоре) в области обращения с животными на территори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становление Правительства Новосибирской области от 24.12.2019 № 507-п «Об установлении порядка организации и осуществления государственного надзора в области обращения с животными на территории Новосибир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становление Правительства Новосибирской области от 16.06.2020 № 235-п «О внесении изменений в постановление Правительства Новосибирской области от 24.12.2019 № 507-п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5:00Z</dcterms:created>
  <dc:creator>Цветков Максим Витальевич</dc:creator>
  <dc:description/>
  <cp:keywords/>
  <dc:language>en-US</dc:language>
  <cp:lastModifiedBy>Лаптева Мария Сергеевна</cp:lastModifiedBy>
  <cp:lastPrinted>2021-08-26T16:03:00Z</cp:lastPrinted>
  <dcterms:modified xsi:type="dcterms:W3CDTF">2021-08-26T09:10:00Z</dcterms:modified>
  <cp:revision>4</cp:revision>
  <dc:subject/>
  <dc:title/>
</cp:coreProperties>
</file>