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предельной штатной численно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государственной инспекции по охране объектов культурного наследия Новосибирской области</w:t>
      </w:r>
    </w:p>
    <w:p>
      <w:pPr>
        <w:pStyle w:val="ConsPlusTitle"/>
        <w:jc w:val="both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6 Закона Новосибирской области от 03.03.2014 № 168-ОЗ «О системе исполнительных органов государственной власти Новосибирской области»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редельную штатную численность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й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14 штатных единиц, в том числе 1 штатная единица заместителя начальника государственной инспе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становления Губернатора Новосибирской области от 03.09.2007 № 349 «Об управлении по государственной охране объектов культурного наследия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9.12.2007 № 522 «Об утверждении структуры управления по государственной охране объектов культурного наследия Новосибирской области»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851" w:leader="none"/>
          <w:tab w:val="left" w:pos="81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Г. Медведева</w:t>
      </w:r>
    </w:p>
    <w:p>
      <w:pPr>
        <w:pStyle w:val="Normal"/>
        <w:rPr/>
      </w:pPr>
      <w:r>
        <w:rPr>
          <w:sz w:val="20"/>
          <w:szCs w:val="20"/>
        </w:rPr>
        <w:t>222 38 6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5:00Z</dcterms:created>
  <dc:creator>User_01</dc:creator>
  <dc:description/>
  <cp:keywords/>
  <dc:language>en-US</dc:language>
  <cp:lastModifiedBy>ugookn</cp:lastModifiedBy>
  <cp:lastPrinted>2019-01-15T12:59:00Z</cp:lastPrinted>
  <dcterms:modified xsi:type="dcterms:W3CDTF">2019-06-06T09:54:00Z</dcterms:modified>
  <cp:revision>7</cp:revision>
  <dc:subject/>
  <dc:title>Проект постановления</dc:title>
</cp:coreProperties>
</file>