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Губернатор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 26.12.2005 № 678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убернатора Новосибирской области от 26.12.2005 № 678 «Об 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 пункте 2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2.1.10 после слов «3-летнего возраста» дополнить словами «, а также иные пособия, ежемесячные выплаты и компенсации, назначаемые в связи с рождением (усыновлением) и воспитанием ребенка (детей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одпункт 2.1.1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14.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ежемесячные социальные выплаты, носящие постоянный характер, и продовольственное обеспечение, установленные законодательством Российской Федерации.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полнить подпунктами 2.1.25 - 2.1.3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25. Компенсации, предоставляемые работнику в случаях, предусмотренных трудов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6. Комиссионное вознагра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7. Оплата выполнения работ по договорам, заключаемым в соответствии с гражданск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8. Сумма авторского вознаграждения, в том числе выплачиваемого штатным работникам редакций газет, журналов и иных средств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9. Сумма исполнительского вознагра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0. Доход, получаемый от избирательных комиссий членами избирательных комиссий, осуществляющими свою деятельность в указанных комиссиях не на постоян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1. Доходы от реализации и передачи в аренду (наем)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2. Доходы по акциям и другие доходы от участия в управлении собственностью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3. Доходы в виде процентов по вкладам в банковски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34. Наследуемые и подаренные денежные сре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5. Денежные эквиваленты полученных заявителем и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2. Доходы учитываются в размере налоговой базы, уменьшенной на величину уплаченного налога, соответствующего виду полученного дохода, согласно действующему Налоговому кодексу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учитываются в доходах семьи или одиноко проживающего гражданина в месяце их фактического получения, который приходится на расчетный период. При иных установленных сроках расчета и выплаты доходов сумма полученных доходов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, полученные в виде дивидендов, процентов и иных доходов, полученных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, проценты, полученные в виде процентов, начисленных на остаток средств на вкладах (счетах), открытых в кредитных организациях,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занятия частной практикой, доходы от реализации и сдачи в аренду (наем, поднаем) имущества и доходы по договорам авторского заказа, договорам об отчуждении исключительного права на результаты интеллектуальной деятельности и лицензионным договорам учитываются как одна двенадцатая суммы дохода, полученного в течение налогового периода, умноженная на количество месяцев, вошедших в расчет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е, не имеющие доходов в течение расчетного периода, по решению исполнительного органа могут быть исключены из общего состава семьи гражданина-заявителя при исчислении дохода, приходящегося на каждого члена семьи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ункт 2.3 дополнить подпунктами 2.3.7 и 2.3.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3.7. Единовременные разовые выплаты, пособия, компенсации, полученные членами семей погибших (умерших)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8. Ежемесячные выплаты неработающим трудоспособным лицам, осуществляющим уход за ребенком-инвалидом в возрасте до 18 лет или инвалидом с детства I группы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В пункте 3.1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одпункте 3.1.1 слова «облагаемые налогом на имущество физических лиц» заменить словами «подлежащие 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дпункт 3.1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2. Транспортные средства, подлежащие государственной регист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ополнить подпунктами 3.1.4 и 3.1.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4. Акции и (или) иные ценные бумаги, находящиеся в собственност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 Денежные средства, находящихся на банковских вкладах (депозитах, финансово-лицевых счетах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пункте 4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4.1.1 слова «Справка о составе семьи гражданина.» заменить словами «В состав семьи, определяемый на дату подачи заявления о признании малоимущим, включаются заявитель, его супруг (супруга), его несовершеннолетние дети, дети, находящиеся под его опекой (попечительством), его совершеннолетние дети-инвалиды с детства I группы, и его дети в возрасте до 23 лет (не состоящие в браке)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совместно проживающие с заявителем его родители (родители его супруга (супруги), а также лица, признанные членами семьи на основании решения су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одпункте 4.1.3 после слов «сельскохозяйственным налогом» дополнить словами «, налогом на профессиональный дох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подпункте 4.1.4 слово «налогообложению» заменить словами «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дополнить подпунктом 4.1.7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1.7. Документы (сведения, справки), подтверждающие наличие (отсутствие) у заявителя и членов его семьи, рожденных до 31 декабря 1998 года,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, права на которые не зарегистрированы в Едином государственном реестре прав на недвижимое имущество и сделок с ни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 абзаце втором пункта 4.2 слова «документы и копии документов, указанные в пунктах 4.1.1, 4.1.3, и» и «подлежащие налогообложению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 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66016BA5BDE1F7D6C632B878F7B7F735DE539036AA70D933E88284F4D86FFBE95C72DE0341E99364A9BE509F815FExFE6D" TargetMode="External"/><Relationship Id="rId3" Type="http://schemas.openxmlformats.org/officeDocument/2006/relationships/hyperlink" Target="consultantplus://offline/ref=3A766016BA5BDE1F7D6C632B878F7B7F735DE539036AA70D933E88284F4D86FFBE95C73FE06C129835549AED1CAE44B8A01E57DC8D9711EFF0A56Bx1E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8:00Z</dcterms:created>
  <dc:creator>User</dc:creator>
  <dc:description/>
  <cp:keywords/>
  <dc:language>en-US</dc:language>
  <cp:lastModifiedBy>Ядыкина Анастасия Ивановна</cp:lastModifiedBy>
  <cp:lastPrinted>2022-03-03T15:42:00Z</cp:lastPrinted>
  <dcterms:modified xsi:type="dcterms:W3CDTF">2023-11-02T03:51:00Z</dcterms:modified>
  <cp:revision>15</cp:revision>
  <dc:subject/>
  <dc:title>ДЕПАРТАМЕНТ СТРОИТЕЛЬСТВА И ЖИЛИЩНО-КОММУНАЛЬНОГО ХОЗЯЙСТВА НОВОСИБИРСКОЙ ОБЛАСТИ</dc:title>
</cp:coreProperties>
</file>