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0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министерство региональной политик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разовании комиссии при Губернаторе Новосибирской области по увековечению памяти жертв политических репресс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проект постано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постановления разработан в соответствии с постановлением Губернатора Новосибирской области от 07.06.2005 № 341 «Об утверждении Порядка образования координационных и совещательных органов при Губернаторе Новосибирской области, в администрации Губернатора Новосибирской области и Правительства Новосибирской области и областных исполнительных органах государственной власти Новосибирской области, межведомственных комиссий и межведомственных сове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ой, созданной при министерстве региональной политики Новосибирской области 31 января 2018 года, было принято решение о необходимости образования комиссии при Губернаторе Новосибирской области по увековечению памяти жертв политических репрессий. С этой целью разработан проект Положения о комиссии при Губернаторе Новосибирской области по увековечению памяти жертв политических репрессий и сформирован ее сост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стоверность сведений о членах комиссии и их согласие на участие в составе комиссии подтвержда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остановления Губернатора Новосибирской области «Об образовании комиссии при Губернаторе Новосибирской области по увековечению памяти жертв политических репрессий» не повлечет за собой увеличения либо уменьшения расходов областного бюджет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министра</w:t>
        <w:tab/>
        <w:tab/>
        <w:tab/>
        <w:tab/>
        <w:t xml:space="preserve">                                               И.Н. Яковл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Г. Рощуп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0-12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59385</wp:posOffset>
                </wp:positionV>
                <wp:extent cx="789305" cy="13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0.3pt;mso-wrap-distance-left:9.05pt;mso-wrap-distance-right:9.05pt;mso-wrap-distance-top:0pt;mso-wrap-distance-bottom:0pt;margin-top:12.55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луфимова Е.Г.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им И.А.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ырянов М.В.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сп. Рощупкина Л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10-12-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3:00Z</dcterms:created>
  <dc:creator>Ким Ирина Анатольевна</dc:creator>
  <dc:description/>
  <cp:keywords/>
  <dc:language>en-US</dc:language>
  <cp:lastModifiedBy>Рощупкина Любовь Гавриловна</cp:lastModifiedBy>
  <cp:lastPrinted>2018-05-23T19:50:00Z</cp:lastPrinted>
  <dcterms:modified xsi:type="dcterms:W3CDTF">2018-05-24T02:13:00Z</dcterms:modified>
  <cp:revision>2</cp:revision>
  <dc:subject/>
  <dc:title/>
</cp:coreProperties>
</file>