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                                                                                               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8"/>
          <w:szCs w:val="28"/>
        </w:rPr>
        <w:t>О внесении изменений в приказ министерства труда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30.12.2020 № 115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30.12.2020 № 1150 «Об утверждении нормативных затрат на уплату налогов, в качестве объекта налогообложения по которым признается имущество учреждения, и затрат на содержание имущества, не используемого для оказания государственных услуг (выполнения работ) и для общехозяйственных нужд государственных учреждений Новосибирской области, подведомственных министерству труда и социального развития Новосибирской области, на 2021 - 2023 годы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таблице «Объем доходов от платной деятельности в рамках установленного государственного задания, по которому в соответствии с действующим законодательством предусмотрено взимание платы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3 строки 1 число «74 380,0» заменить числом «64 279,0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3 строки 4 число «42 800,0» заменить числом «42 995,0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в графе 3 строки 6 число «60 000,0» заменить числом «53 191,0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      Я.А. Фр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5:00Z</dcterms:created>
  <dc:creator>Лёша</dc:creator>
  <dc:description/>
  <cp:keywords/>
  <dc:language>en-US</dc:language>
  <cp:lastModifiedBy>Медведев Алексей Викторович</cp:lastModifiedBy>
  <cp:lastPrinted>2021-08-27T14:39:00Z</cp:lastPrinted>
  <dcterms:modified xsi:type="dcterms:W3CDTF">2021-08-27T10:01:00Z</dcterms:modified>
  <cp:revision>111</cp:revision>
  <dc:subject/>
  <dc:title/>
</cp:coreProperties>
</file>