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я Правитель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от 24.07.2017 № 261-р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распоряжение Правительства Новосибирской области от 24.07.2017 № 261-рп «О наблюдательном совете государственного автономного учреждения стационарного социального обслуживания Новосибирской области «Болотнинский психоневрологический интернат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наблюдательного совета государственного автономного учреждения стационарного социального обслуживания Новосибирской области «Болотнинский психоневрологический интернат» (далее – совет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вести в состав совета Иванникову Марину Михайловну, начальника отдела социального обслуживания населения управления организации социального обслуживания министерства труда и социального развития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вести из состава совета Бесперстову О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именование должности Филипенко Галины Петровны изложить в следующей редакции: «начальник отдела управления имуществом департамента имущества и земельных отношений Новосибирской области»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Cel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Cell"/>
        <w:jc w:val="both"/>
        <w:rPr/>
      </w:pPr>
      <w:r>
        <w:rPr/>
        <w:t>Временно исполняющий обязанности</w:t>
      </w:r>
    </w:p>
    <w:p>
      <w:pPr>
        <w:pStyle w:val="ConsPlusCell"/>
        <w:jc w:val="both"/>
        <w:rPr/>
      </w:pPr>
      <w:r>
        <w:rPr/>
        <w:t>Губернатора Новосибирской области</w:t>
        <w:tab/>
        <w:tab/>
        <w:tab/>
        <w:tab/>
        <w:t xml:space="preserve">             А.А. Травник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.А. Фрол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23 09 94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07:00Z</dcterms:created>
  <dc:creator>Надточий</dc:creator>
  <dc:description/>
  <cp:keywords/>
  <dc:language>en-US</dc:language>
  <cp:lastModifiedBy>pavi</cp:lastModifiedBy>
  <cp:lastPrinted>2018-01-16T10:12:00Z</cp:lastPrinted>
  <dcterms:modified xsi:type="dcterms:W3CDTF">2018-01-16T03:44:00Z</dcterms:modified>
  <cp:revision>89</cp:revision>
  <dc:subject/>
  <dc:title/>
</cp:coreProperties>
</file>