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13.02.2023 № 295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13.02.2023 № 295-Н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8</w:t>
      </w:r>
      <w:r>
        <w:rPr/>
        <w:t xml:space="preserve"> перечня должностей медицинских работников и медицинских организаций изложить в редакции: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5"/>
        <w:gridCol w:w="2909"/>
        <w:gridCol w:w="2717"/>
        <w:gridCol w:w="280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ская поликлиника № 17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А. Лежена, д. 5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апевтическое отд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А. Лежена, д. 5/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ч-гастроэнте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апевтическое отдел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Толбухина, д. 41/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вр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».</w:t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иатрическое отделение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Доватора, д. 13/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Рыж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5:00Z</dcterms:created>
  <dc:creator>Пчела Юлия Ивановна</dc:creator>
  <dc:description/>
  <cp:keywords/>
  <dc:language>en-US</dc:language>
  <cp:lastModifiedBy>Грибовская Ксения Сергеевна</cp:lastModifiedBy>
  <cp:lastPrinted>2021-06-28T17:39:00Z</cp:lastPrinted>
  <dcterms:modified xsi:type="dcterms:W3CDTF">2023-02-14T07:49:00Z</dcterms:modified>
  <cp:revision>3</cp:revision>
  <dc:subject/>
  <dc:title/>
</cp:coreProperties>
</file>