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 постано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бернатора Новосибирской област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Новосибирской области от 27.05.2014 № 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7.05.2014 № 91 «О межведомственной комиссии Новосибирской области по вопросам привлечения и использования иностранных работник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Новосибирской области по вопросам привлечения и использования иностранных работников (далее – состав комиссии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Ввест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ейдера Валерия Владими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аместителя министра природных ресурсов и экологии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вести из состава комиссии Рыжкова Е.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  <w:ind w:hanging="0"/>
      <w:jc w:val="left"/>
    </w:pPr>
    <w:rPr>
      <w:rFonts w:ascii="Courier New" w:hAnsi="Courier New" w:eastAsia="Arial Unicode MS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9:00Z</dcterms:created>
  <dc:creator>N.Reshetko</dc:creator>
  <dc:description/>
  <cp:keywords/>
  <dc:language>en-US</dc:language>
  <cp:lastModifiedBy>Верещагина Ирина Александровна</cp:lastModifiedBy>
  <cp:lastPrinted>2021-04-26T11:20:00Z</cp:lastPrinted>
  <dcterms:modified xsi:type="dcterms:W3CDTF">2021-04-26T07:49:00Z</dcterms:modified>
  <cp:revision>24</cp:revision>
  <dc:subject/>
  <dc:title/>
</cp:coreProperties>
</file>