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Нижнебаяновский-3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2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Нижнебаяновский-3, расположенный на территории Карасукского района Новосибирской области (далее – памятник археологии Ритуальный комплекс Нижнебаяновский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Нижнебаяновский-3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Нижнебаяновский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Нижнебаяновский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Нижнебаяновский-3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Нижнебаяновский-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Нижнебаяновский-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Нижнебаяновский-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26:15Z</dcterms:modified>
  <cp:revision>8</cp:revision>
  <dc:subject/>
  <dc:title/>
</cp:coreProperties>
</file>