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6204"/>
        <w:gridCol w:w="539"/>
        <w:gridCol w:w="1812"/>
        <w:gridCol w:w="425"/>
      </w:tblGrid>
      <w:tr>
        <w:trPr>
          <w:trHeight w:val="2698" w:hRule="atLeast"/>
        </w:trPr>
        <w:tc>
          <w:tcPr>
            <w:tcW w:w="11624" w:type="dxa"/>
            <w:gridSpan w:val="6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приказов министерства социального развития Новосибирской области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1.02.2016 № 61 «О создании комисс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4.03.2016 № 178 «О внесении изменения в приказ министерства социального развития Новосибирской области от 11.02.2016 № 61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9.04.2016 № 267 «О внесении изменений в приказ министерства социального развития Новосибирской области от 11.02.2016 № 61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5.2016 № 355 «О внесении изменений в приказ министерства социального развития Новосибирской области от 11.02.2016 № 61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2.09.2016 № 721 «О внесении изменений в приказ министерства социального развития Новосибирской области от 11.02.2016 № 61».</w:t>
      </w:r>
    </w:p>
    <w:p>
      <w:pPr>
        <w:pStyle w:val="Normal"/>
        <w:widowControl w:val="false"/>
        <w:ind w:right="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И.о. министра                                                                                               Е.В. Бахарева</w:t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0:00Z</dcterms:created>
  <dc:creator>svi</dc:creator>
  <dc:description/>
  <dc:language>en-US</dc:language>
  <cp:lastModifiedBy>Аполосова Валентина Сергеевна</cp:lastModifiedBy>
  <cp:lastPrinted>2016-06-02T12:14:00Z</cp:lastPrinted>
  <dcterms:modified xsi:type="dcterms:W3CDTF">2017-07-26T03:30:00Z</dcterms:modified>
  <cp:revision>2</cp:revision>
  <dc:subject/>
  <dc:title/>
</cp:coreProperties>
</file>