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napToGrid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Губернатора</w:t>
      </w:r>
    </w:p>
    <w:p>
      <w:pPr>
        <w:pStyle w:val="Normal"/>
        <w:snapToGrid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napToGrid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 _____</w:t>
      </w:r>
    </w:p>
    <w:p>
      <w:pPr>
        <w:pStyle w:val="Normal"/>
        <w:autoSpaceDE w:val="false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ого фестиваля науки </w:t>
      </w:r>
      <w:r>
        <w:rPr>
          <w:sz w:val="28"/>
          <w:szCs w:val="28"/>
          <w:lang w:val="en-US"/>
        </w:rPr>
        <w:t>NAUKA</w:t>
      </w:r>
      <w:r>
        <w:rPr>
          <w:sz w:val="28"/>
          <w:szCs w:val="28"/>
        </w:rPr>
        <w:t xml:space="preserve"> 0+ в Новосибир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рганизационный комитет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48"/>
        <w:gridCol w:w="8"/>
        <w:gridCol w:w="6458"/>
        <w:gridCol w:w="8"/>
      </w:tblGrid>
      <w:tr>
        <w:trPr/>
        <w:tc>
          <w:tcPr>
            <w:tcW w:w="321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0" w:name="OLE_LINK1"/>
            <w:bookmarkEnd w:id="0"/>
            <w:r>
              <w:rPr>
                <w:sz w:val="28"/>
                <w:szCs w:val="28"/>
              </w:rPr>
              <w:t>Мануйл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66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заместитель Губернатора Новосибирской области, </w:t>
            </w:r>
            <w:r>
              <w:rPr>
                <w:sz w:val="28"/>
                <w:szCs w:val="28"/>
              </w:rPr>
              <w:t>председатель организационного комитета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</w:tc>
      </w:tr>
      <w:tr>
        <w:trPr>
          <w:trHeight w:val="681" w:hRule="atLeast"/>
        </w:trPr>
        <w:tc>
          <w:tcPr>
            <w:tcW w:w="321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силье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дим Витальевич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6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стр науки и инновационной политики Новосибирской области, заместитель председателя организационного комитета;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ми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силий Михайлович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председателя федерального государственного бюджетного учреждения «Сибирское отделение Российской академии наук», академик Российской академии наук,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председателя организационного комитета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681" w:hRule="atLeast"/>
        </w:trPr>
        <w:tc>
          <w:tcPr>
            <w:tcW w:w="321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влов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вгений Евгеньевич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6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министра науки и инновационной политики Новосибирской области, секретарь организационного комитета;</w:t>
            </w:r>
          </w:p>
        </w:tc>
      </w:tr>
      <w:tr>
        <w:trPr>
          <w:trHeight w:val="681" w:hRule="atLeast"/>
        </w:trPr>
        <w:tc>
          <w:tcPr>
            <w:tcW w:w="32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хметгареев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миль Миргазянович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6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департамента образования мэрии города Новосибирска (по согласованию);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рызгал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ей Александрович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6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Главного управления – начальник управления надзорной деятельности и профилактической работы Главного управления МЧС России по Новосибирской области, полковник внутренней службы (по согласованию);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расе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ей Дмитриевич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6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ктор федерального государственного бюджетного образовательного учреждения высшего образования «Новосибирский государственный педагогический университет» (по согласованию);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унов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катерина Сергеевна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6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Выставочного центра федерального государственного бюджетного учреждения «Сибирское отделение Российской академии наук» (по согласованию);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нчар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дрей Александрович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6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инистр </w:t>
            </w:r>
            <w:r>
              <w:rPr>
                <w:sz w:val="28"/>
                <w:szCs w:val="28"/>
              </w:rPr>
              <w:t>пр</w:t>
            </w:r>
            <w:r>
              <w:rPr>
                <w:rFonts w:eastAsia="Calibri"/>
                <w:sz w:val="28"/>
                <w:szCs w:val="28"/>
                <w:lang w:eastAsia="en-US"/>
              </w:rPr>
              <w:t>омышленности, торговли и развития предпринимательства Новосибирской области;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усев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онид Владимирович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6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неральный директор автономной некоммерческой организации «Центр по развитию технологий будущего», проректор федерального государственного бюджетного образовательного учреждения высшего образования «Московский государственный университет имени М.В. Ломоносова» (по согласованию);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имняков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рий Васильевич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6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яющий обязанности министра культуры Новосибирской области;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рилл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ей Николаевич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департамента административных органов администрации Губернатора Новосибирской области и Правительства Новосибирской области;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стылевский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толий Викторович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6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стр транспорта и дорожного хозяйства Новосибирской области;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раснико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колай Григорьевич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6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рабочего поселка Кольцово (по согласованию);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огвинский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ей Леонидович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6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ьный директор Фонда «Научно-технологический парк Новосибирского Академгородка» (по согласованию);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олокоед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лександр Викторович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чальник отдела надзора по гигиене труда, коммунальной гигиене Управления Федеральной службы по надзору в сфере защиты прав потребителей и благополучия человека по Новосибирской области (по согласованию);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шум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гей Игоревич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руководителя администрации </w:t>
            </w: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sz w:val="28"/>
                <w:szCs w:val="28"/>
              </w:rPr>
              <w:t xml:space="preserve"> руководитель департамента информационной политики администрации Губернатора Новосибирской области и Правительства Новосибирской области;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зковский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ей Юрьевич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6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государственного казенного учреждения Новосибирской области «Центр регионального развития» (по согласованию);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колаенко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 Леонидович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6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государственного автономного учреждения Новосибирской области «Новосибирский областной фонд поддержки науки и инновационной деятельности» (по согласованию);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шагин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талья Юрьевна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6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Информационного центра по атомной энергии Новосибирска (по согласованию);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здняков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лия Сергеевна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6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по пропаганде и популяризации научных достижений федерального государственного бюджетного учреждения «Сибирское отделение Российской академии наук» (по согласованию);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устово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иколай Васильевич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6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зидент федерального государственного бюджетного образовательного учреждения высшего образования «Новосибирский государственный технический университет», председатель Совета ректоров высших учебных заведений Новосибирской области (по согласованию);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пожников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ннадий Алексеевич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6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тник председателя федерального государственного бюджетного учреждения «Сибирское отделение Российской академии наук» по связям с органами государственной власти (по согласованию);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лексей Геннадьевич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6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еститель начальника управления делами Губернатора Новосибирской области и Правительства Новосибирской области;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орук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хаил Петрович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6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ктор федерального государственного автономного образовательного учреждения высшего образования «Новосибирский национальный исследовательский государственный университет», член комитета по культуре, образованию, науке, спорту и молодежной политике Законодательного Собрания Новосибирской области (по согласованию);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орчук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гей Владимирович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6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образования Новосибирской области;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ыги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 Станиславовна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6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здравоохранения Новосибирской области;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ибае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тлана Семеновна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6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министра – начальник управления по связям с общественностью и патриотическому воспитанию министерства региональной политики Новосибирской обла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Helvetica/Cyrillic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Bdeptleadinfofirstname">
    <w:name w:val="b-dept-lead-info--first-name"/>
    <w:qFormat/>
    <w:rPr/>
  </w:style>
  <w:style w:type="character" w:styleId="Bdeptleadinfosecondname">
    <w:name w:val="b-dept-lead-info--second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basedOn w:val="Normal"/>
    <w:qFormat/>
    <w:pPr/>
    <w:rPr>
      <w:rFonts w:ascii="NTHelvetica/Cyrillic;Times New Roman" w:hAnsi="NTHelvetica/Cyrillic;Times New Roman" w:eastAsia="MS PGothic" w:cs="MS PGothic"/>
      <w:color w:val="000080"/>
      <w:sz w:val="16"/>
      <w:szCs w:val="16"/>
      <w:lang w:eastAsia="ja-JP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40" w:after="160"/>
      <w:jc w:val="both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40" w:after="1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20:00Z</dcterms:created>
  <dc:creator>eiv</dc:creator>
  <dc:description/>
  <cp:keywords/>
  <dc:language>en-US</dc:language>
  <cp:lastModifiedBy>Намжилов Жаргал Цыденович</cp:lastModifiedBy>
  <cp:lastPrinted>2022-06-06T16:32:00Z</cp:lastPrinted>
  <dcterms:modified xsi:type="dcterms:W3CDTF">2022-06-09T09:18:00Z</dcterms:modified>
  <cp:revision>92</cp:revision>
  <dc:subject/>
  <dc:title/>
</cp:coreProperties>
</file>