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953"/>
        <w:gridCol w:w="1998"/>
        <w:gridCol w:w="1700"/>
        <w:gridCol w:w="258"/>
        <w:gridCol w:w="261"/>
        <w:gridCol w:w="1484"/>
      </w:tblGrid>
      <w:tr>
        <w:trPr>
          <w:trHeight w:val="1075" w:hRule="atLeast"/>
        </w:trPr>
        <w:tc>
          <w:tcPr>
            <w:tcW w:w="992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91" w:leader="none"/>
                <w:tab w:val="center" w:pos="501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ab/>
            </w: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4229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21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2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г. Новосибирск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риказ министерства здравоохранения Новосибирской области от 01.11.2021 № 2858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b/>
          <w:szCs w:val="28"/>
        </w:rPr>
        <w:t>П р и к а з ы в а ю</w:t>
      </w:r>
      <w:r>
        <w:rPr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нести в приказ министерства здравоохранения Новосибирской области от 01.11.2021 № 2858 «Об организации медицинской реабилитации взрослому населению в рамках территориальной программы обязательного медицинского страхования на территории Новосибирской области» следующие измене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перечне медицинских организаций, оказывающих медицинскую реабилитацию взрослому населению на втором и третьем этапах в условиях круглосуточного и дневного стационаров в рамках территориальной программы обязательного медицинского страхования на территории Новосибирской области, ежегодно утверждаемой постановлением Правительства Новосибирской области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) в разделе </w:t>
      </w:r>
      <w:r>
        <w:rPr>
          <w:szCs w:val="28"/>
          <w:lang w:val="en-US"/>
        </w:rPr>
        <w:t>I</w:t>
      </w:r>
      <w:r>
        <w:rPr>
          <w:szCs w:val="28"/>
        </w:rPr>
        <w:t xml:space="preserve"> «Перечень медицинских организаций, оказывающих медицинскую помощь пациентам с нарушением функции периферической нервной системы и костно-мышечной системы»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а) строку 10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2554"/>
        <w:gridCol w:w="1417"/>
        <w:gridCol w:w="992"/>
        <w:gridCol w:w="10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Центр семейной медици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ООО «ЦСМ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630090, Новосибирская область, г. Новосибирск, проспект Академика Коптюга, д. 13, помещение 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5408299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2 этап, 3 эта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2 группа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 добавить строку 16 следующего содержания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2552"/>
        <w:gridCol w:w="1417"/>
        <w:gridCol w:w="993"/>
        <w:gridCol w:w="10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Новосибирский областной госпиталь № 2 ветеранов вой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Г № 2 В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5, Новосибирская область, г. Новосибирск, ул. Семьи Шамшиных, д. 9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1886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Перечень медицинских организаций, оказывающих медицинскую помощь пациентам с нарушением функции центральной нервной системы» строку 10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2126"/>
        <w:gridCol w:w="1417"/>
        <w:gridCol w:w="993"/>
        <w:gridCol w:w="10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Центр семейной медици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ООО «Ц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630090, Новосибирская область, г. Новосибирск, проспект Академика Коптюга, д. 13, помещение 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5408299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2 этап, 3 эта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2 группа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Перечень медицинских организаций, оказывающих медицинскую помощь пациентам с соматическими заболеваниями» добавить строки 15, 16 следующего содержания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2126"/>
        <w:gridCol w:w="1417"/>
        <w:gridCol w:w="993"/>
        <w:gridCol w:w="10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Новосибирский областной госпиталь № 2 ветеранов вой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Г № 2 В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5, Новосибирская область, г. Новосибирск, ул. Семьи Шамшиных, д. 9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1886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Городская клиническая больница № 1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КБ № 1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68, Новосибирская область, г. Новосибирск, ул. Шукшина, д. 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9114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Министр                                                                                                       К.В. Хальзов</w:t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К.Л. Байц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383) 238 66 6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426" w:top="1134" w:footer="284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bCs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FR2">
    <w:name w:val="FR2"/>
    <w:qFormat/>
    <w:pPr>
      <w:widowControl w:val="false"/>
      <w:bidi w:val="0"/>
      <w:spacing w:before="760" w:after="0"/>
      <w:ind w:left="3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jc w:val="center"/>
    </w:pPr>
    <w:rPr>
      <w:color w:val="000000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2:50:00Z</dcterms:created>
  <dc:creator>rychkova</dc:creator>
  <dc:description/>
  <cp:keywords/>
  <dc:language>en-US</dc:language>
  <cp:lastModifiedBy>Лапшакова Ксения Леонидовна</cp:lastModifiedBy>
  <cp:lastPrinted>2021-10-22T13:46:00Z</cp:lastPrinted>
  <dcterms:modified xsi:type="dcterms:W3CDTF">2024-08-16T03:44:00Z</dcterms:modified>
  <cp:revision>3</cp:revision>
  <dc:subject/>
  <dc:title>МИНИСТЕРСТВО ЗДРАВООХРАНЕНИЯ</dc:title>
</cp:coreProperties>
</file>