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(далее – постановление Правительства Новосибирской области) следующие изменения:</w:t>
      </w:r>
    </w:p>
    <w:p>
      <w:pPr>
        <w:pStyle w:val="Heading1"/>
        <w:ind w:firstLine="709"/>
        <w:rPr/>
      </w:pPr>
      <w:r>
        <w:rPr/>
        <w:t>1. В государственной программе Новосибирской области «Социальная поддержка в Новосибирской области» (далее – государственная программа):</w:t>
      </w:r>
    </w:p>
    <w:p>
      <w:pPr>
        <w:pStyle w:val="Heading2"/>
        <w:ind w:firstLine="709"/>
        <w:rPr/>
      </w:pPr>
      <w:r>
        <w:rPr/>
        <w:t>1) в разделе I «Паспорт государственной программы Новосибирской области «Социальная поддержка в Новосибирской области» позицию «Объемы финансирования государственной программы» изложить в следующей редакци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7229"/>
        <w:gridCol w:w="426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– 313 033 519,6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 511 842,9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46 801 974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 – 43 553 687,9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42 791 50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42 791 50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7 год – 42 791 50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42 791 503,5 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79 417 801,7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20 189 236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13 847 871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 – 9 909 33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8 867 840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8 867 840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7 год – 8 867 840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8 867 840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– 225 671 343,7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30 187 696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31 819 192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 509 444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32 788 752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32 788 752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7 год – 32 788 752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32 788 752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80 78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7 382 156,7тыс. рублей, в том числе 29 209,2 тыс. рублей – средства Фонда поддержки детей, находящихся в трудной жизненной ситуации (далее – Фонд), в том числе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 382 156,7тыс. рублей, в том числе 16 365,8 тыс. рублей – средства Фонд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 382 156,7тыс. рублей, в том числе 12 843,4 тыс. рублей – средства Фонд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 382 156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 382 156,7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 382 156,7тыс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 382 156,7тыс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 382 156,7тыс тыс. рублей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исполнителя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труда и соцразвития НСО: всего – 313 015 224,1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 511 842,9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 801 974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 553 687,9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2 791 503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 791 503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2 791 503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2 791 503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79 403 531,2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20 174 965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847 871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 909 332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 867 840,3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 867 840,3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 867 840,3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 867 840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– 225 667 318,7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31 743 602,4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 819 192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 509 444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2 788 752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 788 752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2 788 752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2 788 752,6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80 78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7 382 156,7тыс. рублей, в том числе 29 209,2 тыс. рублей – средства Фонда поддержки детей, находящихся в трудной жизненной ситуации (далее – Фонд), в том числе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 382 156,7тыс. рублей, в том числе 16 365,8 тыс. рублей – средства Фонд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 382 156,7тыс. рублей, в том числе 12 843,4 тыс. рублей – средства Фонд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 382 156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 382 156,7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 382 156,7тыс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 382 156,7тыс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 382 156,7тыс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Новосибирской области: всего – 3 96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 96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 088,8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 088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 871,2 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1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 Новосибирской области: всего – 6 526,2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526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 090,4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 090,4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 435,8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435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цифрового развития и связи Новосибирской области: всего – 7 809,4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 809,4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 091,3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091,3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 718,1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718,1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 Новосибирской области: всего – 2 267 183,7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77 162,1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58 041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1 980,1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2 267 183,7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77 162,1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58 041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1 980,1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Heading2"/>
        <w:ind w:firstLine="709"/>
        <w:rPr/>
      </w:pPr>
      <w:r>
        <w:rPr/>
        <w:t xml:space="preserve">2) в абзаце десятом подраздела 2.1.2. «Предоставление социальных услуг семьям, воспитывающим детей-инвалидов и детей с ограниченными возможностями здоровья», в абзаце седьмом подраздела 2.3. «Доступная среда» раздела </w:t>
      </w:r>
      <w:r>
        <w:rPr>
          <w:szCs w:val="24"/>
        </w:rPr>
        <w:t>II «Обоснование необходимости реализации государственной программы» после слова «районов» дополнить словами «, муниципальных округов»;</w:t>
      </w:r>
    </w:p>
    <w:p>
      <w:pPr>
        <w:pStyle w:val="Heading2"/>
        <w:ind w:firstLine="709"/>
        <w:rPr/>
      </w:pPr>
      <w:r>
        <w:rPr/>
        <w:t xml:space="preserve">3) в </w:t>
      </w:r>
      <w:r>
        <w:rPr>
          <w:szCs w:val="24"/>
        </w:rPr>
        <w:t>разделе IV «Система основных мероприятий государственной программы»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в абзаце семнадцатом после слов «районов» дополнить словами «, муниципальных округов»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б) в абзаце втором пункта 1 подраздела 4.2 «Характеристика общепрограммных мероприятий государственной программы» слова «, не связанные с выполнением ими государственного задания» исключить; 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 в подразделе 4.4 «Обобщенная характеристика государственных услуг, оказываемых в рамках реализации государственной программы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</w:rPr>
        <w:t xml:space="preserve">в абзаце четвертом слова </w:t>
      </w:r>
      <w:r>
        <w:rPr/>
        <w:t>«</w:t>
      </w:r>
      <w:r>
        <w:rPr>
          <w:sz w:val="28"/>
          <w:szCs w:val="28"/>
        </w:rPr>
        <w:t>Бердский пансионат ветеранов труда им. М.И. Калинина» заменить словами «</w:t>
      </w:r>
      <w:r>
        <w:rPr>
          <w:sz w:val="28"/>
        </w:rPr>
        <w:t>Бердский дом-интернат для престарелых и инвалидов им. М.И. Калинин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двадцать пятом, тридцать четвертом и пятидесятом слова «ГБУ НСО «Центр помощи детям, оставшимся без попечения родителей «Рассвет» заменить словами «ГАУ СО НСО «Реабилитационный центр для детей и подростков с ограниченными возможностями здоровья «Рассвет»;</w:t>
      </w:r>
    </w:p>
    <w:p>
      <w:pPr>
        <w:pStyle w:val="Heading2"/>
        <w:ind w:firstLine="709"/>
        <w:rPr/>
      </w:pPr>
      <w:r>
        <w:rPr/>
        <w:t>4) Раздел VI «Ресурсное обеспечение государственной программы» изложить в следующей редакци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VI. Ресурсное обеспечение государственной программ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 Общий объем финансирования на реализацию государственной программы, по прогнозным данным, составит 313 033 519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1 511 842,9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6 801 974,8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3 553 687,9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2 791 503,5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6 год – 42 791 503,5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42 791 503,5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42 791 503,5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 Общий объем финансирования за счет средств федерального бюджета составит 79 417 801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0 189 236,1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 847 871,6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 909 332,8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 867 840,3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8 867 840,3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8 867 840,3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8 867 840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Общий объем финансирования за счет средств областного бюджета Новосибирской области составит 225 671 343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 187 696,2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 819 192,6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2 509 444,5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2 788 752,6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2 788 752,6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32 788 752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8 год – 32 788 752,6 тыс.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щий объем финансирования за счет средств местных бюджетов составит 80 780,0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 540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1 540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1 540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1 540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1 540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1 540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11 54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 Общий объем финансирования за счет внебюджетных источников составит 7 382 156,7 тыс. рублей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2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3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3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3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4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3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5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3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6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3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7 год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3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28 год – </w:t>
      </w:r>
      <w:r>
        <w:rPr>
          <w:sz w:val="28"/>
          <w:szCs w:val="28"/>
          <w:lang w:val="en-US"/>
        </w:rPr>
        <w:t>1 054 593</w:t>
      </w:r>
      <w:r>
        <w:rPr>
          <w:sz w:val="28"/>
          <w:szCs w:val="28"/>
        </w:rPr>
        <w:t>,8 тыс. руб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Фонда по основному мероприятию «1.1.1.1.1.2. Внедрение современных форм реабилитации и технологий работы в сфере социального обслуживания и социального сопровождения детей и семей с детьми, в том числе детей-инвалидов, детей-сирот и детей, оставшихся без попечения родителей» подпрограммы 1 «Семья и дети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 365,8 тыс.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2 843,4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 Общий объем налоговых расходов по государственной программе составит 481 437,6 тыс. рублей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2 год – 68 776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3 год – 68 776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4 год – 68 776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5 год – 68 776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6 год – 68 776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7 год – 68 776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8 год – 68 776,8 тыс.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одные финансовые затраты и налоговые расходы государственной программы представлены в приложении № 3 к государственной программе.»;</w:t>
      </w:r>
    </w:p>
    <w:p>
      <w:pPr>
        <w:pStyle w:val="Heading2"/>
        <w:ind w:firstLine="709"/>
        <w:rPr>
          <w:sz w:val="32"/>
        </w:rPr>
      </w:pPr>
      <w:r>
        <w:rPr/>
        <w:t>5) приложение № 1 к государственной программе «Цели, задачи и целевые индикаторы государственной программы Новосибирской области «Социальная поддержка в Новосибирской области» изложить в редакции согласно приложению № 1 к настоящему постановлению;</w:t>
      </w:r>
    </w:p>
    <w:p>
      <w:pPr>
        <w:pStyle w:val="Heading2"/>
        <w:ind w:firstLine="709"/>
        <w:rPr/>
      </w:pPr>
      <w:r>
        <w:rPr/>
        <w:t>6) приложение № 2 к государственной программе «Основные мероприятия государственной программы Новосибирской области «Социальная поддержка в Новосибирской области» изложить в редакции согласно приложению № 2 к настоящему постановлению;</w:t>
      </w:r>
    </w:p>
    <w:p>
      <w:pPr>
        <w:pStyle w:val="Heading2"/>
        <w:ind w:firstLine="709"/>
        <w:rPr/>
      </w:pPr>
      <w:r>
        <w:rPr/>
        <w:t>7) приложение № 3 к государственной программе «Сводные финансовые затраты и налоговые расходы государственной программы Новосибирской области «Социальная поддержка в Новосибирской области» изложить в редакции согласно приложению № 3 к настоящему постановлению;</w:t>
      </w:r>
    </w:p>
    <w:p>
      <w:pPr>
        <w:pStyle w:val="Heading2"/>
        <w:ind w:firstLine="709"/>
        <w:rPr/>
      </w:pPr>
      <w:r>
        <w:rPr/>
        <w:t>8) в пункте 4 приложения № 4 к государственной программе «</w:t>
      </w:r>
      <w:r>
        <w:rPr>
          <w:szCs w:val="24"/>
        </w:rPr>
        <w:t xml:space="preserve">Порядок 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«Социальная поддержка в Новосибирской области» после слова «района» дополнить словами «, муниципальные округа»; </w:t>
      </w:r>
      <w:r>
        <w:rPr/>
        <w:t xml:space="preserve"> </w:t>
      </w:r>
    </w:p>
    <w:p>
      <w:pPr>
        <w:pStyle w:val="Heading2"/>
        <w:ind w:firstLine="709"/>
        <w:rPr/>
      </w:pPr>
      <w:r>
        <w:rPr/>
        <w:t xml:space="preserve">9) в абзаце первом пункта 7 приложения № 5 к государственной программе «Методика </w:t>
      </w:r>
      <w:r>
        <w:rPr>
          <w:szCs w:val="24"/>
        </w:rPr>
        <w:t>распределения и правила предоставления иных межбюджетных трансфертов бюджетам муниципальных образований из областного бюджета Новосибирской области в рамках реализации государственной программы Новосибирской области «Социальная поддержка в Новосибирской области» слово «районов» заменить словом «образований»;</w:t>
      </w:r>
    </w:p>
    <w:p>
      <w:pPr>
        <w:pStyle w:val="Heading2"/>
        <w:ind w:firstLine="709"/>
        <w:rPr/>
      </w:pPr>
      <w:r>
        <w:rPr/>
        <w:t xml:space="preserve">10) в приложении № 6 к государственной программе «Подпрограмма 1 «Семья и дети» государственной программы Новосибирской области «Социальная поддержка в Новосибирской области» в разделе </w:t>
      </w:r>
      <w:r>
        <w:rPr>
          <w:lang w:val="en-US"/>
        </w:rPr>
        <w:t>I</w:t>
      </w:r>
      <w:r>
        <w:rPr/>
        <w:t> «Паспорт подпрограммы 1 «Семья и дети» государственной программы Новосибирской области «Социальная поддержка в Новосибирской области» позицию «Объемы финансирования подпрограммы (с расшифровкой по источникам и годам финансирования)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229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172 987 855,9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 163 212,9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 650 958,4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 620 321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 888 340,9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 888 340,9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3 888 340,9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3 888 340,9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8 630 970,7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 135 671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 684 255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 362 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 362 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 362 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 362 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4 362 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74 246 896,1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 999 635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942 319,3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246 572,3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514 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 514 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 514 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 514 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80 78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 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29 209,2 тыс. рублей – средства Фонда, в том числе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 365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843,4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исполнителя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а и соцразвития НСО: всего – 170 703 703,1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 469 081,7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792 916,9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 888 340,9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 888 340,9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 888 340,9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3 888 340,9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3 888 340,9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8 630 970,7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 135 671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684 255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 362 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 362 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 362 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 362 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4 362 208,7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71 962 743,3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 305 504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 084 277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 514 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 514 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 514 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 514 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 514 592,2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80 780,0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 54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29 209,2 тыс. рублей – средства Фонда, в том числе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 365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 843,4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: всего – 2 267 183,7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77 162,1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58 041,5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1 980,1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 267 183,7 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77 162,1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58 041,5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1 980,1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 xml:space="preserve">11) в приложении № 7 к государственной программе «Подпрограмма 2 «Старшее поколение» государственной программы «Социальная поддержка в Новосибирской области»: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) 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 «Паспорт подпрограммы 2 «Старшее поколение» государственной программы Новосибирской области «Социальная поддержка в Новосибирской области»: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зицию «Объемы финансирования подпрограммы (с расшифровкой по источникам и годам финансирования)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229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3 295 756,3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51 090,7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37 686,6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1 395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61 395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61 395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61 395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61 395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 998 324,1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4 776,9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8 290,2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1 051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1 051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1 051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1 051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1 051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 297 432,2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6 313,8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9 396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0 344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0 344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0 344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0 344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80 344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 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</w:rPr>
        <w:t>в пункте 4 позиции «</w:t>
      </w:r>
      <w:r>
        <w:rPr>
          <w:sz w:val="28"/>
          <w:szCs w:val="28"/>
        </w:rPr>
        <w:t>Ожидаемые результаты реализации подпрограммы, выраженные в количественно измеримых показателях» цифры «12,8» заменить цифрами «15,5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 в абзаце девят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Характеристика сферы действия подпрограммы» после слова «районов» дополнить словами «, муниципальных округов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тридцать третьем слово «районов» заменить словом «образований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в подпункте 4 пункта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жидаемые и конечные результаты» </w:t>
      </w:r>
      <w:r>
        <w:rPr>
          <w:sz w:val="28"/>
          <w:szCs w:val="28"/>
        </w:rPr>
        <w:t>цифры «12,8» заменить цифрами «15,5»;</w:t>
      </w:r>
    </w:p>
    <w:p>
      <w:pPr>
        <w:pStyle w:val="Heading2"/>
        <w:ind w:firstLine="709"/>
        <w:rPr/>
      </w:pPr>
      <w:r>
        <w:rPr/>
        <w:t xml:space="preserve">12) в приложении № 8 к государственной программе «Подпрограмма 3 «Доступная среда» государственной программы Новосибирской области «Социальная поддержка в Новосибирской области» в разделе </w:t>
      </w:r>
      <w:r>
        <w:rPr>
          <w:lang w:val="en-US"/>
        </w:rPr>
        <w:t>I</w:t>
      </w:r>
      <w:r>
        <w:rPr/>
        <w:t>  «Паспорт подпрограммы 3 «Доступная среда» государственной программы Новосибирской области «Социальная поддержка в Новосибирской области» позицию «Объемы финансирования подпрограммы (с расшифровкой по источникам и годам финансирования)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229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93 516,1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 519,7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0 050, 1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73 465,9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 463,5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 999,4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/>
        <w:t xml:space="preserve"> </w:t>
      </w:r>
      <w:r>
        <w:rPr>
          <w:sz w:val="32"/>
        </w:rPr>
        <w:t xml:space="preserve"> </w:t>
      </w:r>
    </w:p>
    <w:p>
      <w:pPr>
        <w:pStyle w:val="Heading2"/>
        <w:ind w:firstLine="709"/>
        <w:rPr/>
      </w:pPr>
      <w:r>
        <w:rPr/>
        <w:t xml:space="preserve">13) в приложении № 9 к государственной программе «Подпрограмма 4 «Адресная поддержка отдельных категорий граждан» государственной программы «Социальная поддержка в Новосибирской области» в разделе </w:t>
      </w:r>
      <w:r>
        <w:rPr>
          <w:lang w:val="en-US"/>
        </w:rPr>
        <w:t>I</w:t>
      </w:r>
      <w:r>
        <w:rPr/>
        <w:t>  «Паспорт подпрограммы 4 «Адресная поддержка отдельных категорий граждан» государственной программы Новосибирской области «Социальная поддержка в Новосибирской области» позицию «Объемы финансирования подпрограммы (с расшифровкой по источникам и годам финансирования)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229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06 942 455,9 тыс.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2 год – 16 296 468,2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3 год – 14 633 120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4 год – 15 202 573,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5 год – 15 201 573,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6 год – 15 201 573,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7 год – 15 201 573,5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8 год – 15 201 573,5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 бюджет – 40 19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0,4 тыс.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2 год – 5 051 563,2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3 год – 5 491 406,2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4 год – 5 929 716,2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5 год – 5 929 716,2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6 год – 5 929 716,2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7 год – 5 929 716,2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8 год – 5 929 716,2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ластной бюджет – 66 750 905,5 тыс.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2 год – 11 244 905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141 713,9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4 год – 9 272 857,3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5 год – 9 272 857,3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6 год – 9 272 857,3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7 год – 9 272 857,3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8 год – 9 272 857,3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. В приложении № 2 «Порядок предоставления субвенций местным бюджетам в рамках реализации государственной программы Новосибирской области «Социальная поддержка в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1, абзаце втором пункта 2, абзаце третьем пункта 6, в абзаце первом пункта 7, в пункте 8, абзаце втором пункта 11 после слова «районов» дополнить словами «, муниципальных округов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ах 9 и 10 после слова «районов» дополнить словам «, муниципальных округов,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.В. Бахар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8"/>
        </w:rPr>
        <w:t xml:space="preserve">238 75 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Название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;Times New Roman" w:hAnsi="Times New Roman;Times New Roman" w:cs="Times New Roman;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7:00Z</dcterms:created>
  <dc:creator>User</dc:creator>
  <dc:description/>
  <cp:keywords/>
  <dc:language>en-US</dc:language>
  <cp:lastModifiedBy>Шишкина Татьяна Николаевна</cp:lastModifiedBy>
  <cp:lastPrinted>2022-08-09T17:35:00Z</cp:lastPrinted>
  <dcterms:modified xsi:type="dcterms:W3CDTF">2022-10-07T09:26:00Z</dcterms:modified>
  <cp:revision>611</cp:revision>
  <dc:subject/>
  <dc:title/>
</cp:coreProperties>
</file>