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Правительства </w:t>
      </w:r>
    </w:p>
    <w:p>
      <w:pPr>
        <w:pStyle w:val="ConsPlusTitle"/>
        <w:ind w:firstLine="595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О наделении Фонда содействия развитию научно-технологической сферы Новосибирской области полномочиями единого регионального оператора, осуществляющего деятельность по организации и проведению выставочно-ярмарочных и конгрессных мероприятий на территории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крепления инвестиционной привлекательности Новосибирской области, внедрения единого подхода к организации и проведению выставочно-ярмарочных и конгрессных мероприятий на территории Новосибирской области, реализации выставочно-ярмарочных и конгрессных мероприятий на территории Новосибирской области, предусмотренных нормативными правовыми актами Новосибирской области, в том числе государственными программами Новосибирской обла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делить Фонд содействия развитию научно-технологической сферы Новосибирской области (Санников С.В.) (далее – Фонд) полномочиями единого регионального оператора, осуществляющего деятельность по организации и проведению выставочно-ярмарочных и конгрессных мероприятий на территории Новосибирской области (далее – единый региональный оператор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Фонду подготовить и зарегистрировать в порядке и сроки, установленные законодательством Российской Федерации соответствующие изменения в Устав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Единому региональному оператору обеспечить организацию и проведение выставочно-ярмарочных и конгрессных мероприятий на территории Новосибирской области в соответствии с перечнем выставочно-ярмарочных и конгрессных мероприятий на территории Новосибирской области в отношении которых полномочиями единого регионального оператора наделен Фонд (далее – Перечень), утвержденным правовым актом Губернатора Новосибирской области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Министерству науки и инновационной политики Новосибирской области (Васильев В.В.) во взаимодействии с заинтересованными областными исполнительными органами государственной власти Новосибирской области разработать Перечень на 2023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Министерству сельского хозяйства Новосибирской области (Лещенко Е.М.), министерству транспорта и дорожного хозяйства Новосибирской области (Костылевский А.В.), министерству экономического развития Новосибирской области (Решетников Л.Н.) обеспечить внесение изменений в нормативные правовые акты Новосибирской области, в том числе в государственные программы Новосибирской области, регламентирующие взаимодействие с единым региональном оператором по вопросам организации и проведения выставочно-ярмарочных и конгрессных мероприятий на территории Новосибирской области в соответствии с Перечнем.</w:t>
      </w:r>
    </w:p>
    <w:p>
      <w:pPr>
        <w:pStyle w:val="ConsPlusNormal"/>
        <w:tabs>
          <w:tab w:val="clear" w:pos="708"/>
          <w:tab w:val="left" w:pos="1418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>. </w:t>
      </w:r>
      <w:r>
        <w:rPr>
          <w:rFonts w:cs="Times New Roman" w:ascii="Times New Roman" w:hAnsi="Times New Roman"/>
          <w:sz w:val="28"/>
          <w:szCs w:val="28"/>
        </w:rPr>
        <w:t>Министерству экономического развития Новосибирской области (Решетников Л.Н.) в срок до 15 декабря года, предшествующего году проведения выставочно-ярмарочных и конгрессных мероприятий на территории Новосибирской области, подлежащих включению в Перечень, на основании заявок министерства науки и инновационной политики Новосибирской области (Васильев В.В.), министерства сельского хозяйства Новосибирской области (Лещенко Е.М.), министерства транспорта и дорожного хозяйства Новосибирской области (Костылевский А.В.) осуществлять разработку Перечня на следующий го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А.А. Травников</w:t>
      </w:r>
    </w:p>
    <w:p>
      <w:pPr>
        <w:pStyle w:val="ConsPlusNormal"/>
        <w:rPr>
          <w:rFonts w:ascii="Times New Roman" w:hAnsi="Times New Roman" w:cs="Times New Roman"/>
          <w:bCs/>
          <w:color w:val="000000"/>
          <w:kern w:val="2"/>
          <w:sz w:val="20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0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.Е. Павлов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38 66 7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1:00Z</dcterms:created>
  <dc:creator>Курганова Екатерина Владимировна</dc:creator>
  <dc:description/>
  <cp:keywords/>
  <dc:language>en-US</dc:language>
  <cp:lastModifiedBy>Жернавков Павел Сергеевич</cp:lastModifiedBy>
  <cp:lastPrinted>2023-03-01T12:23:00Z</cp:lastPrinted>
  <dcterms:modified xsi:type="dcterms:W3CDTF">2023-03-01T07:24:00Z</dcterms:modified>
  <cp:revision>20</cp:revision>
  <dc:subject/>
  <dc:title/>
</cp:coreProperties>
</file>