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постановления Правительства Новосибирской области 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наделении Фонда содействия развитию научно-технологической сферы Новосибирской области полномочиями единого регионального оператора, осуществляющего деятельность по организации и проведению выставочно-ярмарочных и конгрессных мероприятий на территории 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остановления Правительства Новосибирской области «О наделении Фонда содействия развитию научно-технологической сферы Новосибирской области полномочиями единого регионального оператора, осуществляющего деятельность по организации и проведению выставочно-ярмарочных и конгрессных мероприятий на территории Новосибирской области» (далее – проект) устанавливаются полномочия Фонда содействия развитию научно-технологической сферы Новосибирской области (далее – Фонд) в качестве единого </w:t>
      </w:r>
      <w:r>
        <w:rPr>
          <w:rFonts w:cs="Times New Roman" w:ascii="Times New Roman" w:hAnsi="Times New Roman"/>
          <w:sz w:val="28"/>
          <w:szCs w:val="28"/>
        </w:rPr>
        <w:t>регионального оператора, осуществляющего деятельность по организации и проведению выставочно-ярмарочных и конгрессных мероприятий на территории Новосибирской области (далее – единый региональный опера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едусматривает необходимость внесения соответствующих изменений в Устав Фонда, а также обозначает задачу по обеспечению </w:t>
      </w:r>
      <w:r>
        <w:rPr>
          <w:rFonts w:cs="Times New Roman" w:ascii="Times New Roman" w:hAnsi="Times New Roman"/>
          <w:sz w:val="28"/>
          <w:szCs w:val="28"/>
        </w:rPr>
        <w:t>единым региональным операт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и и проведения выставочно-ярмарочных и конгрессных мероприятий на территории Новосибирской области в соответствии с перечнем выставочно-ярмарочных и конгрессных мероприятий на территории Новосибирской области, утвержденным правовым актом Губернатора Новосибир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 проекта на министерство сельского хозяйства Новосибирской области (Лещенко Е.М.), министерство транспорта и дорожного хозяйства Новосибирской области (Костылевский А.В.), министерство экономического развития Новосибирской области (Решетников Л.Н.) возлагается обязанность по внесению изменений в нормативные правовые акты Новосибирской области, в том числе в государственные программы Новосибирской области, регламентирующие взаимодействие с единым региональном оператором по вопросам организации и проведения выставочно-ярмарочных и конгрессных мероприятий на территории Новосибирской области с целью обеспечения единого подхода к организации и проведению указ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е подлежит оценке регулирующего воздействия, поскольку не устанавливает новые обязанности и (или) запреты для субъектов предпринимательской и инвести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еобходимость разработки и утверждения проекта обосновывается пунктом 2 по вопросу 2 протокола совещания о едином региональном операторе проведения выставочно-ярмарочных и конгрессных мероприятий от  20.01.2023 (далее – протокол), согласно которому министерству науки и инновационной политики Новосибирской области (Васильеву В.В.) поручено подготовить проект правового акта Правительства Новосибирской области о наделении полномочиями единого регионального оператора по организации и проведению выставочно-ярмарочных и конгрессных мероприятий на территории Новосибирской области на Фонд научно-технологического развития Новосибирской области (протокол прилагаетс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ра науки и иннов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итики Новосибир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                                                             Е.Е. Пав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С. Жернав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3 2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7:00Z</dcterms:created>
  <dc:creator>Евзрезов Денис Валерьевич</dc:creator>
  <dc:description/>
  <cp:keywords/>
  <dc:language>en-US</dc:language>
  <cp:lastModifiedBy>Жернавков Павел Сергеевич</cp:lastModifiedBy>
  <cp:lastPrinted>2023-02-22T16:35:00Z</cp:lastPrinted>
  <dcterms:modified xsi:type="dcterms:W3CDTF">2023-03-01T07:30:00Z</dcterms:modified>
  <cp:revision>40</cp:revision>
  <dc:subject/>
  <dc:title/>
</cp:coreProperties>
</file>