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2000"/>
        <w:gridCol w:w="1676"/>
        <w:gridCol w:w="260"/>
        <w:gridCol w:w="262"/>
        <w:gridCol w:w="1674"/>
      </w:tblGrid>
      <w:tr>
        <w:trPr>
          <w:trHeight w:val="1075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37845" cy="653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14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дополнительных мер для повышения доступности наркотических средств и психотропных веществ лицам, имеющим показания в оказании паллиативной помощи и нуждающимся в обезболивании  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6 Федерального закона от 21.11.2011 № 323-ФЗ «Об основах охраны здоровья граждан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азом Министерства здравоохранения Российской Федерации от 14.04.2015 № 187н «Об утверждении Порядка оказания паллиативной медицинской помощи взрослому населению», приказом Министерства здравоохранения и социального развития Российской Федерации от 31.05.2019 № 345н/372н «Об утверждении Положения об организации оказания паллиативной помощи, включая порядок взаимодействия медицинских организаций, организаций социального обслуживания, иных некомерческих организаций, осуществляющих свою деятельность в сфере охраны здоровья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здравоохранения Российской Федерации от 24.11.2021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в целях организации оказания паллиативной медицинской помощи в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дополнительные меры для повышения доступности наркотических средств и психотропных веществ лицам, имеющим показания в оказании паллиативной помощи и нуждающимся в обезболивании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ректору государственного казенного учреждения Новосибирской области «Новосибоблфарм» Горбуновой Е.Г.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проведение закупок наркотических средств и психотропных веществ (далее - наркотических и психотропных ЛП), по номенклатуре и количеству, утвержденным министерством здравоохранения Новосибирской области, в пределах лимитов бюджетных обязательств мероприятия государственной программы «Развитие здравоохранения Новосибирской области» «Оказание паллиативной медицинской помощи, в том числе детям», утвержденной постановлением Правительства Новосибирской области от 07.05.2013 № 199-п (далее - подпрограммы «Оказание паллиативной медицинской помощи, в том числе детям»)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овать доставку наркотических и психотропных ЛП в пункты отпуска государственного казенного учреждения Новосибирской области «Новосибоблфарм» (далее – ГКУ НСО «Новосиболфарм») осуществляющие отпуск наркотических и психотропных ЛП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овать работу дежурных аптек расположенных по адреса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30007, г. Новосибирск, ул. Советская, д.2, номер телефона 8-913-790-36-26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30064, г. Новосибирск, ул. К. Маркса, д. 6/1, номер телефона 8-913-790-26-42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ть наличие в дежурных аптеках неснижаемого запаса наркотических и психотропных ЛП для оказания паллиативной медицинской помощи (далее – ПМП)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ть взаимодействие дежурных аптек с медицинскими организациями Новосибирской области по вопросам оперативного обеспечения пациентов наркотическими и психотропными лекарственными препаратами при оказании паллиативной медицинской помощи в амбулаторных условиях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овать ежеквартальное информирование медицинских организаций Новосибирской области о наличие на складе государственного казенного учреждения Новосибирской области «Новосибоблфарм» остатков наркотических средств и психотропных веществ, закупленных в рамках программы «Оказание паллиативной медицинской помощи, в том числе детям»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уководителям медицинских организаций Новосибирской области, оказывающим первичную медико-санитарную помощь в амбулаторных условиях для своевременного обеспечения пациентов наркотическими и психотропными ЛП при оказании ПМП организовать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ежеквартально, до 5 числа месяца, предшествующего плановому периоду, формирование в автоматизированной системой льготного лекарственного обеспечения Новосибирской области (далее - АС ЛЛО), заявки на наркотические и психотропные ЛП для создания необходимого запаса в прикрепленных пунктах отпуска в соответствии с Перечнем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П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, утвержденным приказом министерства здравоохранения Новосибирской области (далее Перечень)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ирование медицинских работников об адресах, графике работы и номерах телефонов аптек, осуществляющих отпуск наркотических средств и психотропных веществ в соответствии с приказом министерства здравоохранения Новосибирской области от 08.05.2020 № 1081 «Об утверждении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й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», а также дежурных аптеках, утвержденных данным алгоритмом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здание в медицинской организации запаса рецептурных бланков формы № 148-1/У-04(Л), изготовленных типографским способом, для оформления рецептов при вызове медицинского работника на дом;  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ение рецептов на наркотические и психотропные ЛП при оказании пациентам паллиативной медицинской помощи в амбулаторных условиях в соответствии с требованиями приказа Министерства здравоохранения Российской Федерации от 24.11.2021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(далее – Приказ № 1094н), на бумажном носителе, при вызове медицинского работника на дом, на рецептурном бланке №148-1/У-04(Л) в двух экземплярах с указанием на обратной стороне рецепта номера телефона медицинского работника, направившего паллиативного пациента или законного представителя пациента в дежурную аптеку и учетом их остатков в прикрепленных аптеках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нформирование пациента и/или законных представителей пациента об адресах, графике работы и номерах телефонов аптек, осуществляющих отпуск наркотических и психотропных ЛП; 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 01.02.2023, при необходимости оперативного обеспечения пациента, проживающего в городе Новосибирске, наркотическими и психотропными ЛП при оказании ПМП, при отсутствии возможности обеспечения в прикрепленной аптеке (нерабочее время), оформление рецептов на лекарственные препараты для медицинского применения и направление пациентов и/или законных представителей пациента, в дежурную аптеку с указанием адреса и номера телефона дежурной аптеки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ям государственных медицинских организаций, оказывающих медицинскую помощь в стационарных условиях, организовать выдачу пациенту, нуждающемуся в обезболивании, при выписке из стационара наркотических и психотропных лекарственных препаратов для медицинского применения на срок приема до 5 дней в соответствии с приказом Министерства здравоохранения Российской Федерации от 24.11.2021 № 1094н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настоящего приказа в части оказания первичной медико-санитарной помощи взрослому населению и работы ГКУ НСО «Новосибоблфарм» возложить на заместителя министра здравоохранения Новосибирской области Е.А. Аксенову, в части оказания паллиативной медицинской помощи взрослым – на заместителя министра здравоохранения Шалыгину Л.С., в части оказания паллиативной медицинской помощи детям – на заместителя министра здравоохранения Новосибирской области Т.Ю. Анохину.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    К.В. Хальз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.Ю. Бузо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383) 238 62 7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1">
    <w:name w:val="style11"/>
    <w:qFormat/>
    <w:rPr>
      <w:rFonts w:cs="Times New Roman"/>
      <w:color w:val="0000FF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GolubevaMS</dc:creator>
  <dc:description/>
  <cp:keywords/>
  <dc:language>en-US</dc:language>
  <cp:lastModifiedBy>Бузовская Елена Юрьевна</cp:lastModifiedBy>
  <cp:lastPrinted>2022-10-28T08:59:00Z</cp:lastPrinted>
  <dcterms:modified xsi:type="dcterms:W3CDTF">2023-01-18T07:33:00Z</dcterms:modified>
  <cp:revision>19</cp:revision>
  <dc:subject/>
  <dc:title> </dc:title>
</cp:coreProperties>
</file>