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постановления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Новосибирской области от 25.03.2019 № 116-п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одпункта «а» пункта 10 статьи 1 Закона Новосибирской области от 22.12.2020 № 36-ОЗ «О внесении изменений в Закон Новосибирской области «Об управлении и распоряжении государственной собственностью Новосибирской области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Новосибирской 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.03.2019 № 116-п «О порядке подготовки отчета об управлении и распоряжении государственной собственностью Новосибирской области» следующие измене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рядке подготовки отчета об управлении и распоряжении государственной собственностью Новосибирской области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. В пункте 2 слова «15 апреля» заменить словами «15 ма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пункте 3 слова «1 февраля» заменить словами «1 марта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пункте 5 слова «15 марта» заменить словами «15 апрел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 xml:space="preserve">Р.Г. Шилохвостов </w:t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>238 60 0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0:00Z</dcterms:created>
  <dc:creator>Денис Колмаков</dc:creator>
  <dc:description/>
  <cp:keywords/>
  <dc:language>en-US</dc:language>
  <cp:lastModifiedBy>Вяжевич Андрей Сергеевич</cp:lastModifiedBy>
  <cp:lastPrinted>2021-02-02T10:30:00Z</cp:lastPrinted>
  <dcterms:modified xsi:type="dcterms:W3CDTF">2021-02-03T09:18:00Z</dcterms:modified>
  <cp:revision>15</cp:revision>
  <dc:subject/>
  <dc:title/>
</cp:coreProperties>
</file>