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министерства труд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го развития Новосибирской области - регион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атора государственного банка данных о детях, оставш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 попечения родителей,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и по выдаче предварительного разрешения на усы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удочерение) детей в случаях, предусмотренных законодательством Российской Федерации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приказыва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Административный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Новосибирской области - регионального оператора государственного банка данных о детях, оставшихся без попечения родителей, предоставления государственной услуги по выдаче предварительного разрешения на усыновление (удочерение) детей в случаях, предусмотренных законодательством Российской Федерации (далее - Административный регламен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мографической и семейной политики, опеке и попечительства (Кузьмина Н.Л.) обеспечить предоставление государственной услуги в соответствии с Административным регламент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      Я.В. Фрол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20___ № 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а труда и социального развития Новосибирской области -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го оператора государственного банка данных 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ях, оставшихся без попечения родителей,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 по выдаче предварительного разрешения на усыновление (удочерение) детей в случаях, предусмотренных законодательством Российской Федерации (далее - Административный регламен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 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Административном регламенте используются следующие понят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банк данных о детях, оставшихся без попечения родителей (далее - государственный банк данных о детях), - совокупность государственных информационных ресурсов, сформированных на уровне субъектов Российской Федерации (региональный банк данных о детях) и на федеральном уровне (федеральный банк данных о детях), информационные технологии, позволяющие осуществлять процессы сбора, обработки, накопления, хранения, поиска, первичного учета данных о детях, оставшихся без попечения родителей, предоставления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, гражданам, желающим принять детей на воспитание в свои семьи, а также о гражданах, желающих принять детей на воспитание в свои семьи, органам исполнительной власти субъектов Российской Федерации, которые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, организуют устройство детей, оставшихся без попечения родителей, на воспитание в семьи, и органам опеки и попечи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анк данных о детях - часть государственного банка данных о детях, содержащая информацию первичного учета и документированную информацию о детях, оставшихся без попечения родителей,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, а также документированную информацию о гражданах, желающих принять детей на воспитание в свои семь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государственного банка данных о детях, оставшихся без попечения родителей, - министерство труда и социального развития Новосибирской области, которое исполняет полномочия по формированию, ведению и использованию регионального банка данных о детях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заявителей и лиц, имеющих право выступать от их имени при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Заявителями и лицами, имеющими право выступать от их им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заявители),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) иностранные граждане и лица без гражданства, желающие усыновить ребенка, являющегося гражданином Российской Федерации и проживающего за пределами Российской Федерации, в случае, если указанный ребенок или его родители (один из них), до выезда за пределы территории Российской Федерации проживали на территории Новосибирской области (далее - иностранные граждан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) представители иностранных граждан по доверен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) консульские должностные лица консульских учреждений Российской Федерации и консульских отделов дипломатических представительств Российской Федерации (далее – консульские должностные лица) государства проживания иностранн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нформирования о правила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равочная информац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инистерства труда и социального развития Новосибирской области (далее - министерство): 630007, г. Новосибирск, ул. Серебренниковская, д.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8-383-238-75-10, телефон горячей линии министерства: 8-800-100-00-82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(e-mail) министерства - uszn@nso.ru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инистер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с 9.00 до 18.00, перерыв с 13.00 до 13.48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 - с 9.00 до 18.00, перерыв с 13.00 до 13.48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 - с 9.00 до 18.00, перерыв с 13.00 до 13.48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г - с 9.00 до 18.00, перерыв с 13.00 до 13.48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- с 9.00 до 17.00, перерыв с 13.00 до 13.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, приведенная в Административном регламенте, о месте нахождения, графике работы, контактных телефонах и адресе электронной почты министерства размещается на официальном интернет-сайте министерств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sr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.</w:t>
        </w:r>
      </w:hyperlink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е нахождения, графике работы, контактных телефонах, официальном интернет-сайте и адресе электронной почты министе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министерства, обновляется по мере изменения действующего законодатель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министерства и на информационных стендах министерства, в соответствующем разделе федерального реестра обновляется по мере изменения действующего законодатель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графике (режиме) работы министерства сообщаются по телефону, а также размещ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- (http://www.mtsr.nso.ru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и на информационных стендах министер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П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на интернет-сайте министерства http://www.mtsr.nso.ru), в средствах массовой информации путем распространения информационных материалов (брошюр, буклетов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ПГУ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 о предоставлении государственной услуги на ЕПГ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следующая информац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предоставления государствен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ормы заявлений (уведомлений, сообщений), используемые при предоставлении государствен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 министерства, ответственный за формирование регионального банка данных о детях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труда и социального развития Новосибирской области (далее - министр)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енные в перечень услуг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Наименование государственной услуги: выдача предварительного разрешения на усыновление (удочерение) детей в случаях, предусмотренных законодательском Российской Федерации (далее - государственная услу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бластного исполнительного органа государственной власти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Государственная услуга предоставляется министерством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тный орган государства места жительства иностранного гражданин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Конечным результатом предоставления государственной услуги являетс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дача либо отказ в выдаче иностранному гражданину предварительного разрешения на усыновление (удочерение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Срок предоставления государственной услуги устанавливается со дня представления в министерство документов, необходимых для предоставления государственной услуги, перечисленных в пункте 13 Административного регламента, до дня выдачи (направления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варительного разрешения на усыновление (удочерение) ребенка либо </w:t>
      </w:r>
      <w:hyperlink w:anchor="P1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</w:rPr>
        <w:t>я об отказ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оставляет не более 30 календарных дней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государствен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, подлежащих представл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ем, способы их получения заявителе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ом числе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 Для получения государственной услуги заявителем в министерство лично представляются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 заявление о выдаче предварительного разрешения на усыновление (удочерение) ребенка в свободной форм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копия свидетельства о рождении ребенка и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, что ребенок ранее проживал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огласие ребенка, достигшего 10-летнего возраста, на усыновление, удостоверенное компетентным органом государства места жительства ребенка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гласие родителя(ей) ребенка на усыновление или документ, подтверждающий наличие одного из обстоятельств, при которых в соответствии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йным кодексом Российской Федерации усы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допускается без согласия роди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заключение компетентного органа государства своего места жительства (далее - компетентный орган) об обоснованности усыновления и о его соответствии интересам усыновляемого ребенка </w:t>
      </w:r>
      <w:r>
        <w:rPr>
          <w:rFonts w:cs="Times New Roman" w:ascii="Times New Roman" w:hAnsi="Times New Roman"/>
          <w:sz w:val="28"/>
          <w:szCs w:val="28"/>
        </w:rPr>
        <w:t xml:space="preserve">(принимается к рассмотрению в течение года со дня его выдачи (если законодательством иностранного государства предусмотрен иной срок действия документа, то он рассматривается в течение срока, установленного законодательством соответствующего государства), к заключению прилагается документ, подтверждающий полномо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го орган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 копию докумен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)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усыновителей (усыно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186"/>
      <w:bookmarkEnd w:id="1"/>
      <w:r>
        <w:rPr>
          <w:rFonts w:cs="Times New Roman" w:ascii="Times New Roman" w:hAnsi="Times New Roman"/>
          <w:sz w:val="28"/>
          <w:szCs w:val="28"/>
        </w:rPr>
        <w:t xml:space="preserve">7) копию свидетельства о рождении усыновителя (в случае обращения лица, не состоящего в браке). Если фамилия усыновителя в свидетельстве о рождении отличается от фамилии усыновител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е, удостоверяющем его лич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ы, подтверждающ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милии. Кроме того, лицом, не состоящим в браке, 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документ компетентного органа государства, гражданином которого является кандидат в усыновители (удочерители) (при усыновлении ребенка лицами без гражданства - государства, в котором эти лица имеют постоянное место жительства), подтверждающий отсутствие в законодательстве соответствующего государства, признания союза, заключенного между лицами одного пола, бра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пию свидетельства о браке усыновителей (усыновителя) - при усыновлении ребенка лицами (лицом), состоящими (состоящим) в брак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согласие другого суп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ыновление, удостоверенное компетентным органом государства места жительства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190"/>
      <w:bookmarkEnd w:id="2"/>
      <w:r>
        <w:rPr>
          <w:rFonts w:cs="Times New Roman" w:ascii="Times New Roman" w:hAnsi="Times New Roman"/>
          <w:sz w:val="28"/>
          <w:szCs w:val="28"/>
        </w:rPr>
        <w:t xml:space="preserve">10) медицинское заключение об отсутствии у усыновителей (усыновителя) заболеваний, включенных в Перечень заболе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которых лицо не может усыновить ребенка, принять его под опеку, попечительство, взять в приемную или патронатную семью, установленный Правительством Российской Федерации (</w:t>
      </w:r>
      <w:r>
        <w:rPr>
          <w:rFonts w:cs="Times New Roman" w:ascii="Times New Roman" w:hAnsi="Times New Roman"/>
          <w:sz w:val="28"/>
          <w:szCs w:val="28"/>
        </w:rPr>
        <w:t>принимается к рассмотрению в течение 6 месяцев со дня его вы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11) справку с места работы о занимаемой должности и заработной плате либо иной документ о доходах (принимается к рассмотрению в течение года со дня его выдачи), а также документ, подтверждающий статистические данные страны проживания, о прожиточном минимуме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документ, подтверждающий право пользования жилым помещением или право собственности на жилое помещение (принимается к рассмотрению в течение года со дня его выдач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193"/>
      <w:bookmarkEnd w:id="4"/>
      <w:r>
        <w:rPr>
          <w:rFonts w:cs="Times New Roman" w:ascii="Times New Roman" w:hAnsi="Times New Roman"/>
          <w:sz w:val="28"/>
          <w:szCs w:val="28"/>
        </w:rPr>
        <w:t>13) заключение компетентного органа государства, гражданами которого являются усыновители (усыновитель) (при усыновлении ребенка лицами без гражданства - государства, в котором эти лица имеют постоянное место жительства), об условиях их жизни и о возможности быть усыновителями (принимается к рассмотрению в течение года со дня его выдачи, к заключению прилагается документ, который подтверждает полномочия компетентного орга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</w:t>
      </w:r>
      <w:bookmarkStart w:id="5" w:name="P196"/>
      <w:bookmarkEnd w:id="5"/>
      <w:r>
        <w:rPr>
          <w:rFonts w:cs="Times New Roman" w:ascii="Times New Roman" w:hAnsi="Times New Roman"/>
          <w:sz w:val="28"/>
          <w:szCs w:val="28"/>
        </w:rPr>
        <w:t>копию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 (не имеет срока действия, не представляется в случае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копию программы, утвержденной в соответствии с требованиями, предъявляемыми законодательством иностранного государства, по которой проводилась подготовка кандидатов в усыновители (удочерители) (не имеет срока действия, не представляется в случае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98"/>
      <w:bookmarkEnd w:id="6"/>
      <w:r>
        <w:rPr>
          <w:rFonts w:cs="Times New Roman" w:ascii="Times New Roman" w:hAnsi="Times New Roman"/>
          <w:sz w:val="28"/>
          <w:szCs w:val="28"/>
        </w:rPr>
        <w:t>16) 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 (не имеет срока действия, не представляется в случае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сведения об отсутствии судимости гражданина, выданное компетентным органом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представленных документах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207"/>
      <w:bookmarkEnd w:id="7"/>
      <w:r>
        <w:rPr>
          <w:rFonts w:cs="Times New Roman" w:ascii="Times New Roman" w:hAnsi="Times New Roman"/>
          <w:sz w:val="28"/>
          <w:szCs w:val="28"/>
        </w:rPr>
        <w:t>15. 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удостоверяется в консульском учреждении или дипломатическом представительстве Российской Федерации в государстве места жительства гражданина либо нотариусом на территории Российской Федераци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ри предоставлении государственной услуги запрещается требовать от заявите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, государственного служащего министерств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я для отказа в приеме документов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обходимых для предоставления государственной услуги,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отказа в предоставлении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9. Заявителю отказывается в предоставлении государственной услуги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держание или оформление документов, необходимых для предоставления государственной услуги, не соответствуют требованиям, установленным пунктами 13-15 Административного регламен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снования для приостановления предоставления государственной услуги 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едоставление государственной услуги является бесплатным для заяв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оса о предоставлении государственной услуги,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, и при получении результ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 </w:t>
      </w: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и поряд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государственной услуги и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Заявление регистрируется в день его представления в минис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есла-коляски и собак-провод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Требования к помещениям министер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обеспечив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мещений министерства санитарно-эпидемиологическим правилам и нормативам, а также правилам противопожарной безопас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министерст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Требования к залу ожидания, местам для заполнения запросов о предоставлении государствен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ы ожидания в очереди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Требования к оформлению входа в зд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министерства оборудуется вывеской, содержащей следующую информац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министер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Требования к местам для приема заяв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выделяются помещения для приема заяв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оказателем доступности государственной услуги является обеспечение следующих услов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министерства (далее - место предоставления государственной услуг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министерства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б услуге в месте предоставления государственной услуги, на ЕПГ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 экстерриториальному принципу не предусматр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государственной услуги в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ых центрах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 </w:t>
      </w:r>
      <w:r>
        <w:rPr>
          <w:rFonts w:cs="Times New Roman" w:ascii="Times New Roman" w:hAnsi="Times New Roman"/>
          <w:sz w:val="28"/>
          <w:szCs w:val="28"/>
        </w:rPr>
        <w:t>На базе многофункциональных центров организации предоставления государственных и муниципальных услуг (далее - МФЦ) предоставление данной государственной услуги не предусмотр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государственная услуга не предоста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документов, необходимых для предоставл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8" w:name="Par6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>33. 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3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 у заявителя специалис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полняет </w:t>
      </w:r>
      <w:hyperlink w:anchor="P1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заявителя (далее - расписка) в двух экземплярах по форме согласно приложению № 1 к Административному регламенту. Один экземпляр расписки передает заявителю, второй приобщает к документам, необходимым для предоставления государственной услуги, и формирует личное дело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носит соответствующую запись в журнал учета входящей документации в день приема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учета входяще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1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предварительного разрешения на усыновление (удочерение) ребенка либо отказ в предоставлении государствен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. 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ем специалистом документов, необходимых для предоставления государственной услуги, и внесение соответствующей записи в журнал учета входящей документации в день приема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30 календарных дней со дня регистрации документов, необходимых для предоставления государственной услуги, специалис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сматривает их по существу - проверяет наличие документов, необходимых для предоставления государственной услуги, и соответствие представленных документов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430"/>
      <w:bookmarkEnd w:id="9"/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официальные документы легализованы в установленном порядк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7.2010 № 154-ФЗ «Консульский устав Российской Федерации», если иное не предусмотрено законодательством Российской Федерации или международным договором Российской Федерации, переведены на русский язык, и перевод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или иностранного гражданина либо нотариусом на территории Российской Федерации;</w:t>
      </w:r>
    </w:p>
    <w:p>
      <w:pPr>
        <w:pStyle w:val="ConsPlusNormal"/>
        <w:ind w:firstLine="709"/>
        <w:jc w:val="both"/>
        <w:rPr/>
      </w:pPr>
      <w:bookmarkStart w:id="10" w:name="P435"/>
      <w:bookmarkEnd w:id="10"/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5,11,12,13 пункта 13 Административного регламента, представлены к рассмотрению в течение года с даты их выдачи, а документ, указанный в подпункте 10 пункта 13 Административного регламента - в течение 6 месяцев со дня его выдачи. Если законодательством иностранного государства предусмотрен иной срок действия документа, указанного в подпункте 5 пункта 13 Административного регламента, то он может рассматриваться в течение срока, установленного законодательством соответствующе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если заявителем представлены в полном объеме документы, указанные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Административного регламента, и их содержание или оформление соответствуют требованиям, установленным пунктами 13-15 Административного регламента, - готовит, подписывает у министра и передает (направляет) заявителю предварительное разрешение на усыновление (удочерение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если заявителем не представлены или представлены не в полном объеме документы, указанные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Административного регламента, и (или) их содержание или оформление не соответствуют требованиям, установленным пунктами 13-15 Административного регламента, - готовит, подписывает у министра </w:t>
      </w:r>
      <w:hyperlink w:anchor="P1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 по форме согласно приложению № 2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разрешение на усыновление (удочерение) ребенка либо </w:t>
      </w:r>
      <w:hyperlink w:anchor="P1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hyperlink w:anchor="P1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причин отказа, вместе с документами, представленными заявителем, передаются (направляютс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- иностранному гражданину и лицу без гражданства, либо в соответствующее консульское учреждение Российской Федерации письмом, оформленным в установленном в министерстве порядке дело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у специалиста адреса электронной почты заявителя – иностранного гражданина и лица без гражданства, либо соответствующего консульского учреждения Российской Федерации копия п</w:t>
      </w:r>
      <w:r>
        <w:rPr>
          <w:rFonts w:cs="Times New Roman" w:ascii="Times New Roman" w:hAnsi="Times New Roman"/>
          <w:sz w:val="28"/>
          <w:szCs w:val="28"/>
        </w:rPr>
        <w:t xml:space="preserve">редварительного разрешения на усыновление (удочерение) ребенка либо </w:t>
      </w:r>
      <w:hyperlink w:anchor="P1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</w:rPr>
        <w:t>я об отказе в предоставлении государствен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жет быть направлена адресату по электронной почт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ыдача (направление) предварительного разрешения на усыновление (удочерения) ребенка либ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ыдача (направление) </w:t>
      </w:r>
      <w:hyperlink w:anchor="P1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</w:t>
        </w:r>
      </w:hyperlink>
      <w:r>
        <w:rPr>
          <w:rFonts w:cs="Times New Roman" w:ascii="Times New Roman" w:hAnsi="Times New Roman"/>
          <w:sz w:val="28"/>
          <w:szCs w:val="28"/>
        </w:rPr>
        <w:t>я об отказ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едоставлении государствен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30 календарных дней со дня регистрации документов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обенности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дур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использованием ЕПГУ, а также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С использованием личного кабинета ЕПГУ заявителям обеспечивается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удебного (внесудебного) обжалования решений и действий (бездействия) министерства, должностного лица либо государственного служащего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ФЦ предоставление государственной услуги не осущест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3 к Административному регламенту в день приема заявления об исправлении ошиб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министерство в произволь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министерстве в течение 3 рабочих дней с даты его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министерство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сполнением ответственными должностными лица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 и принятием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ыми должностными лицами, государствен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скими служа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 осуществляется начальником отдела опеки и попечительства министер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министром или уполномоченным на то лиц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два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конкретному обра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сть государственных гражданских служащих исполнительного органа и должностных лиц за решения и действия (бездействие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имаемые (осуществляемые) в ход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я за предоставлением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 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ействий (бездействия) областного исполните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а государственной власти Новосибирской обла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ющего государственную услугу, должност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, государственных гражданских служащих обла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ительного органа государственной власти Новосибир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, предоставляющего государственную услугу,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а также организаций, осуществляющих функции по предоставлению государственных услуг, или 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Заявитель вправе обжаловать решения, действия (бездействие) должностного лица либо государственного служащего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Предмет досудебного (внесудебного) обжалования заявителем решений и действий (бездействия) министерства, должностного лица министерства либо государственного гражданск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Style18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Жалоба подается в письменной форме на бумажном носителе, в электронной форме в министерство. Жалобы на решения, принятые министром, подаются в Правительство Новосибирской области заместителю Губернатора Новосибирской области, координирующему деятельность министер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 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лжностного лица, государственного гражданского служащего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инистерства: Серебренниковская ул., д. 6, г. Новосибирск, 630007. E-mail: uszn@nso.ru. Телефон: (383) 238-75-10, факс: (383) 238-79-34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Личный прием министра проводится еженедельно по пятницам, начало приема с 14.0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Жалоба должна содержа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министерства, должностного лица министерства либо государственного гражданского служащего,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министерства, должностного лица министерства либо государственного гражданского служащег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Жалоба, поступившая в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Юридическим фактом для рассмотрения жалобы является поступление и регистрация жалобы в министерстве или в Правительстве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Порядок рассмотрения жалобы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обжалуется судебное решение, обращение в течение трех рабочих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в течение трех рабочих дней со дня регистрации жалобы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зволяет определить суть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обращения сообщается гражданину, направившему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жалобы сообщается заявителю, ее направившему, если его фамилия и почтовый адрес (адрес электронной почты) поддаются прочт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наделенное полномочиями по рассмотрению жалоб в соответствии с </w:t>
      </w:r>
      <w:hyperlink w:anchor="P6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Административного регламента, сообщает заявителю об оставлении жалобы без ответа в форме, предусмотренной </w:t>
      </w:r>
      <w:hyperlink w:anchor="P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.</w:t>
      </w:r>
    </w:p>
    <w:p>
      <w:pPr>
        <w:pStyle w:val="ConsPlusNormal"/>
        <w:ind w:firstLine="709"/>
        <w:jc w:val="both"/>
        <w:rPr/>
      </w:pPr>
      <w:bookmarkStart w:id="11" w:name="P649"/>
      <w:bookmarkEnd w:id="11"/>
      <w:r>
        <w:rPr>
          <w:rFonts w:cs="Times New Roman" w:ascii="Times New Roman" w:hAnsi="Times New Roman"/>
          <w:sz w:val="28"/>
          <w:szCs w:val="28"/>
        </w:rPr>
        <w:t>51. По результатам рассмотрения министр или уполномоченное на то лицо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у в настоящем пункте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должностное лицо, наделенные соответствующими полномочиями, незамедлительно направляют имеющиеся материалы в прокуратуру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-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а государственного банка данных 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х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е предварительного разрешения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ыновление (удочерение) детей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ка о приеме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гр. ________________________________________приня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инициалы, фамилия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94"/>
        <w:gridCol w:w="269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едставления документов, регистрационный номер заявл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олученных от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специалиста (расшифровка подписи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-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а государственного банка данных 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х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е предварительного разрешения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ыновление (удочерение) детей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ведомление об отказ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предоставлении государствен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  <w:t>(фамилия, имя, отчество (последнее - при наличии) заявителя)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доводим до Вашего сведения, что Вам отказано в предоставлении государствен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ыдаче предварительного разрешения на усыновл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удочерение) детей в случаях, предусмотренных законодательством Российской Федерац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 следующим основаниям:____________________________________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  <w:t>(основания для отказа в предоставлении государственной услу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анное решение Вы вправе обжаловать путем подачи жалобы министру труда и социального развития Новосибирской области и (или) заявления в федеральный суд общей юрисдикции по месту своего жительства или по месту нахождения министерства труда и социального развития Новосибирской области в течение трех месяцев со дня получения настоящего уведомл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К уведом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инистр труда и социального развит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фамилия, имя, отчество (последнее - при наличии))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"_______________"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полнитель __________________________________ Тел.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- рег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а государственного банка данных 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х, оставших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е предварительного разрешения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ыновление (удочерение) детей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D78219FBEBDC241F4A9B39A42A0C6EB31AB39742E062AD6AB661B6611367F6CBAE115F658DE2033E7C85240EBF1FFD2B7F9917E921EBFE393CADEB2R2h6E" TargetMode="External"/><Relationship Id="rId6" Type="http://schemas.openxmlformats.org/officeDocument/2006/relationships/hyperlink" Target="consultantplus://offline/ref=3D78219FBEBDC241F4A9AD9754CC98E23BA2627F29012488F63A1D314E667939FAA113A319992666B68C064AEBFEB582F3B29E7F97R0h9E" TargetMode="External"/><Relationship Id="rId7" Type="http://schemas.openxmlformats.org/officeDocument/2006/relationships/hyperlink" Target="http://www.mtsr.nso.ru/" TargetMode="External"/><Relationship Id="rId8" Type="http://schemas.openxmlformats.org/officeDocument/2006/relationships/hyperlink" Target="http://www.gosuslugi.ru.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3D78219FBEBDC241F4A9AD9754CC98E23BA2667C2D052488F63A1D314E667939FAA113A618917963A39D5E46EEE4AA83EDAE9C7ER9hFE" TargetMode="External"/><Relationship Id="rId11" Type="http://schemas.openxmlformats.org/officeDocument/2006/relationships/hyperlink" Target="consultantplus://offline/ref=598933BCBD1E4CBA612EAB16E085634C7AF8355817C80E7E2E49A15F0AB8243732D350665A8A5E0A58DB54E064d1r9D" TargetMode="External"/><Relationship Id="rId12" Type="http://schemas.openxmlformats.org/officeDocument/2006/relationships/hyperlink" Target="consultantplus://offline/ref=3D78219FBEBDC241F4A9B39A42A0C6EB31AB39742E062ADDA96F1B6611367F6CBAE115F658DE2033E7C85344EAF1FFD2B7F9917E921EBFE393CADEB2R2h6E" TargetMode="External"/><Relationship Id="rId13" Type="http://schemas.openxmlformats.org/officeDocument/2006/relationships/hyperlink" Target="consultantplus://offline/ref=3D78219FBEBDC241F4A9AD9754CC98E23BA2667C2D052488F63A1D314E667939FAA113A0129A2666B68C064AEBFEB582F3B29E7F97R0h9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5:00Z</dcterms:created>
  <dc:creator>Турнаева Екатерина Вадимовна</dc:creator>
  <dc:description/>
  <cp:keywords/>
  <dc:language>en-US</dc:language>
  <cp:lastModifiedBy>Марина</cp:lastModifiedBy>
  <cp:lastPrinted>2019-12-17T16:19:00Z</cp:lastPrinted>
  <dcterms:modified xsi:type="dcterms:W3CDTF">2019-12-18T03:17:00Z</dcterms:modified>
  <cp:revision>71</cp:revision>
  <dc:subject/>
  <dc:title/>
</cp:coreProperties>
</file>