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851"/>
        <w:jc w:val="right"/>
        <w:rPr/>
      </w:pPr>
      <w:r>
        <w:rPr>
          <w:szCs w:val="28"/>
        </w:rPr>
        <w:t>Проект постановления Правительств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7.2019 № 264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постановление Правительства Новосибирской области от 16.07.2019 № 264-п «Об утверждении Плана мероприятий по созданию, реконструкции и модернизации объектов </w:t>
      </w:r>
      <w:r>
        <w:rPr/>
        <w:t>Западного района сетей теплоснабжения и горячего водоснабжения</w:t>
      </w:r>
      <w:r>
        <w:rPr>
          <w:szCs w:val="28"/>
        </w:rPr>
        <w:t xml:space="preserve"> города Черепаново Черепановского района Новосибирской области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 мероприятий по созданию, реконструкции и модернизации объектов Западного района сетей теплоснабжения и горячего водоснабжения города Черепаново Черепановского района Новосибирской области изложить в редакции согласно приложению к настоящему постановлению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rPr>
          <w:szCs w:val="28"/>
        </w:rPr>
      </w:pPr>
      <w:r>
        <w:rPr>
          <w:sz w:val="20"/>
        </w:rPr>
        <w:t>238 61 56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Зна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.В. Омелёх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. Сём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Ю. Голуб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Архип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. Белоус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38 76 2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9:00Z</dcterms:created>
  <dc:creator>Антонов Н.А.</dc:creator>
  <dc:description/>
  <cp:keywords/>
  <dc:language>en-US</dc:language>
  <cp:lastModifiedBy>Белоусова Ольга Борисовна</cp:lastModifiedBy>
  <cp:lastPrinted>2021-04-02T15:14:00Z</cp:lastPrinted>
  <dcterms:modified xsi:type="dcterms:W3CDTF">2021-07-16T12:19:00Z</dcterms:modified>
  <cp:revision>2</cp:revision>
  <dc:subject/>
  <dc:title> </dc:title>
</cp:coreProperties>
</file>