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/>
          <w:sz w:val="27"/>
          <w:szCs w:val="27"/>
        </w:rPr>
        <w:t>Вносится Губернатором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/>
          <w:sz w:val="27"/>
          <w:szCs w:val="27"/>
        </w:rPr>
        <w:t>Новосибир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/>
          <w:sz w:val="27"/>
          <w:szCs w:val="27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оект №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</w:t>
      </w:r>
    </w:p>
    <w:p>
      <w:pPr>
        <w:pStyle w:val="Con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главу 4.1 Закона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</w:t>
      </w:r>
      <w:r>
        <w:rPr>
          <w:b/>
          <w:bCs/>
          <w:sz w:val="27"/>
          <w:szCs w:val="27"/>
          <w:lang w:val="en-US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ести в главу 4.1 Закона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 195-ОЗ, от 29 сентября 2004 года № 219-ОЗ, от 25 ноября 2004 года № 235-ОЗ, от 14 марта 2005 года № 277-ОЗ, от 14 мая 2005 года № 293-ОЗ, от 4 ноября 2005 года № 333-ОЗ, от 19 октября 2006 года № 31-ОЗ, от 7 июня 2007 года № 108-ОЗ, от 15 октября 2007 года № 147-ОЗ, от 2 ноября 2007 года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0-ОЗ, от 2 ноября 2007 года № 161-ОЗ, от 2 ноября 2007 года № 163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от 13 ноября 2010 года № 3-ОЗ, от 7 октября 2011 года № 122-ОЗ, от 3 мая 2012 года № 204-ОЗ, от 4 июля 2012 года № 240-ОЗ, от 29 ноября 2012 года № 277-ОЗ, от 29 ноября 2012 года № 281-ОЗ, от 5 марта 2013 года № 299-ОЗ, от 8 апреля 2013 года № 318-ОЗ, от 1 октября 2013 года № 363-ОЗ, от 28 ноября 2013 года № 388-ОЗ, от 28 ноября 2013 года № 399-ОЗ, от 31 октября 2014 года № 475-ОЗ, от 24 ноября 2014 года № 482-ОЗ, от 30 июня 2015 года № 572-ОЗ, от 1 июля 2015 года №562-ОЗ, от 1 июля 2015 года № 573-ОЗ, от 23 ноября 2015 года № 10-ОЗ, от 18 декабря 2015 года № 30-ОЗ, от 2 марта 2016 года № 39-ОЗ, от 31 мая 2016 года № 67-ОЗ, от 29 июня 2016 года № 77-ОЗ, от 1 декабря 2016 года № 100-ОЗ, от 1 декабря 2016 года № 121-ОЗ, от 19 декабря 2016 года № 124-ОЗ, от 29 мая 2017 года № 166-ОЗ, от 30 ноября 2017 года № 233-ОЗ, от 6 июля 2018 года № 270-ОЗ, от 2 ноября 2018 года № 296-ОЗ, от 30 ноября 2018 года № 305-ОЗ, от 25 декабря 2018   года  № 333-ОЗ, от 4 июня 2019 года №369-ОЗ, от 1 июля 2019 года № 390-ОЗ, от 9 октября 2019 года № 403-ОЗ, от 28 ноября 2019 года № 429-ОЗ, от 28 ноября 2019 года № 430-ОЗ) изменение, дополнив статьей 4.1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Статья 4.1.2. Дополнительные основания признания безнадежной к взысканию с физических лиц задолженности по пени по транспортному налогу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Дополнительным основанием признания безнадежной к взысканию с физических лиц задолженности по пеням по транспортному налогу является задолженность по пеням, образованная до 01.01.2015 и не погашенная на дату принятия налоговым органом решения о списании, при условии, что недоимка, на которую она исчислена, погашена после 01.01.2015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м, подтверждающим обстоятельства признания безнадежной к взысканию задолженности по пеням, явля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справка налогового органа о сумме задолженности по пеням на дату принятия решения о признании безнадежной к взысканию и списании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Дополнительным основанием признания безнадежной к взысканию с физических лиц задолженности по пеням по транспортному налогу в размере, не превышающем 100 рублей, является утрата налоговым органом возможности их взыскания в судебном порядке. Указанное основание применяется при условии отсутствия недоимки по транспортному налогу, на которую указанная пеня была начисле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ами, подтверждающими обстоятельства признания безнадежной к взысканию задолженности по пеням,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правка налогового органа о сумме задолженности по пеням на дату принятия решения о признании безнадежной к взысканию и списании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заключение налогового органа об утрате возможности взыскания с физических лиц задолженности по пеням по транспортному налог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ирование комплекта документов, подтверждающих обстоятельства признания безнадежной к взысканию задолженности по пеням по данному основанию, допускается в отношении списка налогоплательщиков.»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Настоящий Закон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</w:t>
      </w:r>
      <w:hyperlink r:id="rId2">
        <w:r>
          <w:rPr>
            <w:rStyle w:val="InternetLink"/>
            <w:sz w:val="27"/>
            <w:szCs w:val="27"/>
          </w:rPr>
          <w:t>Пункт 2 статьи 4.1</w:t>
        </w:r>
      </w:hyperlink>
      <w:r>
        <w:rPr>
          <w:sz w:val="27"/>
          <w:szCs w:val="27"/>
        </w:rPr>
        <w:t>.2 Закона Новосибирской области от 16 октября 2003 года № 142-ОЗ «О налогах и особенностях налогообложения отдельных категорий налогоплательщиков в Новосибирской области» (в редакции настоящего Закона) действует до 1 января 2022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убернатор Новосибирской области </w:t>
        <w:tab/>
        <w:tab/>
        <w:tab/>
        <w:tab/>
        <w:tab/>
        <w:t xml:space="preserve"> А.А. Травн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Новосибир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__»__________ 2020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_____ -ОЗ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2F08B1E4C66926427F0810DA1762D37E03D5E4C72BEFEB85E26699CEB1F799E06F35DC766D9D67C9E69A70C4800AF427FB160318D0BEFBF7B9fEE4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8:00Z</dcterms:created>
  <dc:creator>USER</dc:creator>
  <dc:description/>
  <cp:keywords/>
  <dc:language>en-US</dc:language>
  <cp:lastModifiedBy>Медня Дарья Юрьевна</cp:lastModifiedBy>
  <cp:lastPrinted>2018-10-11T16:25:00Z</cp:lastPrinted>
  <dcterms:modified xsi:type="dcterms:W3CDTF">2020-06-30T09:12:00Z</dcterms:modified>
  <cp:revision>62</cp:revision>
  <dc:subject/>
  <dc:title>Поправки</dc:title>
</cp:coreProperties>
</file>