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рачинское Озеро-4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выявленного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ганный могильник Карачинское Озеро-4, расположенного на территории Венгеровского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Карачинское Озеро-4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Карачинское Озеро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Карачинское Озеро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рачинское Озеро-4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Карачинское Озеро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8:02:00Z</dcterms:modified>
  <cp:revision>45</cp:revision>
  <dc:subject/>
  <dc:title/>
</cp:coreProperties>
</file>