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и дорожн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выдаче</w:t>
        <w:tab/>
        <w:t xml:space="preserve">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и с действующим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министерства транспорта и дорожного хозяйства Новосибирской области предоставления государственной услуги по выдаче 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, утвержденный приказом от 01.12.2014 № 15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пунктом 8.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Информация о предоставлении государственной услуги на Едином портал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черпывающий перечень документов, необходимых для предоставл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, требования к оформлению указанных документов, а также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руг заявител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рок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змер государственной пошлины, взимаемой за предоставление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ункт 27 дополнить абзацем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регистрации запроса и иных документов, необходимых для предоставления государственной услуги, при предоставлении государственной услуг в электронной форме посредством Единого портала составляет не более 1 рабочего дня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 в пункте 35 абзацы 14˗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а) 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 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запрос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35.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«35.1. Оплата государственной пошлины за предоставление государственной услуги осуществляется заявителем с использованием Единого портал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государственной пошлины за предоставление государствен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указывается уникальный идентификатор начисления и идентификатор плательщи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нформируется о совершении факта государственной пошлины за предоставление государственной услуги посредством Единого портал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е вправе требовать от заявителя предоставления документов, подтверждающих внесение заявителем платы за предоставление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плате государственной пошлины за предоставление государственной услуги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унктом 37.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37.1. 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копирования и сохранения запроса и иных документов, указанных в   пункте </w:t>
        <w:tab/>
        <w:tab/>
        <w:t>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, и иные документы, указанные в пункте 14 настоящего Административного регламента необходимые для предоставления государственной услуги, направляются в министерство посредством Единого портала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37.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37.2. Министерство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министерством электронных документов, необходимых для предоставления государственной услуги, а также получения в установленном порядке информации об оплате государственной услуги заявител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  <w:tab/>
        <w:t>настоящего Административного регламента, а также осуществляются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дином портале, официальном сайте обновляется до статуса «принято»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дополнить пунктом 37.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37.3. Запись на прием в министерство для подачи запроса с использованием Единого портала, официального сайта не осуществляется.»; 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) цифру «33» после цифры «37» заменить цифрой «38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9) в пункте 48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 абзац первый дополнить словами «либо через сервис «Личный кабинет» на Едином портал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 дополнить абзацем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Заявитель имеет возможность получения информации о ходе предоставления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министерств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 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 уведомление о начале процедуры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) уведомление о факте получения информации, подтверждающей оплату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) 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дополнить пунктом 50.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0.1. Результат предоставления государственной услуги с использованием Единого портала не предоставляется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дополнить пунктом 62.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2.1. 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инистерства, официального сайта Губернатора Новосибирской области и Правительства Новосибирской области, ФГИС "Досудебное обжалование" (http://do.gosuslugi.ru), Единого портала, а также может быть принята на личном приеме заявителя в министерстве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управления дорожного комплекса Эпову С.В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настоящий приказ на сайте министерства в сети Интернет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внести соответствующие изменения в Реестр государственных и муниципальных услуг;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исполнение настоящего прика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акова Е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А.В. Костылевский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    Е.И. Рак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дорожного комплекса                                                                                  С.В. Эп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Консультант˗юрист                                                                                    Л.Г. Сокол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4:00Z</dcterms:created>
  <dc:creator>ANO</dc:creator>
  <dc:description/>
  <dc:language>en-US</dc:language>
  <cp:lastModifiedBy>Сокол Лидия Георгиевна</cp:lastModifiedBy>
  <cp:lastPrinted>2018-03-05T17:11:00Z</cp:lastPrinted>
  <dcterms:modified xsi:type="dcterms:W3CDTF">2018-03-05T10:12:00Z</dcterms:modified>
  <cp:revision>4</cp:revision>
  <dc:subject/>
  <dc:title/>
</cp:coreProperties>
</file>