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15.09.2014 № 314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15.09.2014 № 314-рп «О наблюдательном совете государственного автономного учреждения Новосибирской области «Областной центр социальной помощи семье и детям «Морской зали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Новосибирской области «Областной центр социальной помощи семье и детям «Морской зали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должности Карелиной Елены Михайловны слова « главный специалист» заменить словом «консультан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должности Савченко Татьяны Александровны слово «консультант» заменить словами «заместитель начальни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должности Тунтулы Сергея Ивановича слова «инженер по охране труда и технике безопасности» заменить словами «заместитель директора по общим вопросам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В.Ф. Городец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Надточий Кирилл Викторович</cp:lastModifiedBy>
  <cp:lastPrinted>2016-12-08T14:45:00Z</cp:lastPrinted>
  <dcterms:modified xsi:type="dcterms:W3CDTF">2016-12-08T10:03:00Z</dcterms:modified>
  <cp:revision>59</cp:revision>
  <dc:subject/>
  <dc:title/>
</cp:coreProperties>
</file>