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833"/>
      </w:tblGrid>
      <w:tr>
        <w:trPr>
          <w:trHeight w:val="127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2"/>
                <w:szCs w:val="18"/>
              </w:rPr>
            </w:pPr>
            <w:r>
              <w:rPr>
                <w:b/>
                <w:spacing w:val="40"/>
                <w:sz w:val="32"/>
                <w:szCs w:val="1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603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пециализированном инженерном классе авиастроительного направления в общеобразовательной организации, расположенной на территории Новосибирской области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9.12.2012 № 273-ФЗ «Об 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 05.07.2013 № 361-ОЗ «О регулировании отношений в сфере образования в Новосибирской области», письмом Министерства просвещения Российской Федерации от 28.03.2022 № АБ-732/05 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риказыва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б организации специализированного инженерного класса авиастроительного направления в общеобразовательной организации, расположенной на территории Новосибир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здать конкурсную комиссию по отбору общеобразовательных организаций, расположенных на территории Новосибирской области, для формирования специализированного инженерного класса авиастроительного направления (далее - конкурсная комисс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рилагаемы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ожение о конкурсной комисс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став конкурсной комисс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курсной комиссии в срок с 30.04.2022 до 31.05.2022 провести отбор общеобразовательных организаций, расположенных на территории Новосибирской области, для формирования авиастроительного класса в 2022-2023 учебном год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образовательной политики в сфере общего образования министерства образования Новосибирской области (Е.Ю. Плетнева) совместно с государственным автономным учреждением дополнительного образования «Областной центр развития творчества детей и юношества» (Р.О. Вершинин) осуществить организационные мероприятия по проведению конкурсного отб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комендовать органам управления образованием муниципальных районов и городских округов Новосибирской области обеспечить информирование общеобразовательных организаций, расположенных на территории муниципального образования, об объявлении министерством образования Новосибирской области конкурсного отб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риказа возложить на заместителя министра образования Новосибирской области В.Н. Щук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С.В. Федорчук</w:t>
      </w:r>
      <w:r>
        <w:br w:type="page"/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консультант отдела дошкольного</w:t>
        <w:tab/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>К.Ю. Савгачев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и общего образования управления образовательной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тельной</w:t>
        <w:tab/>
        <w:tab/>
        <w:tab/>
        <w:tab/>
        <w:tab/>
        <w:t xml:space="preserve">    </w:t>
      </w:r>
      <w:r>
        <w:rPr>
          <w:bCs/>
          <w:sz w:val="27"/>
          <w:szCs w:val="27"/>
        </w:rPr>
        <w:t>Е.Ю. Плетнева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политики в сфере общего образования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заместитель министра образования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ab/>
        <w:t xml:space="preserve">         </w:t>
      </w:r>
      <w:r>
        <w:rPr>
          <w:bCs/>
          <w:sz w:val="27"/>
          <w:szCs w:val="27"/>
        </w:rPr>
        <w:t>В.Н. Щукин</w:t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авового управления</w:t>
        <w:tab/>
        <w:tab/>
        <w:tab/>
        <w:tab/>
        <w:tab/>
        <w:tab/>
        <w:tab/>
        <w:tab/>
        <w:t xml:space="preserve">       Т.М. Тарасик</w:t>
      </w:r>
    </w:p>
    <w:p>
      <w:pPr>
        <w:pStyle w:val="Normal"/>
        <w:autoSpaceDE w:val="false"/>
        <w:ind w:right="-1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hanging="2835"/>
        <w:jc w:val="both"/>
        <w:rPr>
          <w:sz w:val="27"/>
          <w:szCs w:val="27"/>
        </w:rPr>
      </w:pPr>
      <w:r>
        <w:rPr>
          <w:sz w:val="27"/>
          <w:szCs w:val="27"/>
        </w:rPr>
        <w:t>Рассылка:</w:t>
        <w:tab/>
        <w:t>управление образовательной политики в сфере общего образования, организационно-правовое управление, руководителям органов управления образованием муниципальных районов и городских округов новосибирской области</w:t>
      </w:r>
      <w:r>
        <w:rPr>
          <w:sz w:val="28"/>
          <w:szCs w:val="28"/>
        </w:rPr>
        <w:t>, ГАУ ДО ОЦРТДиЮ, НГТУ</w:t>
      </w:r>
    </w:p>
    <w:p>
      <w:pPr>
        <w:pStyle w:val="Normal"/>
        <w:ind w:left="2835" w:hanging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hanging="2835"/>
        <w:jc w:val="both"/>
        <w:rPr>
          <w:sz w:val="27"/>
          <w:szCs w:val="27"/>
        </w:rPr>
      </w:pPr>
      <w:r>
        <w:rPr>
          <w:sz w:val="27"/>
          <w:szCs w:val="27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5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5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«18» по «27» апреля 2022 года </w:t>
      </w:r>
      <w:r>
        <w:rPr>
          <w:i/>
          <w:sz w:val="27"/>
          <w:szCs w:val="27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5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 На официальное опубликование на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www.nsopravo.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hanging="2835"/>
        <w:jc w:val="both"/>
        <w:rPr>
          <w:sz w:val="27"/>
          <w:szCs w:val="27"/>
        </w:rPr>
      </w:pPr>
      <w:r>
        <w:rPr>
          <w:sz w:val="27"/>
          <w:szCs w:val="27"/>
        </w:rPr>
        <w:t>для НПА на официальное размещение (опубликование) www.pravo.gov.r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0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55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22"/>
        <w:numPr>
          <w:ilvl w:val="0"/>
          <w:numId w:val="0"/>
        </w:numPr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азования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пециализированного инженерного класса авиастроительного направления в общеобразовательной организации, расположенной на территории Новосибирской обла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– Положение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9.12.2012 № 273-ФЗ «Об 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 05.07.2013 № 361-ОЗ «О регулировании отношений в сфере образования в Новосибирской области», методическими рекомендациями по созданию инженерных классов авиастроительного профиля в общеобразовательных организациях субъектов Российской Федерации, направленные письмом министерства просвещения Российской Федерации от 28.03.2022 № АБ-732/05 (далее - методические рекомендации) и определяет цели и задачи специализированных авиастроительных классов, порядок их комплектования, организацию образовательного процесса, а также порядок и критерии отбора общеобразовательных организаций для открытия специализированных инженерных классов авиастроительного направления (далее – авиастроительный класс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виастроительный класс создается в целях непрерывной системы подготовки кадров для авиационной отрасли благодаря формированию эффективной профильной предпрофессиональной образовательной среды посредством интеграции общего и дополнительного образования, привлечения во взаимодействие индустриальных партнеров, вовлечения обучающихся в естественно-научную учебную и внеучебную деятельность для формирования у них инженерных технологических и цифровых компетенций и построения осознанной образовательной и профессиональной траектории в области авиастроения.</w:t>
      </w:r>
    </w:p>
    <w:p>
      <w:pPr>
        <w:pStyle w:val="Style22"/>
        <w:ind w:firstLine="709"/>
        <w:jc w:val="both"/>
        <w:rPr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3. Образовательная программа авиастроительного класса реализуется в соответствии с федеральным государственным образовательным стандартом основного общего и среднего общего образования (далее – ФГОС) и ориентирована на углубленную подготовку по отдельным предметам, а также создание максимально благоприятных условий для развития инженерно-технологической компетентности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Задачами авиастроительного класса являютс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ктико-ориентированного обучения с погружением обучающихся в технологическую и инженерную среду, ранняя профессиональна ориентац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обучающихся, обеспечивающего их конкурентоспособность при поступлении в профессиональные образовательные организации и организации высшего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общеобразовательных организаций к выполнению совместных научно-технических проектов в области авиационных систем с базовой образовательной организацией высшего образования, расположенной на территории Новосибирской области и индустриальным партнер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отбор талантливых и мотивированных обучающихся, оказание им поддержки в профессиональном развит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развитие современных цифровых сервисов и инструментов обучения, методов организации проектной и исследовательской деятельности обучающихся с использованием лабораторных комплексов и высокотехнологичного оборудования с учетом индивидуальных возможностей и способностей обучающих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виастроительный класс формируется на базе государственных общеобразовательных организаций Новосибирской области, муниципальных общеобразовательных организаций, расположенных на территории Новосибирской области (далее – общеобразовательная организация), по итогам конкурсного отбора, проводимого министерством образования Новосибирской области (далее - министерство) в соответствии с настоящим Положением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 Порядок комплектования авиастроительного клас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авиастроительный класс зачисляются обучающиеся 5-6-го класса. Численность обучающихся в авиастроительном классе не должна превышать 25 челов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числение в авиастроительный класс осуществляется на основе вступительных испытаний, проводимых общеобразовательной организацией, и рейтинга обучающихся, претендующих на зачисление в авиастроительный класс, сформированного общеобразовательной организацией с учетом следующих критерие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инженерной и авиастроительной 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ступительного испыт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циально-ориентированной проектной деятельности, конкурсах, турнирах, соревнованиях, проводимых для обучающихся, результаты участия по региональному перечню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вступительных испытаний определяется локальным нормативным актом общеобразовательной организации, открывающей авиастроительный клас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Организация образовательного процесса в авиастроительном класс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рганизация образовательного процесса в авиастроительном классе обеспечив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глубленную подготовку обучающихся по физике, математике, информатик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ирования у обучающихся творческих способностей и интереса к научной (научно-исследовательской), проектной деятельности, пропаганды научных знаний, готовности к осознанному выбору и освоению профессиональных образовательных программ авиастроительной направлен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личностно – ориентированную направленность, широкий спектр гибких форм обучения и воспитания, сочетающих традиционный и современный подходы к различным видам образовательной деятельности на основе использования современных педагогических технологий, в том числе информационно-коммуникационны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учения динамики раскрытия и развития индивидуальных особенностей, мотивации обучающихся, включая психолого-педагогическое сопровожд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Организация образовательного процесса осуществляется в соответствии с основной общеобразовательной программой среднего общего образования, учебным планом, учебной рабочей программой, разрабатываемых общеобразовательной организацией на основе требований ФГОС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ебная нагрузка обучающихся авиастроительного класса должна соответствовать установленным действующим законодательством требованиям, санитарно-эпидемиологическим правилам и нормам. 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рамках взаимодействия с вузом для обучающихся авиастроительного класса организуются экскурсии, посещение кафедр вуза, пользование библиотекой, встречи с ведущими преподавателями, учеными и другие развивающие досуговые меропри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Индивидуальная психолого-педагогическая поддержка обучающихся авиастроительного класса обеспечивается педагогами-психологами и/или психолого-педагогической службой общеобразовательной организ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омежуточная аттестация обучающегося авиастроительного класса проводится общеобразовательной организацией в соответствии с положением о промежуточной аттестации, утвержденным локальным нормативным актом общеобразовательной орган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бучающиеся авиастроительного класса проходят государственную (итоговую) аттестацию в порядке, установленном федеральным законодательств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 Требования к кадровым и материально-техническим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м функционирования авиастроительного класс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й состав авиастроительного класса формируется из педагогических работников общеобразовательной организации, имеющих высшую и первую квалификационные категории, опыт работы в классах профильной направленности не менее 5 лет, стабильно высокие результаты в обуч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 авиастроительного класса должен отвечать следующим требования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нать свой предмет и владеть методикой его препода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реализации курса на углубленном уровне и результаты обучения – достижения обучающихся, осваивающих курс на углубленном уровне, выше среднего по региону, 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ичностно - ориентированный и системно-деятельностный подходы к организации обу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ть индивидуальные траектории развития, обучающего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планируемых результатов освоения образовательных програм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эффективно применять современные образовательные технологии, в том числе дистанционные образовательные технолог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еющиеся в общеобразовательной организации условия и ресурсы, методический потенциа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взаимодействовать с обучающимися и их родителями (законными представителям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сваивать новые формы и методы работы, обновлять содержание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ысокой мотивацией на личностное и профессиональное развитие, повышение квалификац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есном сотрудничестве с педагогами по другим предметам, обеспечивая, таким образом, преемственность и взаимосвязь учебного материал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авиастроительного класса обеспечивается высоким уровнем развития материально-технической базы, соответствующей нормам, установленным методическими рекомендациями, а также наличие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х кабинетов по всем предметам учебного плана, оснащенных современным оборудованием в соответствии с требованиями государственного образовательного стандар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ременного учебно-лабораторного оборудования по профильным предметам, позволяющего организовать исследовательскую и проектную деятельность), научн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й литературы (включая электронные образовательные ресурсы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 для организации индивидуальной и групповой работ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мися, отдыха, самоподготовки (включая библиотеку с читальным залом, оборудованным индивидуальными местами для пользователя с доступом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ловий для организации обучения с использованием дистанционных образовательных технолог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мпьютерных классов (из расчета 1 компьютер - 5 учеников или 1 компьютер - 1 ученик) с соответствующим программным обеспечение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словий для реализации дополнительных образовательных программ различной направленности (профессиональной, инженерно-технической, художественно-эстетической, туристско-краеведческой, эколого-биологической, военно-патриотической, социально-педагогической, культурологическо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словий, гарантирующих охрану жизни и здоровья обучающихся и работников общеобразовательной орган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словий, обеспечивающих повышение качества занятий физической культурой (наличие спортивной площадки, стадиона, бассейна, спортивного зала), укомплектованность педагогическими кадрами, имеющими необходимую профессиональную и педагогическую квалификацию, подтвержденную документами об образовани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Порядок отбора общеобразовательных организаций для открытия авиастроительного клас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бор общеобразовательных организаций для открытия авиастроительного класса осуществляется на конкурсной основе (далее – конкурсный отбор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Участие в конкурсном отборе принимают общеобразовательные организации, расположенные на территории Новосибирской област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обходимое материально-техническое оснащение и оборудование, соответствующее нормам, установленным методическими рекомендац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обеспечить подготовку к поступлению выпускника общеобразовательной организации на обучение в профильные вуз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курсный отбор проходит в два этап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 этап – представление конкурсной документации в конкурсную комисс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 этап – экспертиза конкурсной документ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определение побе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Конкурсная документация состоит из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ходатайства учредителя или органа управления образованием, исполняющего его функции, об открытии авиастроительного класса в общеобразовательной организации в свободной форме с подтверждением соответствия общеобразовательной организации нормам, установленным методическими рекомендац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явки, включающ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образовательной организации (полное наименование организации по уставу, его адрес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лицензии на осуществление 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 свидетельства об аккредит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взаимодействия с вузами и (или) организациями, осуществляющими деятельность по авиастроительному напра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ной общеобразовательной программы авиастроительного класса, содержащий пояснительную записку с целями, задачами и описанием модел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меющихся условий ресурсного обеспечения для открытия авиастроительного клас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 xml:space="preserve">22. Конкурсная документация представляется в государственное автономное учреждение дополнительного образования Новосибирской области «Областной центр развития творчества детей и юношества» (далее - ОЦРТДиЮ) город Новосибирск, ул. Крылова, 28, с понедельника по пятницу с 10.00 до 17.00 (телефон: (383) 211-08-55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gev@donso.s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предоста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 бумажном носителе (шрифт -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w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начертание - обычный, размер - 14 пт., междустрочный интервал - 1,0; поля: сверху - 2 см, снизу - 2 см, слева - 2,5 см, справа - 1 см, нумерация страниц сверху по центру, заголовки выравниваются по центру страницы) со сквозной нумерацией страниц, прошитая. Обязательно имеет лист «Содержание» с указанием разделов и страниц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электронном носителе информации: флеш-накопителе (электронный носитель не возвращается), исключающем возможность изменения информации, в формате doc, docx. Электронная версия должна полностью соответствовать бумаж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представляется на русском язы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заявки заверяется печатью общеобразовательной организации - участника конкурсного отбора и подписывается руководителем общеобразовательной организации либо лицом, уполномоченным действовать от имени организации. В этом случае вместе с заявкой необходимо представить документ, удостоверяющий полномочия лица, подписавшего заявк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бумажной и электронной версией преимущество будет иметь версия, представленная на бумажном носител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конкурсной документации, несет общеобразовательная организация - участник конкурсного отб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Общеобразовательная организация подает конкурсную документацию, содержащую одну заявку на формирование одного авиастроительного класс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Не подлежит рассмотрению конкурсная документац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 соответствующая требования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21, 22 настоящего Полож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держащая недостоверные све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онкурсная документация, представленная на конкурсный отбор, возврату не подлежи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нкурсную документацию не допуска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Конкурсная документация в течение трех рабочих дней проходит регистрацию в ОЦРТДиЮ и направляется в конкурсную комисс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Для проведения конкурсного отбора министерство образует конкурсную комиссию по отбору общеобразовательных организаций для формирования авиастроительного класса (далее - конкурсная комиссия), утверждает ее состав и положение о конкурсной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Конкурсная комиссия проводит экспертизу конкурсной документации на основе критериев конкурсного отбора общеобразовательных организаций для формирования авиастроительного класса, содержащихся в приложении к настоящему По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ритериев ведется на основе анализа количественных и качественных показателей, представленных общеобразовательными организациями - участниками конкурсного отбора в своей конкурсной документ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Конкурсная документация общеобразовательной организации оценивается конкурсной комиссией в балл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ценивается по критериям в баллах в соответствии с линейной шкалой от 0 до 10 баллов. При этом оценка «0» баллов указывает на отсутствие в конкурсной документации информации по данному критерию. Максимальное количество баллов варьируется от «5» до «10» в зависимости от значимости критерия. Промежуточные значения оценок представляются только с использованием целых чисел: 1 - 4, 1 - 1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определяется как сумма средних баллов, полученных по каждому критерию. Средний балл по каждому критерию определяется как отношение суммы баллов, выставленных экспертами, к общему количеству оценок по данному критер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разницы итоговых баллов каждого из трех экспертов более чем на 50 %, конкурсная документация представляется на экспертизу четвертому эксперт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о итогам работы конкурсной комиссии формируется общий рейтинг участников конкурсного отб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Информация об итогах конкурсного отбора размещается на официальном сайте министерства в информационно-телекоммуникационной сети Интернет по адресу http://www.minobr.nso.ru не позднее 3 рабочих дней после подписания протокола конкурсной комиссии.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Заключительны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Изучение и оценка деятельности авиастроительного класса (далее - мониторинг) осуществляется ОЦРТДиЮ и государственным казенным учреждением Новосибирской области «Новосибирский институт мониторинга и развития образования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Мониторинг представляет собой наблюдение за состоянием и условиями осуществления образовательной деятельности в авиастроительных классах, образовательными достижениями обучающихся, освоением профессиональных компетен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Сроки и порядок проведения мониторинга утверждаются приказом министер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о результатам мониторинга определяется эффективность деятельности авиастроите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специализированного авиастроительного класса общеобразовательной организации, расположенной на территории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общеобразовательных организаций, расположенных на территории Новосибирской области, для формирования специализированного инженерного класса авиастроительного направления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222"/>
      <w:bookmarkStart w:id="2" w:name="P222"/>
      <w:bookmarkEnd w:id="2"/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598"/>
        <w:gridCol w:w="170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ОП, учебный план для авиастроительного класса в соответствии с на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учителя, имеющие высшую квалификационную категорию по математике, физике, информатик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личие специалистов сопровождения (педагог-психолог, тьютор – наличие обязательное!)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влечение научно-педагогических, педагогических работников, студентов и аспирантов НГТУ к реализации ООП, внеурочной и внеучебной деятельности, педагогическому наставни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или использование в сетевой форме) специального (-ых) помещения (-ий), укомплектованного согласно СанПиН 2.4.2.2821-10, общей площадью до 160-180 квадратных метров, обеспечивающих выполнение функци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й зоны» на 16 рабочих мест с 16-ю персональными компьютерами и одним местом для преподавател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енной зоны» (цех), где расположены станки, 3D-принтеры, 3D-сканеры, оборудование для работы с композитными материал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ГИА обучающихся выпускных классов (9, 11) по физике, математике, информатике (критерии прилагаются) за последние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в целом по школе), показывающих стабильно высокие результаты по физике, математике, информатике во всероссийских олимпиадах, конкурсах и конференциях школьников (указать отдельно по региональному и всероссийскому этапам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интернет конкурсные мероприятия не учит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обедителей и призеров всероссийских конкурсных мероприятий школьников физике, математике, информатик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профориентации и профессиональному самоопределению в области инженерных профессий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аналитические материалы и локальные а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лан («дорожная карта») реализации проекта «Авиастроительный класс» (на весь период реализации с приложением планируемых результа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ивных (пропедевтических) курсов по авиастроительным специальностям и дополнительных общеразвивающих программ в рамках базовых предметных обл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, в том числе привлеченные из вузов, индустриальных организаций (с указанием их количества и названия программ сопров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  <w:r>
        <w:br w:type="page"/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Критериям конкурсного отбора общеобразовательных организаций, расположенных на территории Новосибирской области, для формирования специализированного инженерного класса авиастроительн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общеобразовательной организации по результатам ГИА, впервые заявляющейся на открытие специализированного инженерного класса авиастроительного на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02"/>
        <w:gridCol w:w="1701"/>
        <w:gridCol w:w="1305"/>
        <w:gridCol w:w="23"/>
        <w:gridCol w:w="22"/>
        <w:gridCol w:w="936"/>
        <w:gridCol w:w="30"/>
        <w:gridCol w:w="15"/>
        <w:gridCol w:w="6"/>
        <w:gridCol w:w="30"/>
      </w:tblGrid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/п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ыбора  в 11 классах (в целом по школе):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классов (в целом по школе), сдавших математику на ТБ 2 и более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11 классов (в целом по школе), сдавших второй профильный предмет (физика или информатика и ИКТ) на ТБ 2 и более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 (в целом по школе), набравших по трем предметам не менее 210 баллов (обязательно - русский язык; остальные два - профильные предме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ГЭ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сть выбора физики и информатики и ИКТ (суммарно, в целом по школ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 (в целом по школе), сдавших математику на высоком уровне &lt;1&gt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ускников 9 классов (в целом по школе), сдавших физику и информатику на высоком уровн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ГИА, НИМР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1&gt; Границы "высокого результата" ОГЭ больше границ тестовых баллов, необходимых для получения оценки "5". Рассчитываются на региональн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тбору общеобразовательных организаций, расположенных на территории Новосибирской области, для формирования специализированного инженерного класса авиастроитель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(далее – Положени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стоящее Положение определяет цель создания, полномочия и организацию деятельности конкурс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 отбору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, расположенных на территории Новосибирской области, для формирования специализированного инженерного класса авиастроительного напра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тбор, конкурс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 Конкурсная комиссия создается в целях </w:t>
      </w:r>
      <w:r>
        <w:rPr>
          <w:sz w:val="28"/>
          <w:szCs w:val="28"/>
        </w:rPr>
        <w:t>проведения экспертизы конкурсных материалов и определения победителей конкурсного отбора общеобразователь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курсная комиссия в своей деятельности руководствуется законодательством Российской Федерации и законодательством Новосибирской области в сфере образова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остав конкурсной комиссии утверждается приказом министерства образования Новосибирской области (далее – министерств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и министерства, государственных организаций Новосибирской области, подведомственных министерству, эксперты (ученые, преподаватели образовательных организаций высшего образования, расположенных на территории Новосибирской области (далее - вузы), общественных и других организаци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курсная комиссия состоит из председателя, заместителя председателя, секретаря и членов конкурсной комиссии - эксп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6. Председатель конкурсной комиссии осуществляет общее руководство работой конкурсной комиссии, утверждает повестку дня, проводит ее заседания, распределяет обязанности между членами конкурс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нкурсной комиссии выполняет обязанности председателя конкурсной комисси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7. Секретарь конкурсной комиссии информирует членов конкурсной комиссии о датах проведения заседаний и ведет протоколы заседа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Решения конкурсной комиссии считаются правомочными, если на заседании комиссии присутствует более половины членов конкурсной комиссии. Члены конкурсной комиссии участвуют в заседании комиссии лично и не вправе делегировать свои полномочия другим лиц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</w:rPr>
        <w:t>Решение конкурсной комиссии принимается открытым голосованием простым большинством голосов членов конкурсной комиссии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Решение конкурсной комиссии оформляется протоколом, который подписывается председателем конкурсной комиссии, а в его отсутствие - заместителем председателя конкурсной комисс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направляется в министерство для утверждения списка общеобразовательных организаций, отобранных для формирования авиастроительного класса в учеб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 Информационное и организационно-техническое обеспечение работы конкурсной комиссии осуществляет </w:t>
      </w:r>
      <w:r>
        <w:rPr>
          <w:sz w:val="28"/>
          <w:szCs w:val="28"/>
        </w:rPr>
        <w:t>ОЦРТД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общеобразовательных организаций, расположенных на территории Новосибирской области, для формирования авиастроительно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19"/>
        <w:gridCol w:w="6090"/>
      </w:tblGrid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, председатель конкурсной коми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укин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Новосибирской области, заместитель председателя конкурсной комисс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сман Елена Викторовна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олимпиадного движения ГАУ ДО ОЦРТДиЮ, секретарь конкурсной комиссии (по согласованию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 – эксперты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Леонидо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СУНЦ НГУ, кандидат физико-математических наук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41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го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ДО ОЦРТДиЮ;</w:t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Ц «Альтаир» ГАУ ДО ОЦРТДиЮ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сько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Геннадьев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 кафедры социально-гуманитарных дисциплин ГАУ ДПО НИПКиПРО, кандидат педагогических наук, доцент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ют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да Ивановна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аборатории «Экспертиза содержания образования» ГКУ НСО НИМРО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итута физико-математического, информационного и технологического образования ФГБОУ ВО НГПУ, руководитель регионального ресурсного центра Ассоциации «Внедрения инноваций в сфере 3D образования»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Яковл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 STEM-лаборатория НГУ «Инжевика» доцент, кандидат физико-математических наук СУНЦ НГУ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а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иВС НГТУ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тского технопарка «Кванториум» ГАУ ДО ОЦРТДиЮ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ш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, ученый секретарь кафедры СиВС НГТУ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ец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истент кафедры СиВ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тельной политики в сфере общего образования министерства образования Новосибир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летательных аппаратов НГТУ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так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ой информационных систем и цифрового образования ФГБОУ ВО НГПУ, кандидат педагогических наук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моделирования и управления промышленным производством НГУ, доктор технических наук, (по согласованию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41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пштейн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Борисович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 ФГБОУ ВО НГПУ, старший преподаватель СУНЦ НГУ, кандидат физико-математических наук (по согласованию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У ДПО НИПКиПРО – государственное автономное учреждение дополнительного профессионального образования «Новосибирский институт повышения квалификации и переподготовки работников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 ДО ОЦРТДиЮ - государственное автономное учреждение дополнительного образования Новосибирской области «Областной центр развития творчества детей и юнош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ГУ - </w:t>
      </w:r>
      <w:r>
        <w:rPr>
          <w:sz w:val="27"/>
          <w:szCs w:val="27"/>
        </w:rPr>
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НСО НИМРО - государственное казенное учреждение Новосибирской области «Новосибирский институт мониторинга и развития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БОУ ВО НГПУ - Федеральное государственное бюджетное образовательное учреждение высшего образования «Новосибирский государственный педагогический универс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НЦ НГУ - специализированный учебно-научный центр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ГТУ - федеральное государственное бюджетное образовательное учреждение высшего образования «Новосибирский государственный технический университет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иВС НГТУ - кафедра самолето-и вертолетостроения </w:t>
      </w:r>
      <w:r>
        <w:rPr>
          <w:sz w:val="27"/>
          <w:szCs w:val="27"/>
        </w:rPr>
        <w:t>федерального государственного бюджетного образовательного учреждения высшего образования «Новосибирский государственный техн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117612B16039167B7D71EA7C83006391D9D21D026A3BC5B68F071C3AB5CC1A852B841BC1FA1299A7662DtFL4F" TargetMode="External"/><Relationship Id="rId4" Type="http://schemas.openxmlformats.org/officeDocument/2006/relationships/hyperlink" Target="http://www.nsopravo.ru/" TargetMode="External"/><Relationship Id="rId5" Type="http://schemas.openxmlformats.org/officeDocument/2006/relationships/hyperlink" Target="consultantplus://offline/ref=840F30413800247E0CED771EAA7C04D85B202B5C2B22B3EB52B9717B19BCAD2034ACF65AC271682EyDYEE" TargetMode="External"/><Relationship Id="rId6" Type="http://schemas.openxmlformats.org/officeDocument/2006/relationships/hyperlink" Target="consultantplus://offline/ref=840F30413800247E0CED6913BC105AD1502277572D2BBEBB07EB772C46ECAB7574ECF00F8135642ADEA198B7y9Y5E" TargetMode="External"/><Relationship Id="rId7" Type="http://schemas.openxmlformats.org/officeDocument/2006/relationships/hyperlink" Target="mailto:gev@donso.s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-Федорчук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9:00Z</dcterms:created>
  <dc:creator>Савгачёв Константин Юрьевич</dc:creator>
  <dc:description/>
  <cp:keywords/>
  <dc:language>en-US</dc:language>
  <cp:lastModifiedBy>Савгачев Константин Юрьевич</cp:lastModifiedBy>
  <cp:lastPrinted>2021-04-29T12:15:00Z</cp:lastPrinted>
  <dcterms:modified xsi:type="dcterms:W3CDTF">2022-04-18T04:00:00Z</dcterms:modified>
  <cp:revision>82</cp:revision>
  <dc:subject/>
  <dc:title/>
</cp:coreProperties>
</file>