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8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spacing w:lineRule="auto" w:line="240" w:before="0" w:after="0"/>
        <w:ind w:right="-108" w:hanging="0"/>
        <w:jc w:val="right"/>
        <w:rPr>
          <w:bCs/>
          <w:color w:val="000000"/>
        </w:rPr>
      </w:pPr>
      <w:r>
        <w:rPr>
          <w:bCs/>
          <w:color w:val="000000"/>
        </w:rPr>
        <w:t>к приказу министерства труда и социального</w:t>
      </w:r>
    </w:p>
    <w:p>
      <w:pPr>
        <w:pStyle w:val="Normal"/>
        <w:spacing w:lineRule="auto" w:line="240" w:before="0" w:after="0"/>
        <w:ind w:right="-108" w:hanging="0"/>
        <w:jc w:val="right"/>
        <w:rPr>
          <w:bCs/>
          <w:color w:val="000000"/>
        </w:rPr>
      </w:pPr>
      <w:r>
        <w:rPr>
          <w:bCs/>
          <w:color w:val="000000"/>
        </w:rPr>
        <w:t>развития Новосибирской области</w:t>
      </w:r>
    </w:p>
    <w:p>
      <w:pPr>
        <w:pStyle w:val="Normal"/>
        <w:spacing w:lineRule="auto" w:line="240" w:before="0" w:after="0"/>
        <w:ind w:right="-108" w:hanging="0"/>
        <w:jc w:val="right"/>
        <w:rPr/>
      </w:pPr>
      <w:r>
        <w:rPr/>
        <w:t>от_________ № ________</w:t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0"/>
        <w:gridCol w:w="2706"/>
        <w:gridCol w:w="80"/>
        <w:gridCol w:w="3606"/>
        <w:gridCol w:w="58"/>
        <w:gridCol w:w="1510"/>
        <w:gridCol w:w="58"/>
        <w:gridCol w:w="1383"/>
        <w:gridCol w:w="58"/>
        <w:gridCol w:w="5154"/>
      </w:tblGrid>
      <w:tr>
        <w:trPr>
          <w:trHeight w:val="1094" w:hRule="atLeast"/>
        </w:trPr>
        <w:tc>
          <w:tcPr>
            <w:tcW w:w="15309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«16. Стандарты социальных услуг, предоставляемых семьям с детьми-инвалидами, детьми с ограниченными возможностями в возрасте от 0 до 11 лет, для прохождения реабилитационно-диагностической программы в полустационарной форме в условиях кратковременного пребы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39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социальной услуги</w:t>
            </w:r>
          </w:p>
        </w:tc>
        <w:tc>
          <w:tcPr>
            <w:tcW w:w="36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писание социальной услуги, единица измерения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роки предоставления социальной услуги, периодичность предоставления 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м социальных услуг из расчета периода обслуживания 5 рабочих дня (на 1 получателя социальных услуг)</w:t>
            </w:r>
          </w:p>
        </w:tc>
        <w:tc>
          <w:tcPr>
            <w:tcW w:w="51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</w:tr>
      <w:tr>
        <w:trPr>
          <w:trHeight w:val="312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61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о-бытовые услуги</w:t>
            </w:r>
          </w:p>
        </w:tc>
      </w:tr>
      <w:tr>
        <w:trPr>
          <w:trHeight w:val="312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Оценка способности к самообслуживанию, составление индивидуального плана социального обслуживания </w:t>
            </w:r>
          </w:p>
        </w:tc>
        <w:tc>
          <w:tcPr>
            <w:tcW w:w="36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ценка способности к самообслуживанию и составление индивидуального плана социального обслуживания осуществляется опросом получателя социальных услуг, наблюдением специалистов на основании реальных возможностей и с учетом медицинских показ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пециалисты, оказывающие услугу ребёнку: врач, логопед, дефектолог, социальный педагог, воспитатель; родителю: социальный педаго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услугу входит: регистрация обращения, прием документов на обслуживание, заключение договора с получателем социальных услуг, скрининговая диагностика, анкета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1 услуга – 1 раз 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 поступлении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 оценке способности к самообслуживанию учитывается конкретная жизненная ситуация получателя социальных услуг, стремление к выполнению того или иного действия, наличие и использование вспомогательных технических средств реабилитации и другие факторы, влияющие на степень самостоятельности в выполнении действия, являющегося оценочным критерием</w:t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613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о-медицинские услуги</w:t>
            </w:r>
          </w:p>
        </w:tc>
      </w:tr>
      <w:tr>
        <w:trPr>
          <w:trHeight w:val="138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461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дение первичного медицинского осмотра и первичной санитарной обработки:*</w:t>
            </w:r>
          </w:p>
        </w:tc>
      </w:tr>
      <w:tr>
        <w:trPr>
          <w:trHeight w:val="2057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проведение первичного медицинского осмотра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дение первичного осмотра врачом (выслушивание жалоб, выяснение анамнеза, проведение наружного осмотра кожи, слизистой полости рта, ушей, оценка психического состояния и др.). Сбор анамнеза жизни и болезни у самого получателя социальных услуг. Фиксация результатов осмотра. Услугу оказывают: педиатр, терапев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– 1 ра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 поступлении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дение первичного медицинского осмотра включает в себя мероприятия по первичному осмотру врачом с целью определения объективного состояния получателя социальных услуг, его физического и психологического состояния</w:t>
            </w:r>
          </w:p>
        </w:tc>
      </w:tr>
      <w:tr>
        <w:trPr>
          <w:trHeight w:val="2051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сультирование по социально-медицинским вопросам (в том числе по вопросам поддержания и сохранения здоровья получателей социальных услуг, проведения оздоровительных мероприятий)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ичное знакомство и установление контакта с получателем социальных услуг. Выявление проблем, стоящих перед ним. Разъяснение сути проблем и подготовка рекомендаций. Услугу оказывают: педиатр, психиатр, невр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- 1 консультац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сультирование по социально-медицинским вопросам обеспечивает оказание квалифицированной помощи получателю услуги в правильном понимании и решении стоящих перед ним конкретных социально-медицинских проблем (планирование семьи, современные средства контрацепции, гигиена питания и жилища, избавление от вредных привычек, профилактика различных заболеваний, обучение родственников больных практическим навыкам общего ухода за ними и др.)</w:t>
            </w:r>
          </w:p>
        </w:tc>
      </w:tr>
      <w:tr>
        <w:trPr>
          <w:trHeight w:val="221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461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истематическое наблюдение за получателями социальных услуг для выявления отклонений в состоянии их здоровья:*</w:t>
            </w:r>
          </w:p>
        </w:tc>
      </w:tr>
      <w:tr>
        <w:trPr>
          <w:trHeight w:val="1245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3.1</w:t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измерение температуры тела, артериального давления</w:t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одготовка термометра или тонометра. Измерение температуры тела получателей услуг. Занесение информации в медицинскую карту получателя социальных услу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– 1 процедура – 1 раз</w:t>
            </w:r>
          </w:p>
        </w:tc>
        <w:tc>
          <w:tcPr>
            <w:tcW w:w="1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уга предоставляется без причинения какого-либо вреда здоровью, физических или моральных страданий и неудобств получателям. При оказании услуги необходима особая корректность обслуживающего персонала по отношению к получателю социальных услуг. Услуга обеспечивает снятие и фиксирование результатов</w:t>
            </w:r>
          </w:p>
        </w:tc>
      </w:tr>
      <w:tr>
        <w:trPr>
          <w:trHeight w:val="1677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3.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текущий медицинский осмотр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дение текущего осмотра врачом получателя социальной услуги с отметкой динамики в состоянии здоровья, осуществление контроля за проведением и исполнением врачебных назначений. Запись осмотра в амбулаторной ка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– 1 осмотр - 1 ра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уга по проведению регулярного осмотра получателя социальных услуг направлена на выявление динамики в состоянии здоровья и коррекции оказываемых реабилитационных мероприятий</w:t>
            </w:r>
          </w:p>
        </w:tc>
      </w:tr>
      <w:tr>
        <w:trPr>
          <w:trHeight w:val="102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4613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рганизация квалифицированного медицинского консультирования (в том числе запись на прием к врачу-специалисту в медицинскую организацию):</w:t>
            </w:r>
          </w:p>
        </w:tc>
      </w:tr>
      <w:tr>
        <w:trPr>
          <w:trHeight w:val="184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4.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прием врача-специалиста в учреждении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роведение осмотра получателя социальных услуг, выяснение анамнеза заболевания, выявление факторов риска развития заболе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угу оказывают специалисты: невролог, психиатр, врач функциональной диагно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– 1 ра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рганизация консультирования о конкретных действиях, необходимых для решения различных социально-медицинских проблем получателя социальных услуг, проведении специализированных обследований (ЭЭГ, УЗ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0" w:hRule="atLeast"/>
        </w:trPr>
        <w:tc>
          <w:tcPr>
            <w:tcW w:w="6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4.2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оформление эпикриза с рекомендациями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накомство с медицинской документацией и обобщение данных о получателе социальных услуг. Фиксация обобщенных данных результатов проведения лечебно-оздоровительных процедур и наблюдения специалистами учреждения в индивидуальной медицинской карте получателя социальных услуг с рекомендациями по дальнейшему проведению реабилитационных мероприятий в домашних условиях (режим, наблюдение или консультирование медицинскими специалистами, лечебно-оздоровительные действия и др.).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 выписке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дача получателю социальных услуг эпикриза с рекомендациями специалистов учреждения: врача функциональной диагностики, невролога, психиатра, педиатра</w:t>
            </w:r>
          </w:p>
        </w:tc>
      </w:tr>
      <w:tr>
        <w:trPr>
          <w:trHeight w:val="251" w:hRule="atLeast"/>
        </w:trPr>
        <w:tc>
          <w:tcPr>
            <w:tcW w:w="6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– 1 раз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1461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дение занятий по адаптивной физической культуре:</w:t>
            </w:r>
          </w:p>
        </w:tc>
      </w:tr>
      <w:tr>
        <w:trPr>
          <w:trHeight w:val="1068" w:hRule="atLeast"/>
        </w:trPr>
        <w:tc>
          <w:tcPr>
            <w:tcW w:w="6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5.1</w:t>
            </w:r>
          </w:p>
        </w:tc>
        <w:tc>
          <w:tcPr>
            <w:tcW w:w="27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подбор индивидуального физкультурно-оздоровительного комплекса*</w:t>
            </w:r>
          </w:p>
        </w:tc>
        <w:tc>
          <w:tcPr>
            <w:tcW w:w="366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ый подбор комплекса адаптивной физкультуры проводится инструктором по лечебной физкультуре для каждого получателя социальных услуг.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 поступлении</w:t>
            </w:r>
          </w:p>
        </w:tc>
        <w:tc>
          <w:tcPr>
            <w:tcW w:w="144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работка индивидуального подбора комплекса адаптивной физкультуры обеспечивает более качественный и оптимальный подход к реабилитации каждого получателя социальных услуг</w:t>
            </w:r>
          </w:p>
        </w:tc>
      </w:tr>
      <w:tr>
        <w:trPr>
          <w:trHeight w:val="203" w:hRule="atLeast"/>
        </w:trPr>
        <w:tc>
          <w:tcPr>
            <w:tcW w:w="6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- 1 раз</w:t>
            </w:r>
          </w:p>
        </w:tc>
        <w:tc>
          <w:tcPr>
            <w:tcW w:w="15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6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5.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гимнастика*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дение гимнастики в зависимости от возраста, пола, состояния здоровья, с целью поддержания активн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- 1 ра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уга обеспечивает овладение получателем социальных услуг доступным и безопасным для здоровья комплексом физических упражнений в целях систематического выполнения для укрепления его здоровья</w:t>
            </w:r>
          </w:p>
        </w:tc>
      </w:tr>
      <w:tr>
        <w:trPr>
          <w:trHeight w:val="38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146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казание содействия в проведении оздоровительных мероприятий, в том числе содействие в организации оздоровления и санаторно-курортного лечения согласно медицинским показаниям:</w:t>
            </w:r>
          </w:p>
        </w:tc>
      </w:tr>
      <w:tr>
        <w:trPr>
          <w:trHeight w:val="90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6.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фитотерапия*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готовка расходного материала и технических средств для проведения процедуры. Проведение процед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- 1 ра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назначению врач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Услуга обеспечивает удовлетворение потребностей получателя социальных услуг в своевременном проведении предписанных процедур, способствует улучшению состояния здоровья </w:t>
            </w:r>
          </w:p>
        </w:tc>
      </w:tr>
      <w:tr>
        <w:trPr>
          <w:trHeight w:val="84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6.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кислородный коктейль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готовка расходного материала и технических средств для проведения процедуры. Проведение процед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– 1 процедура – 1 ра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назначению врач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уга обеспечивает удовлетворение потребностей получателя социальных услуг в своевременном проведении предписанных процедур, способствует улучшению состояния здоровья</w:t>
            </w:r>
          </w:p>
        </w:tc>
      </w:tr>
      <w:tr>
        <w:trPr>
          <w:trHeight w:val="1814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учение членов семьи основам медико-психологических и социально-медицинских знаний для проведения реабилитационных мероприятий в домашних условиях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информации и проведение обучающих занятий по реализации реабилитационных мероприятий в домашних условиях с учетом степени ограничения возможностей, физического или психологического состоя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- ра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услуги обеспечивает обучение членов семьи и оказание им квалифицированной помощи в проведении мероприятий по реабилитации в домашних условиях и адаптации к сложившимся условиям жизни и быта</w:t>
            </w:r>
          </w:p>
        </w:tc>
      </w:tr>
      <w:tr>
        <w:trPr>
          <w:trHeight w:val="221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4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о-психологические услуги</w:t>
            </w:r>
          </w:p>
        </w:tc>
      </w:tr>
      <w:tr>
        <w:trPr>
          <w:trHeight w:val="256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4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сихологическая диагностика и обследование личности:</w:t>
            </w:r>
          </w:p>
        </w:tc>
      </w:tr>
      <w:tr>
        <w:trPr>
          <w:trHeight w:val="839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тестирование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ри тестировании проводятся оценочные процедуры для разработки индивидуальной программы ранней помощи. Углубленная оценка функционирования и ограничений жизнедеятельности ребенка в контексте факторов окружающей среды по категориям в соответствии с Международной классификацией функционирования, ограничений жизнедеятельности и здоровья (МКФ).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ценка других аспектов развития ребенка и его взаимодействия с социальным окружени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 качество взаимодействия и отношений ребенка с родителями, другими непосредственно ухаживающими за ребенком лицами, в семье, с другими деть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 анализ показателей психо-физического здоровья ребен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 оценка вовлеченности и поведения ребенка и его родителей в повседневных естественных жизненных ситуац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 оценка состояния, потребностей и ресурсов семь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 обсуждение с родителями результатов 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- 1 ра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ри поступлении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сихологическая диагностика и обследование личности дает информацию для составления прогноза и разработки рекомендаций по проведению коррекционных мероприятий. Услуга предоставляется для обеспечения удовлетворенности получателей социальных услуг (семьи)</w:t>
            </w:r>
          </w:p>
        </w:tc>
      </w:tr>
      <w:tr>
        <w:trPr>
          <w:trHeight w:val="1837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1.2</w:t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составление индивидуального плана социально-психологической реабилитации</w:t>
            </w:r>
          </w:p>
        </w:tc>
        <w:tc>
          <w:tcPr>
            <w:tcW w:w="366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итогам тестирования при участии родителей составляется индивидуальный план социально-психологической реабилитации ребенка и сопровождения семь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аключается договор с семьей на реализацию индивидуального плана социально-психологической реабили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- раз</w:t>
            </w:r>
          </w:p>
        </w:tc>
        <w:tc>
          <w:tcPr>
            <w:tcW w:w="15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 поступлении и далее - по необходимости</w:t>
            </w:r>
          </w:p>
        </w:tc>
        <w:tc>
          <w:tcPr>
            <w:tcW w:w="1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зультатом являются рекомендации родителям по выполнению индивидуального плана социально-психологической реабили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1.3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подготовка характеристик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ставление характеристики на основе тес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услуга - 1 ра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поступлени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стоверность и обоснованность результатов обеспечиваются комплексностью примененных методов, практическими результатами коррекционно-педагогического воздействия</w:t>
            </w:r>
          </w:p>
        </w:tc>
      </w:tr>
      <w:tr>
        <w:trPr>
          <w:trHeight w:val="221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4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циально-психологическое консультирование, в том числе по вопросам внутрисемейных отношений:</w:t>
            </w:r>
          </w:p>
        </w:tc>
      </w:tr>
      <w:tr>
        <w:trPr>
          <w:trHeight w:val="400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2.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консультация психолога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уга направлена на личное знакомство и установление контакта с получателем социальных услуг. Выявление в ходе беседы психологических проблем, стоящих перед получателем социальных услуг, оказание помощи в формулировании запроса получателя социальных услуг. Разъяснение получателю социальных услуг сути проблем и определение возможных путей их решения.  Определение реакции получателя социальных услуг на имеющиеся проблемы и уровня мотивации к их преодолению. Разработка для получателя социальных услуг рекомендаций по решению стоящих перед ним психологических проблем. Консультация может оказываться получателю социальных услуг в том числе дистанцио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- 1 ра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циально-психологическое консультирование на основе полученной от получателя социальных услуг информации и обсуждения с ним возникших социально-психологических проблем помогает ему раскрыть и мобилизовать внутренние ресурсы и найти способы решения этих проблем</w:t>
            </w:r>
          </w:p>
        </w:tc>
      </w:tr>
      <w:tr>
        <w:trPr>
          <w:trHeight w:val="18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14613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сихологическая коррекция: </w:t>
            </w:r>
          </w:p>
        </w:tc>
      </w:tr>
      <w:tr>
        <w:trPr>
          <w:trHeight w:val="299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3.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психокоррекционное занятие (групповое)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уга состоит в проведении занятий (в том числе интегрированных), совместно с родителем и ребенком, направленных на снятие ограничений жизнедеятельности и развитие универсальных адаптационных психологических навыков (коммуникативных навыков, самоконтроля, саморегуляции, стрессоустойчивости и т.п.), налаживание детско-родительских взаимо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- 1 ра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сихокоррекция, как активное психологическое воздействие, обеспечивает преодоление или ослабление отклонений в развитии, эмоциональном состоянии и поведении получателя социальных услуг (неблагоприятных форм эмоционального реагирования и стереотипов поведения отдельных лиц), что позволяет привести эти показатели в соответствие с возрастными нормами и требованиями социальной среды</w:t>
            </w:r>
          </w:p>
        </w:tc>
      </w:tr>
      <w:tr>
        <w:trPr>
          <w:trHeight w:val="246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3.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психокоррекционное занятие (индивидуальное)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уга состоит в проведении занятий, направленных на снятие ограничений жизнедеятельности и развитие универсальных адаптационных психологических навыков (коммуникативных навыков, самоконтроля, саморегуляции, стрессоустойчивости и т.п.), налаживание детско-родительских взаимо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- 1 ра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сихокоррекция, как активное психологическое воздействие, обеспечивает преодоление или ослабление отклонений в развитии, эмоциональном состоянии и поведении получателя социальных услуг (неблагоприятных форм эмоционального реагирования и стереотипов поведения отдельных лиц), что позволяет привести эти показатели в соответствие с возрастными нормами и требованиями социальной среды</w:t>
            </w:r>
          </w:p>
        </w:tc>
      </w:tr>
      <w:tr>
        <w:trPr>
          <w:trHeight w:val="1850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учение родителей основам социально-психологических знаний для проведения реабилитационных мероприятий в домашних условиях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информации и проведение обучающих занятий по реализации реабилитационных мероприятий в домашних условиях с учетом степени ограничения возможностей, физического или психологического состоя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– раз</w:t>
            </w:r>
          </w:p>
        </w:tc>
        <w:tc>
          <w:tcPr>
            <w:tcW w:w="15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услуги обеспечивает обучение членов семьи и оказание им квалифицированной помощи в проведении мероприятий по социально-психологической реабилитации и адаптации к сложившимся условиям жизни и быта</w:t>
            </w:r>
          </w:p>
        </w:tc>
      </w:tr>
      <w:tr>
        <w:trPr>
          <w:trHeight w:val="221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461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о-педагогические услуги</w:t>
            </w:r>
          </w:p>
        </w:tc>
      </w:tr>
      <w:tr>
        <w:trPr>
          <w:trHeight w:val="36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46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:</w:t>
            </w:r>
          </w:p>
        </w:tc>
      </w:tr>
      <w:tr>
        <w:trPr>
          <w:trHeight w:val="112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 организация и проведение культурно-развлекательной программы 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оставление плана проведения с указанием даты проведения, количества участников меропри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угу оказывают воспитатель/музыкальный руковод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– 1 ра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рганизация досуга (праздники, экскурсии и другие культурные мероприятия), формирование позитивных интересов (в том числе в сфере досуга) направлены на удовлетворение социокультурных и духовных запросов получателей социальных услуг, способствуют расширению общего и культурного кругозора, сферы общения, повышению творческой активности получателей социальных услуг, привлечению их к участию в праздниках, соревнованиях, к активной клубной и кружковой работе, к проведению других культурно-досуговых мероприятий</w:t>
            </w:r>
          </w:p>
        </w:tc>
      </w:tr>
      <w:tr>
        <w:trPr>
          <w:trHeight w:val="120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1.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организация и проведение клубной и кружковой работы для формирования и развития позитивных интересов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Услуга состоит в проведении бесед, лекций, практических занятий ручным трудом и т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Услугу оказывает воспитате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– 1 ра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4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1.3</w:t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предоставление печатных изданий, настольных игр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Услуга состоит в предоставлении получателям социальных услуг печатных изданий, настольных дидактических игр и пособ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угу предоставляет воспит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- 1 раз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69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14613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циально-педагогическая коррекция, включая диагностику и консультирование:</w:t>
            </w:r>
          </w:p>
        </w:tc>
      </w:tr>
      <w:tr>
        <w:trPr>
          <w:trHeight w:val="2521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2.1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тестирование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роведение диагностики (тестирования) для установления степени социально-педагогической дезадаптации, определения интеллектуального развития и степени готовности к обучению. Услугу оказывают специалисты: дефектолог, логопед, воспитател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– 1 раз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циально-педагогическая диагностика (тестирование) - услуга, заключающаяся в выявлении и анализе индивидуальных особенностей личности получателя социальных услуг, влияющих на отклонения в его поведении. Социально-педагогическая диагностика (тестирование) проводится с использованием современных приборов, аппаратуры, тестов и на основании всестороннего изучения личности дает объективную оценку ее состояния для оказания в соответствии с установленным диагнозом эффективной педагогической помощи получателю социальных услуг, попавшему в кризисную или конфликтную ситуацию</w:t>
            </w:r>
          </w:p>
        </w:tc>
      </w:tr>
      <w:tr>
        <w:trPr>
          <w:trHeight w:val="191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2.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консультация педагога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дение индивидуальной консультации с участием педагога для решения социально-педагогических проблем, интерпретация результатов и подведение итогов тестирования. Услугу оказывают специалисты: дефектолог, социальный педагог, воспитатель, монтессори-педаг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– 1 ра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сультация педагога (логопеда) заключается в получении информации от получателя социальных услуг о его проблемах и обсуждении с ним этих проблем для раскрытия и мобилизации получателем социальных услуг внутренних ресурсов и последующего решения социально-педагогических проблем</w:t>
            </w:r>
          </w:p>
        </w:tc>
      </w:tr>
      <w:tr>
        <w:trPr>
          <w:trHeight w:val="118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2.3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консультация логопеда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дение индивидуальной консультации с участием логопеда для решения социально-педагогических проблем, интерпретация результатов и подведение итогов тес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– 1 ра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6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2.4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коррекционное занятие (групповое)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роведение групповых, в том числе интегрированных, занятий с детьми и с их родителями для усвоения знаний, умений, навыков, которые ребенок не может усвоить самостоятель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угу оказывает воспит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– 1заняти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циально-педагогическая коррекция - услуга, заключающаяся в педагогическом воздействии, направленном на преодоление или ослабление отклонений в развитии, эмоциональном состоянии и поведении получателя социальных услуг с целью обеспечить соответствие этих отклонений возрастным нормативам, требованиям социальной среды и интересам получателя социальных услуг</w:t>
            </w:r>
          </w:p>
        </w:tc>
      </w:tr>
      <w:tr>
        <w:trPr>
          <w:trHeight w:val="128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2.5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занятие с логопедом (индивидуальное)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дение индивидуальных занятий с детьми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– 1заняти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моционально благоприятная атмосфера развивающего познавательного пространства при предоставлении услуги дает возможность устанавливать деловой контакт между специалистом и получателем социальных услуг. Занятия формируют и корректируют процессы мышления, внимания, памяти, воображения, зрительно-моторной координации, речевой деятельности</w:t>
            </w:r>
          </w:p>
        </w:tc>
      </w:tr>
      <w:tr>
        <w:trPr>
          <w:trHeight w:val="1632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2.6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занятие с логопедом (групповое)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роведение групповых интегрированных занятий с детьми в форме бесед, разъяснений, рекомендаций для усвоения знаний, умений, навыков, которые ребенок не может усвоить самостоятель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- 1 заняти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2.7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занятие с дефектологом (индивидуальное)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дение занятий в индивидуальной форме в специализированном кабинете посредством проведения игр-упражнений, подвижных игр малой активности, проведением артикуляционной и пальчиковой гимнастики и настольных дидактических игр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Услугу оказывают: дефектолог/ монтессори-педагог/ сурдо-педагог/ тифло-педагог (по необходимости).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– 1 заняти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2.8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музыкальное занятие (групповое)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роведение групповых занятий с детьми и их родител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угу оказывает музыкальный руковод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– 1заняти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уга заключается в формировании знаний, умений, навыков, которые ребенок не может усвоить самостоятельно, в коррекции неадекватных форм поведения, в развитии музыкальных способностей, навыков и умений, в т. ч. тестирование для определения направлений развития музыкальных способностей</w:t>
            </w:r>
          </w:p>
        </w:tc>
      </w:tr>
      <w:tr>
        <w:trPr>
          <w:trHeight w:val="2692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учение родителей основам социально-педагогических знаний для проведения реабилитационных мероприятий в домашних условиях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редоставление информации и проведение обучающих занятий по реализации реабилитационных мероприятий в домашних условиях с учетом степени ограничения возможностей, физического или психологического состоя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Услугу оказывают специалисты: дефектолог, логопед, социальный педагог, воспитатель, монтессори-педагог, музыкальный руководите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-1 ра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казание услуги проводится с учетом индивидуальных особенностей ребенка, степени ограничения возможностей, физического или психического состояния, а также степени подготовленности родителей к этим процедурам. Качество обучения оценивается по степени восстановления физических или умственных возможностей детей и их адаптации к окружающей обстановке</w:t>
            </w:r>
          </w:p>
        </w:tc>
      </w:tr>
      <w:tr>
        <w:trPr>
          <w:trHeight w:val="468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4613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>
          <w:trHeight w:val="324" w:hRule="atLeast"/>
        </w:trPr>
        <w:tc>
          <w:tcPr>
            <w:tcW w:w="6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14613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учение навыкам самообслуживания, поведения в быту и общественных местах, пользованию социальными инфраструктурами, транспортом:</w:t>
            </w:r>
          </w:p>
        </w:tc>
      </w:tr>
      <w:tr>
        <w:trPr>
          <w:trHeight w:val="163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.1.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групповое занятие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дение практических занятий, бесед по обучению получателя социальных услуг доступным социально-средовым и бытовым навыкам. Услугу оказывает воспитатель, социальный 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- 1 ра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период обслуживан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учение получателя социальных услуг доступным социально-средовым и бытовым навыкам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&lt;*&gt; - При наличии лицензии на осуществление медицинской деятельности.</w:t>
            </w:r>
          </w:p>
        </w:tc>
      </w:tr>
      <w:tr>
        <w:trPr>
          <w:trHeight w:val="876" w:hRule="atLeast"/>
        </w:trPr>
        <w:tc>
          <w:tcPr>
            <w:tcW w:w="15309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7. Стандарты социальных услуг, предоставляемых семьям с детьми-инвалидами, детьми с ограниченными возможностями в возрасте от 0 до 11 лет, для прохождения психолого-педагогической и медицинской реабилитации, в полустационарной форме в условиях кратковременного пребы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63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социальной услуги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писание социальной услуги, единица измерения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роки предоставления социальной услуги, периодичность предоставления 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м социальных услуг из расчета периода обслуживания 10 рабочих дня (на 1 получателя социальных услуг)</w:t>
            </w:r>
          </w:p>
        </w:tc>
        <w:tc>
          <w:tcPr>
            <w:tcW w:w="52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69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о-бытовые услуги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Оценка способности к самообслуживанию, составление индивидуального плана социального обслуживания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ценка способности к самообслуживанию и составление индивидуального плана социального обслуживания осуществляется опросом получателя социальных услуг, наблюдением специалистов на основании реальных возможностей и с учетом медицинских показ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пециалисты, оказывающие услугу ребёнку: врач, логопед, дефектолог, социальный педагог, воспитатель; родителю: социальный педаго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услугу входит: регистрация обращения, прием документов на обслуживание, заключение договора с получателем социальных услуг, скрининговая диагностика, анкета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1 услуга – 1 раз 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 поступлении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 оценке способности к самообслуживанию учитывается конкретная жизненная ситуация получателя социальных услуг, стремление к выполнению того или иного действия, наличие и использование вспомогательных технических средств реабилитации и другие факторы, влияющие на степень самостоятельности в выполнении действия, являющегося оценочным критерием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69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о-медицинские услуги</w:t>
            </w:r>
          </w:p>
        </w:tc>
      </w:tr>
      <w:tr>
        <w:trPr>
          <w:trHeight w:val="32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4693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дение первичного медицинского осмотра и первичной санитарной обработки:*</w:t>
            </w:r>
          </w:p>
        </w:tc>
      </w:tr>
      <w:tr>
        <w:trPr>
          <w:trHeight w:val="23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проведение первичного медицинского осмотр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роведение первичного осмотра врачом (выслушивание жалоб, выяснение анамнеза, проведение наружного осмотра кожи, слизистой полости рта, ушей, оценка психического состояния и др.). Сбор анамнеза жизни и болезни у самого получателя социальных услуг. Фиксация результатов осмот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угу оказывают: педиатр, терапев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– 1 ра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 поступлени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дение первичного медицинского осмотра включает в себя мероприятия по первичному осмотру врачом с целью определения объективного состояния получателя социальных услуг, его физического и психологического состояния</w:t>
            </w:r>
          </w:p>
        </w:tc>
      </w:tr>
      <w:tr>
        <w:trPr>
          <w:trHeight w:val="19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сультирование по социально-медицинским вопросам (в том числе по вопросам поддержания и сохранения здоровья получателей социальных услуг, проведения оздоровительных мероприятий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Личное знакомство и установление контакта с получателем социальных услуг. Выявление проблем, стоящих перед ним. Разъяснение сути проблем и подготовка рекоменд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угу оказывают: педиатр, психиатр, невр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- 1 консультац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сультирование по социально-медицинским вопросам обеспечивает оказание квалифицированной помощи получателю услуги в правильном понимании и решении стоящих перед ним конкретных социально-медицинских проблем (планирование семьи, современные средства контрацепции, гигиена питания и жилища, избавление от вредных привычек, профилактика различных заболеваний, обучение родственников больных практическим навыкам общего ухода за ними и др.)</w:t>
            </w:r>
          </w:p>
        </w:tc>
      </w:tr>
      <w:tr>
        <w:trPr>
          <w:trHeight w:val="324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4693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истематическое наблюдение за получателями социальных услуг для выявления отклонений в состоянии их здоровья:*</w:t>
            </w:r>
          </w:p>
        </w:tc>
      </w:tr>
      <w:tr>
        <w:trPr>
          <w:trHeight w:val="156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3.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измерение температуры тела, артериального давл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готовка термометра или тонометра. Измерение температуры или давления. Занесение информацию в медицинскую карту получателя социальных услуг. Услугу оказывает дежурная медицинская сес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– 1 процедура – 1 ра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уга предоставляется без причинения какого-либо вреда здоровью, физических или моральных страданий и неудобств получателям. При оказании услуги необходима особая корректность обслуживающего персонала по отношению к получателю социальных услуг. Услуга обеспечивает снятие и фиксирование результатов</w:t>
            </w:r>
          </w:p>
        </w:tc>
      </w:tr>
      <w:tr>
        <w:trPr>
          <w:trHeight w:val="18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3.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текущий медицинский осмот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дение текущего осмотра врачом получателя социальной услуги с отметкой динамики в состоянии здоровья, осуществление контроля за проведением и исполнением врачебных назначений. Запись осмотра в амбулаторной ка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– 1 осмотр - 1 ра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уга по проведению регулярного осмотра получателя социальных услуг направлена на выявление динамики в состоянии здоровья и коррекции оказываемых реабилитационных мероприятий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469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рганизация квалифицированного медицинского консультирования (в том числе запись на прием к врачу-специалисту в медицинскую организацию):</w:t>
            </w:r>
          </w:p>
        </w:tc>
      </w:tr>
      <w:tr>
        <w:trPr>
          <w:trHeight w:val="18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4.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прием врача-специалиста в учрежден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роведение осмотра получателя социальных услуг, выяснение анамнеза заболевания, выявление факторов риска развития заболе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угу оказывают специалисты: невролог, психиатр, врач физио-терапев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– 1 ра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рганизация консультирования о конкретных действиях, необходимых для решения различных социально-медицинских проблем получателя социальных услуг, проведении специализированных обследований (ЭЭГ, УЗ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4.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оформление эпикриза с рекомендациям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накомство с медицинской документацией и обобщение данных о получателе социальных услуг. Фиксация обобщенных данных результатов проведения лечебно-оздоровительных процедур и наблюдения специалистами учреждения в индивидуальной медицинской карте получателя социальных услуг с рекомендациями по дальнейшему проведению реабилитационных мероприятий в домашних условиях (режим, наблюдение или консультирование медицинскими специалистами, лечебно-оздоровительные действия и др.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– 1 ра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 выписк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дача получателю социальных услуг эпикриза с рекомендациями специалистов учреждения: невролога, психиатра, педиатра</w:t>
            </w:r>
          </w:p>
        </w:tc>
      </w:tr>
      <w:tr>
        <w:trPr>
          <w:trHeight w:val="215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14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дение занятий по адаптивной физической культуре:</w:t>
            </w:r>
          </w:p>
        </w:tc>
      </w:tr>
      <w:tr>
        <w:trPr>
          <w:trHeight w:val="12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5.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подбор индивидуального физкультурно-оздоровительного комплекса*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ый подбор комплекса адаптивной физкультуры проводится инструктором по лечебной физкультуре для каждого получателя соци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- 1 ра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 поступлени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работка индивидуального подбора комплекса адаптивной физкультуры обеспечивает более качественный и оптимальный подход к реабилитации каждого получателя социальных услуг</w:t>
            </w:r>
          </w:p>
        </w:tc>
      </w:tr>
      <w:tr>
        <w:trPr>
          <w:trHeight w:val="9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5.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гимнастика*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дение гимнастики в зависимости от возраста, пола, состояния здоровья, с целью поддержания активн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- 1 ра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уга обеспечивает овладение получателем социальных услуг доступным и безопасным для здоровья комплексом физических упражнений в целях систематического выполнения для укрепления его здоровья</w:t>
            </w:r>
          </w:p>
        </w:tc>
      </w:tr>
      <w:tr>
        <w:trPr>
          <w:trHeight w:val="38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1469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казание содействия в проведении оздоровительных мероприятий, в том числе содействие в организации оздоровления и санаторно-курортного лечения согласно медицинским показаниям:</w:t>
            </w:r>
          </w:p>
        </w:tc>
      </w:tr>
      <w:tr>
        <w:trPr>
          <w:trHeight w:val="8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6.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фитотерапия*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готовка расходного материала и технических средств для проведения процедуры. Проведение процед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- 1 ра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Услуга обеспечивает удовлетворение потребностей получателя социальных услуг в своевременном проведении предписанных процедур, способствует улучшению состояния здоровья </w:t>
            </w:r>
          </w:p>
        </w:tc>
      </w:tr>
      <w:tr>
        <w:trPr>
          <w:trHeight w:val="13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6.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витаминотерапия, иммунотерапия*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 раздача иммунных или витаминных препаратов с учетом возрастного состава получателей социальных услуг проводится медицинской сест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– 1 ра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Услуга проводится с целью укрепления здоровья </w:t>
            </w:r>
          </w:p>
        </w:tc>
      </w:tr>
      <w:tr>
        <w:trPr>
          <w:trHeight w:val="9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6.3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кислородный коктейл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готовка расходного материала и технических средств для проведения процедуры. Проведение процед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– 1 процедура – 1 ра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уга обеспечивает удовлетворение потребностей получателя социальных услуг в своевременном проведении предписанных процедур, способствует улучшению состояния здоровья</w:t>
            </w:r>
          </w:p>
        </w:tc>
      </w:tr>
      <w:tr>
        <w:trPr>
          <w:trHeight w:val="1778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учение членов семьи основам медико-психологических и социально-медицинских знаний для проведения реабилитационных мероприятий в домашних условия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информации и проведение обучающих занятий по реализации реабилитационных мероприятий в домашних условиях с учетом степени ограничения возможностей, физического или психологического состоя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- ра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услуги обеспечивает обучение членов семьи и оказание им квалифицированной помощи в проведении мероприятий по реабилитации в домашних условиях и адаптации к сложившимся условиям жизни и быта</w:t>
            </w:r>
          </w:p>
        </w:tc>
      </w:tr>
      <w:tr>
        <w:trPr>
          <w:trHeight w:val="20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о-психологические услуги</w:t>
            </w:r>
          </w:p>
        </w:tc>
      </w:tr>
      <w:tr>
        <w:trPr>
          <w:trHeight w:val="237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сихологическая диагностика и обследование личности:</w:t>
            </w:r>
          </w:p>
        </w:tc>
      </w:tr>
      <w:tr>
        <w:trPr>
          <w:trHeight w:val="41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тестирова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ри тестировании проводятся оценочные процедуры для разработки индивидуальной программы ранней помощи. Углубленная оценка функционирования и ограничений жизнедеятельности ребенка в контексте факторов окружающей среды по категориям в соответствии с Международной классификацией функционирования, ограничений жизнедеятельности и здоровья (МКФ).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ценка других аспектов развития ребенка и его взаимодействия с социальным окружени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 качество взаимодействия и отношений ребенка с родителями, другими непосредственно ухаживающими за ребенком лицами, в семье, с другими деть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 анализ показателей психо-физического здоровья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 оценка вовлеченности и поведения ребенка и его родителей в повседневных естественных жизненных ситуац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 оценка состояния, потребностей и ресурсов семь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 обсуждение с родителями результатов 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- 1 ра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 поступлении и выбытии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сихологическая диагностика и обследование личности дает информацию для составления прогноза и разработки рекомендаций по проведению коррекционных мероприятий. Услуга предоставляется для обеспечения удовлетворенности получателей социальных услуг (семьи)</w:t>
            </w:r>
          </w:p>
        </w:tc>
      </w:tr>
      <w:tr>
        <w:trPr>
          <w:trHeight w:val="183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1.2</w:t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составление индивидуального плана социально-психологической реабилит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итогам тестирования при участии родителей составляется индивидуальный план социально-психологической реабилитации ребенка и сопровождения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аключается договор с семьей на реализацию индивидуального плана социально-психологической реабили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- раз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 поступлении и далее - по необходимости</w:t>
            </w:r>
          </w:p>
        </w:tc>
        <w:tc>
          <w:tcPr>
            <w:tcW w:w="14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зультатом являются рекомендации родителям по выполнению индивидуального плана социально-психологической реабили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1.3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подготовка характеристи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ставление характеристики на основе тестирования. Входящая и итогов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- 1 ра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 поступлении и выбыти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стоверность и обоснованность результатов обеспечиваются комплексностью примененных методов, практическими результатами коррекционно-педагогического воздействия</w:t>
            </w:r>
          </w:p>
        </w:tc>
      </w:tr>
      <w:tr>
        <w:trPr>
          <w:trHeight w:val="2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циально-психологическое консультирование, в том числе по вопросам внутрисемейных отношений:</w:t>
            </w:r>
          </w:p>
        </w:tc>
      </w:tr>
      <w:tr>
        <w:trPr>
          <w:trHeight w:val="8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2.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консультация психолог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уга направлена на личное знакомство и установление контакта с получателем социальных услуг. Выявление в ходе беседы психологических проблем, стоящих перед получателем социальных услуг, оказание помощи в формулировании запроса получателя социальных услуг. Разъяснение получателю социальных услуг сути проблем и определение возможных путей их решения.  Определение реакции получателя социальных услуг на имеющиеся проблемы и уровня мотивации к их преодолению. Разработка для получателя социальных услуг рекомендаций по решению стоящих перед ним психологических проблем. Консультация может оказываться получателю социальных услуг в том числе дистанцио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- 1 ра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циально-психологическое консультирование на основе полученной от получателя социальных услуг информации и обсуждения с ним возникших социально-психологических проблем помогает ему раскрыть и мобилизовать внутренние ресурсы и найти способы решения этих проблем</w:t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14693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сихологическая коррекция: </w:t>
            </w:r>
          </w:p>
        </w:tc>
      </w:tr>
      <w:tr>
        <w:trPr>
          <w:trHeight w:val="1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3.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психокоррекционное занятие (группово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уга состоит в проведении занятий (в том числе интегрированных), совместно с родителем и ребенком, направленных, на снятие ограничений жизнедеятельности и развитие универсальных адаптационных психологических навыков (коммуникативных навыков, самоконтроля, саморегуляции, стрессоустойчивости и т.п.), налаживание детско-родительских взаимо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- 1 ра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сихокоррекция, как активное психологическое воздействие, обеспечивает преодоление или ослабление отклонений в развитии, эмоциональном состоянии и поведении получателя социальных услуг (неблагоприятных форм эмоционального реагирования и стереотипов поведения отдельных лиц), что позволяет привести эти показатели в соответствие с возрастными нормами и требованиями социальной среды</w:t>
            </w:r>
          </w:p>
        </w:tc>
      </w:tr>
      <w:tr>
        <w:trPr>
          <w:trHeight w:val="2581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3.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психокоррекционное занятие (индивидуально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уга состоит в проведении занятий, направленных на снятие ограничений жизнедеятельности и развитие универсальных адаптационных психологических навыков (коммуникативных навыков, самоконтроля, саморегуляции, стрессоустойчивости и т.п.), налаживание детско-родительских взаимо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- 1 ра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сихокоррекция, как активное психологическое воздействие, обеспечивает преодоление или ослабление отклонений в развитии, эмоциональном состоянии и поведении получателя социальных услуг (неблагоприятных форм эмоционального реагирования и стереотипов поведения отдельных лиц), что позволяет привести эти показатели в соответствие с возрастными нормами и требованиями социальной среды</w:t>
            </w:r>
          </w:p>
        </w:tc>
      </w:tr>
      <w:tr>
        <w:trPr>
          <w:trHeight w:val="23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сихологический тренинг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Услуга состоит в проведение психологического активного воздействия, направленного на снятие последствий психотравмирующих ситуаций, нервно-психической напряженности у родителей, формирование личностных предпосылок для адаптации к изменяющимся услови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- 1 ра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сихологический тренинг обеспечивает снятие у родителей последствий психотравмирующих ситуаций, нервно-психической напряженности, повышение стрессоустойчивости, в первую очередь в сфере межличностных отношений и общения</w:t>
            </w:r>
          </w:p>
        </w:tc>
      </w:tr>
      <w:tr>
        <w:trPr>
          <w:trHeight w:val="1796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учение родителей основам социально-психологических знаний для проведения реабилитационных мероприятий в домашних условия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информации и проведение обучающих занятий по реализации реабилитационных мероприятий в домашних условиях с учетом степени ограничения возможностей, физического или психологического состоя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- ра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услуги обеспечивает обучение членов семьи и оказание им квалифицированной помощи в проведении мероприятий по социально-психологической реабилитации и адаптации к сложившимся условиям жизни и бы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469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о-педагогические услуги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469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:</w:t>
            </w:r>
          </w:p>
        </w:tc>
      </w:tr>
      <w:tr>
        <w:trPr>
          <w:trHeight w:val="11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 организация и проведение культурно-развлекательной программы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оставление плана проведения с указанием даты проведения, количества участников меропри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угу оказывают воспитатель/ музыкальный руковод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– 1 ра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рганизация досуга (праздники, экскурсии и другие культурные мероприятия), формирование позитивных интересов (в том числе в сфере досуга) направлены на удовлетворение социокультурных и духовных запросов получателей социальных услуг, способствуют расширению общего и культурного кругозора, сферы общения, повышению творческой активности получателей социальных услуг, привлечению их к участию в праздниках, соревнованиях, к активной клубной и кружковой работе, к проведению других культурно-досуговых мероприятий</w:t>
            </w:r>
          </w:p>
        </w:tc>
      </w:tr>
      <w:tr>
        <w:trPr>
          <w:trHeight w:val="1142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1.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организация и проведение клубной и кружковой работы для формирования и развития позитивных интерес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Услуга состоит в проведении бесед, лекций, практических занятий ручным трудом и т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Услугу оказывает воспитате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– 1 ра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49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1.3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предоставление печатных изданий, настольных иг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Услуга состоит в предоставлении получателям социальных услуг печатных изданий, настольных дидактических игр и пособ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угу предоставляет воспит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- 1 ра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14693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циально-педагогическая коррекция, включая диагностику и консультирование:</w:t>
            </w:r>
          </w:p>
        </w:tc>
      </w:tr>
      <w:tr>
        <w:trPr>
          <w:trHeight w:val="2379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2.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тестирова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роведение диагностики (тестирования) для установления степени социально-педагогической дезадаптации, определения интеллектуального развития и степени готовности к обучен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угу оказывают специалисты: дефектолог, логопед, воспитатель, монтессори-педаг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– 1 ра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циально-педагогическая диагностика (тестирование) - услуга, заключающаяся в выявлении и анализе индивидуальных особенностей личности получателя социальных услуг, влияющих на отклонения в его поведении. Социально-педагогическая диагностика (тестирование) проводится с использованием современных приборов, аппаратуры, тестов и на основании всестороннего изучения личности дает объективную оценку ее состояния для оказания в соответствии с установленным диагнозом эффективной педагогической помощи получателю социальных услуг, попавшему в кризисную или конфликтную ситуацию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2.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консультация педагог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дение индивидуальной консультации с участием педагога для решения социально-педагогических проблем, интерпретация результатов и подведение итогов тестирования. Услугу оказывают специалисты: дефектолог, социальный педагог, воспитатель, монтессори-педагог, музыкальный руковод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– 1 ра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сультация педагогов заключается в получении информации от получателя социальных услуг о проблемах, связанных с развитием его ребёнка и обсуждении с ним этих проблем для раскрытия и мобилизации получателем социальных услуг внутренних ресурсов и последующего решения социально-педагогических проблем</w:t>
            </w:r>
          </w:p>
        </w:tc>
      </w:tr>
      <w:tr>
        <w:trPr>
          <w:trHeight w:val="268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2.3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консультация логопе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дение индивидуальной консультации с участием логопеда для решения социально-педагогических проблем, интерпретация результатов и подведение итогов тес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– 1 ра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96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2.4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коррекционное занятие (группово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роведение групповых, в том числе интегрированных, занятий с детьми и с их родителями в форме бесед, разъяснений, рекомендаций для усвоения знаний, умений, навыков, которые ребенок не может усвоить самостоятельн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угу оказывает воспит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– 1занятие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циально-педагогическая коррекция - услуга, заключающаяся в педагогическом воздействии, направленном на преодоление или ослабление отклонений в развитии, эмоциональном состоянии и поведении получателя социальных услуг с целью обеспечить соответствие этих отклонений возрастным нормативам, требованиям социальной среды и интересам получателя социальных услуг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2.5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занятие с логопедом (индивидуально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дение индивидуальных занятий с детьми совместно с родителями,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– 1заняти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моционально благоприятная атмосфера развивающего познавательного пространства при предоставлении услуги дает возможность устанавливать деловой контакт между специалистом и получателем социальных услуг. Занятия формируют и корректируют процессы мышления, внимания, памяти, воображения, зрительно-моторной координации, речевой деятельности</w:t>
            </w:r>
          </w:p>
        </w:tc>
      </w:tr>
      <w:tr>
        <w:trPr>
          <w:trHeight w:val="17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2.6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занятие с логопедом (группово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роведение групповых, интегрированных занятий с детьми, совместно с родителями, в форме бесед, разъяснений, рекомендаций для усвоения знаний, умений, навыков, которые ребенок не может усвоить самостоятель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- 1 заняти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2.7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занятие с дефектологом (индивидуально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дение занятий в индивидуальной форме в специализированном кабинете посредством проведения игр-упражнений, подвижных игр малой активности, проведением артикуляционной и пальчиковой гимнастики и настольных дидактически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угу оказывают: дефектолог/ монтессори-педагог/ сурдо-педагог/ тифло-педагог (по необходим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– 1 заняти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2.8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музыкальное занятие (группово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роведение групповых занятий с детьми совместно с родител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угу оказывает музыкальный руковод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– 1заняти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уга заключается в формировании знаний, умений, навыков, которые ребенок не может усвоить самостоятельно, в коррекции неадекватных форм поведения, в развитии музыкальных способностей, навыков и умений, в т. ч. тестирование для определения направлений развития музыкальных способностей</w:t>
            </w:r>
          </w:p>
        </w:tc>
      </w:tr>
      <w:tr>
        <w:trPr>
          <w:trHeight w:val="2701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ение родителей основам социально-педагогических знаний для проведения реабилитационных мероприятий в домашних условия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едоставление информации и проведение обучающих занятий по реализации реабилитационных мероприятий в домашних условиях с учетом степени ограничения возможностей, физического или психологического состоя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лугу оказывают специалисты: дефектолог, логопед, социальный педагог, воспитатель, монтессори-педагог, музыкальный руководите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услуга - ра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казание услуги проводится с учетом индивидуальных особенностей ребенка, степени ограничения возможностей, физического или психического состояния, а также степени подготовленности родителей к этим процедурам. Качество обучения оценивается по степени восстановления физических или умственных возможностей детей и их адаптации к окружающей обстановке</w:t>
            </w:r>
          </w:p>
        </w:tc>
      </w:tr>
      <w:tr>
        <w:trPr>
          <w:trHeight w:val="322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ение родительским функциям, в том числе организации жизни ребенка по возрастному режиму, одеванию ребенка, развитию ребенка, уходу за больным ребенком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ление эмоционально-содержательного контакта с получателем социальных услуг, оказание личностно-психологической поддер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суждение особенностей развития, поведения ребёнка, наблюдение за ним. Услугу оказывают: воспитатель, социальный педаг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услуга – 1 раз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лучение навыков по уходу за ребенком, воспитанию и развитию детей и подростков, </w:t>
            </w:r>
            <w:r>
              <w:rPr>
                <w:sz w:val="20"/>
                <w:szCs w:val="20"/>
                <w:shd w:fill="FFFFFF" w:val="clear"/>
              </w:rPr>
              <w:t xml:space="preserve">ознакомление с особенностями психологии детского возраста, обучени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вивающим играм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469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>
          <w:trHeight w:val="229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14693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ведение социально-реабилитационных мероприятий в сфере социального обслуживания*:</w:t>
            </w:r>
          </w:p>
        </w:tc>
      </w:tr>
      <w:tr>
        <w:trPr>
          <w:trHeight w:val="13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.1.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 физиотерапия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  <w:lang w:eastAsia="ru-RU"/>
              </w:rPr>
              <w:t xml:space="preserve">Подготовка получателя социальных услуг к физиотерапевтическим процедурам (светолечение, теплолечение, электролечение, электрофорез с лекарственными препаратами и др.). Проведение процедур осуществляется медицинской сестрой физиокабин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  <w:lang w:eastAsia="ru-RU"/>
              </w:rPr>
              <w:t>1 услуга – 1 ра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назначению врач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чество социально-реабилитационных мероприятий определяется тем, в какой степени все оказываемые мероприятия соответствуют по объему и качеству требованиям индивидуальной программы реабилитации инвалида. Услуга должна обеспечивать выполнение оптимального для каждого получателя социальных услуг набора разработанных мероприятий по всем видам реабилитации</w:t>
            </w:r>
          </w:p>
        </w:tc>
      </w:tr>
      <w:tr>
        <w:trPr>
          <w:trHeight w:val="951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.1.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массаж местны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  <w:lang w:eastAsia="ru-RU"/>
              </w:rPr>
              <w:t>Подготовка получателя социальных услуг к процедуре. Проведение массажа осуществляется медицинской сестрой по массаж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  <w:lang w:eastAsia="ru-RU"/>
              </w:rPr>
              <w:t>1 услуга – 1 ра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назначению врач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а направлена на повышение защитных сил организма, способствует укреплению здоровья. При ее оказании необходимо обладать умением, квалификацией, корректностью по отношению к получателю социальной услуги</w:t>
            </w:r>
          </w:p>
        </w:tc>
      </w:tr>
      <w:tr>
        <w:trPr>
          <w:trHeight w:val="951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.1.3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лечебная физкультура (групповое заняти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Инструктором по лечебной физкультуре проводится групповое занятие с получателями соци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 услуга – 1 раз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назначению врача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а направлена на повышение защитных сил организма, способствует укреплению здоровья. При ее оказании необходимо обладать умением, квалификацией, корректностью по отношению к получателю соци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.1.4</w:t>
            </w:r>
          </w:p>
        </w:tc>
        <w:tc>
          <w:tcPr>
            <w:tcW w:w="27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лечебная физкультура (индивидуальное занятие)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Инструктором по лечебной физкультуре проводится индивидуальное занятие с получателями соци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 услуга – 1 раз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14693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учение навыкам самообслуживания, поведения в быту и общественных местах, пользованию социальными инфраструктурами, транспортом:</w:t>
            </w:r>
          </w:p>
        </w:tc>
      </w:tr>
      <w:tr>
        <w:trPr>
          <w:trHeight w:val="17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.2.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групповое занят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роведение практических занятий, бесед по обучению получателя социальных услуг доступным социально-средовым и бытовым навык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угу оказывает воспитатель, социальный педаг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- 1 ра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период обслуживан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учение получателя социальных услуг доступным социально-средовым и бытовым навыкам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&lt;*&gt; - При наличии лицензии на осуществление медицин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18. Стандарты социальных услуг, предоставляемых семьям с детьми-инвалидами, детьми с ограниченными возможностями в возрасте от 0 до 11 лет, для прохождения диагностики и психолого-педагогической и медицинской реабилитации, в полустационарной форме в условиях кратковременного пребывания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86"/>
        <w:gridCol w:w="3686"/>
        <w:gridCol w:w="1568"/>
        <w:gridCol w:w="1441"/>
        <w:gridCol w:w="5212"/>
      </w:tblGrid>
      <w:tr>
        <w:trPr>
          <w:trHeight w:val="2463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социальной услуги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исание социальной услуги, единица измерения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оки предоставления социальной услуги, периодичность предоставления 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социальных услуг из расчета периода обслуживания 15 рабочих дня (на 1 получателя социальных услуг)</w:t>
            </w:r>
          </w:p>
        </w:tc>
        <w:tc>
          <w:tcPr>
            <w:tcW w:w="52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и качества, оценка результатов предоставления социальной услуги, условия предоставления социальной услуги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6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о-бытовые услуги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Оценка способности к самообслуживанию, составление индивидуального плана социального обслуживания 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ценка способности к самообслуживанию и составление индивидуального плана социального обслуживания осуществляется опросом получателя социальных услуг, наблюдением специалистов на основании реальных возможностей и с учетом медицинских показ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пециалисты, оказывающие услугу ребёнку: врач, логопед, дефектолог, социальный педагог, воспитатель; родителю: социальный педаго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услугу входит: регистрация обращения, прием документов на обслуживание, заключение договора с получателем социальных услуг, скрининговая диагностика, анкета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1 услуга – 1 раз 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 поступлении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 оценке способности к самообслуживанию учитывается конкретная жизненная ситуация получателя социальных услуг, стремление к выполнению того или иного действия, наличие и использование вспомогательных технических средств реабилитации и другие факторы, влияющие на степень самостоятельности в выполнении действия, являющегося оценочным критерием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6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о-медицинские услуги</w:t>
            </w:r>
          </w:p>
        </w:tc>
      </w:tr>
      <w:tr>
        <w:trPr>
          <w:trHeight w:val="32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469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дение первичного медицинского осмотра и первичной санитарной обработки:*</w:t>
            </w:r>
          </w:p>
        </w:tc>
      </w:tr>
      <w:tr>
        <w:trPr>
          <w:trHeight w:val="23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проведение первичного медицинского осмо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роведение первичного осмотра врачом (выслушивание жалоб, выяснение анамнеза, проведение наружного осмотра кожи, слизистой полости рта, ушей, оценка психического состояния и др.). Сбор анамнеза жизни и болезни у самого получателя социальных услуг. Фиксация результатов осмот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угу оказывают: педиатр, терапевт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– 1 ра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 поступлен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дение первичного медицинского осмотра включает в себя мероприятия по первичному осмотру врачом с целью определения объективного состояния получателя социальных услуг, его физического и психологического состояния</w:t>
            </w:r>
          </w:p>
        </w:tc>
      </w:tr>
      <w:tr>
        <w:trPr>
          <w:trHeight w:val="21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сультирование по социально-медицинским вопросам (в том числе по вопросам поддержания и сохранения здоровья получателей социальных услуг, проведения оздоровительных мероприят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Личное знакомство и установление контакта с получателем социальных услуг. Выявление проблем, стоящих перед ним. Разъяснение сути проблем и подготовка рекоменд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угу оказывают: педиатр, психиатр, невр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- 1 консульт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сультирование по социально-медицинским вопросам обеспечивает оказание квалифицированной помощи получателю услуги в правильном понимании и решении стоящих перед ним конкретных социально-медицинских проблем (планирование семьи, современные средства контрацепции, гигиена питания и жилища, избавление от вредных привычек, профилактика различных заболеваний, обучение родственников больных практическим навыкам общего ухода за ними и др.)</w:t>
            </w:r>
          </w:p>
        </w:tc>
      </w:tr>
      <w:tr>
        <w:trPr>
          <w:trHeight w:val="32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46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истематическое наблюдение за получателями социальных услуг для выявления отклонений в состоянии их здоровья:*</w:t>
            </w:r>
          </w:p>
        </w:tc>
      </w:tr>
      <w:tr>
        <w:trPr>
          <w:trHeight w:val="156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3.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измерение температуры тела, артериального д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готовка термометра или тонометра. Измерение температуры или давления. Занесение информацию в медицинскую карту получателя социальных услуг. Услугу оказывает дежурная медицинская сес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– 1 процедура – 1 ра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уга предоставляется без причинения какого-либо вреда здоровью, физических или моральных страданий и неудобств получателям. При оказании услуги необходима особая корректность обслуживающего персонала по отношению к получателю социальных услуг. Услуга обеспечивает снятие и фиксирование результатов</w:t>
            </w:r>
          </w:p>
        </w:tc>
      </w:tr>
      <w:tr>
        <w:trPr>
          <w:trHeight w:val="18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3.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текущий медицинский осмо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дение текущего осмотра врачом получателя социальной услуги с отметкой динамики в состоянии здоровья, осуществление контроля за проведением и исполнением врачебных назначений. Запись осмотра в амбулаторной ка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– 1 осмотр - 1 ра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уга по проведению регулярного осмотра получателя социальных услуг направлена на выявление динамики в состоянии здоровья и коррекции оказываемых реабилитационных мероприятий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46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рганизация квалифицированного медицинского консультирования (в том числе запись на прием к врачу-специалисту в медицинскую организацию):</w:t>
            </w:r>
          </w:p>
        </w:tc>
      </w:tr>
      <w:tr>
        <w:trPr>
          <w:trHeight w:val="184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4.1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прием врача-специалиста в учрежд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роведение осмотра получателя социальных услуг, выяснение анамнеза заболевания, выявление факторов риска развития заболе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угу оказывают специалисты: невролог, психиатр, врач физио-терапев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– 1 ра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рганизация консультирования о конкретных действиях, необходимых для решения различных социально-медицинских проблем получателя социальных услуг, проведении специализированных обследований (ЭЭГ, УЗ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4.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оформление эпикриза с рекомендац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накомство с медицинской документацией и обобщение данных о получателе социальных услуг. Фиксация обобщенных данных результатов проведения лечебно-оздоровительных процедур и наблюдения специалистами учреждения в индивидуальной медицинской карте получателя социальных услуг с рекомендациями по дальнейшему проведению реабилитационных мероприятий в домашних условиях (режим, наблюдение или консультирование медицинскими специалистами, лечебно-оздоровительные действия и др.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– 1 ра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 выписк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дача получателю социальных услуг эпикриза с рекомендациями специалистов учреждения: невролога, психиатра, педиатра</w:t>
            </w:r>
          </w:p>
        </w:tc>
      </w:tr>
      <w:tr>
        <w:trPr>
          <w:trHeight w:val="215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14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дение занятий по адаптивной физической культуре:</w:t>
            </w:r>
          </w:p>
        </w:tc>
      </w:tr>
      <w:tr>
        <w:trPr>
          <w:trHeight w:val="12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5.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подбор индивидуального физкультурно-оздоровительного комплекса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ый подбор комплекса адаптивной физкультуры проводится инструктором по лечебной физкультуре для каждого получателя соци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- 1 ра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 поступлен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работка индивидуального подбора комплекса адаптивной физкультуры обеспечивает более качественный и оптимальный подход к реабилитации каждого получателя социальных услуг</w:t>
            </w:r>
          </w:p>
        </w:tc>
      </w:tr>
      <w:tr>
        <w:trPr>
          <w:trHeight w:val="9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5.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гимнастика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дение гимнастики в зависимости от возраста, пола, состояния здоровья, с целью поддержания активн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- 1 ра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уга обеспечивает овладение получателем социальных услуг доступным и безопасным для здоровья комплексом физических упражнений в целях систематического выполнения для укрепления его здоровья</w:t>
            </w:r>
          </w:p>
        </w:tc>
      </w:tr>
      <w:tr>
        <w:trPr>
          <w:trHeight w:val="38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146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казание содействия в проведении оздоровительных мероприятий, в том числе содействие в организации оздоровления и санаторно-курортного лечения согласно медицинским показаниям:</w:t>
            </w:r>
          </w:p>
        </w:tc>
      </w:tr>
      <w:tr>
        <w:trPr>
          <w:trHeight w:val="89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6.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фитотерапия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готовка расходного материала и технических средств для проведения процедуры. Проведение процед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- 1 ра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Услуга обеспечивает удовлетворение потребностей получателя социальных услуг в своевременном проведении предписанных процедур, способствует улучшению состояния здоровья </w:t>
            </w:r>
          </w:p>
        </w:tc>
      </w:tr>
      <w:tr>
        <w:trPr>
          <w:trHeight w:val="1382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6.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витаминотерапия, иммунотерапия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 раздача иммунных или витаминных препаратов с учетом возрастного состава получателей социальных услуг проводится медицинской сест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– 1 ра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Услуга проводится с целью укрепления здоровья </w:t>
            </w:r>
          </w:p>
        </w:tc>
      </w:tr>
      <w:tr>
        <w:trPr>
          <w:trHeight w:val="9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6.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кислородный коктей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готовка расходного материала и технических средств для проведения процедуры. Проведение процед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– 1 процедура – 1 ра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уга обеспечивает удовлетворение потребностей получателя социальных услуг в своевременном проведении предписанных процедур, способствует улучшению состояния здоровья</w:t>
            </w:r>
          </w:p>
        </w:tc>
      </w:tr>
      <w:tr>
        <w:trPr>
          <w:trHeight w:val="1831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учение членов семьи основам медико-психологических и социально-медицинских знаний для проведения реабилитационных мероприятий в домашних услов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информации и проведение обучающих занятий по реализации реабилитационных мероприятий в домашних условиях с учетом степени ограничения возможностей, физического или психологического состоя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- ра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услуги обеспечивает обучение членов семьи и оказание им квалифицированной помощи в проведении мероприятий по реабилитации в домашних условиях и адаптации к сложившимся условиям жизни и быта</w:t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о-психологические услуги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сихологическая диагностика и обследование личности:</w:t>
            </w:r>
          </w:p>
        </w:tc>
      </w:tr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тес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ри тестировании проводятся оценочные процедуры для разработки индивидуальной программы ранней помощи. Углубленная оценка функционирования и ограничений жизнедеятельности ребенка в контексте факторов окружающей среды по категориям в соответствии с Международной классификацией функционирования, ограничений жизнедеятельности и здоровья (МКФ).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ценка других аспектов развития ребенка и его взаимодействия с социальным окружени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 качество взаимодействия и отношений ребенка с родителями, другими непосредственно ухаживающими за ребенком лицами, в семье, с другими деть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 анализ показателей психо-физического здоровья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 оценка вовлеченности и поведения ребенка и его родителей в повседневных естественных жизненных ситуац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 оценка состояния, потребностей и ресурсов семь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 обсуждение с родителями результатов 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- 1 ра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 поступлении и выбыт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сихологическая диагностика и обследование личности дает информацию для составления прогноза и разработки рекомендаций по проведению коррекционных мероприятий. Услуга предоставляется для обеспечения удовлетворенности получателей социальных услуг (семьи)</w:t>
            </w:r>
          </w:p>
        </w:tc>
      </w:tr>
      <w:tr>
        <w:trPr>
          <w:trHeight w:val="183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1.2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составление индивидуального плана социально-психологической реабили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итогам тестирования при участии родителей составляется индивидуальный план социально-психологической реабилитации ребенка и сопровождения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аключается договор с семьей на реализацию индивидуального плана социально-психологической реабили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- раз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 поступлении и далее - по необходимости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зультатом являются рекомендации родителям по выполнению индивидуального плана социально-психологической реабили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1.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подготовка характерист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ставление характеристики на основе тестирования. Входящая и итогов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- 1 ра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 поступлении и выбыт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стоверность и обоснованность результатов обеспечиваются комплексностью примененных методов, практическими результатами коррекционно-педагогического воздействия</w:t>
            </w:r>
          </w:p>
        </w:tc>
      </w:tr>
      <w:tr>
        <w:trPr>
          <w:trHeight w:val="196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4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циально-психологическое консультирование, в том числе по вопросам внутрисемейных отношений:</w:t>
            </w:r>
          </w:p>
        </w:tc>
      </w:tr>
      <w:tr>
        <w:trPr>
          <w:trHeight w:val="49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2.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консультация психол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уга направлена на личное знакомство и установление контакта с получателем социальных услуг. Выявление в ходе беседы психологических проблем, стоящих перед получателем социальных услуг, оказание помощи в формулировании запроса получателя социальных услуг. Разъяснение получателю социальных услуг сути проблем и определение возможных путей их решения.  Определение реакции получателя социальных услуг на имеющиеся проблемы и уровня мотивации к их преодолению. Разработка для получателя социальных услуг рекомендаций по решению стоящих перед ним психологических проблем. Консультация может оказываться получателю социальных услуг в том числе дистанцио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- 1 ра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циально-психологическое консультирование на основе полученной от получателя социальных услуг информации и обсуждения с ним возникших социально-психологических проблем помогает ему раскрыть и мобилизовать внутренние ресурсы и найти способы решения этих проблем</w:t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14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сихологическая коррекция: </w:t>
            </w:r>
          </w:p>
        </w:tc>
      </w:tr>
      <w:tr>
        <w:trPr>
          <w:trHeight w:val="1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3.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психокоррекционное занятие (группово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уга состоит в проведении занятий (в том числе интегрированных), совместно с родителем и ребенком, направленных, на снятие ограничений жизнедеятельности и развитие универсальных адаптационных психологических навыков (коммуникативных навыков, самоконтроля, саморегуляции, стрессоустойчивости и т.п.), налаживание детско-родительских взаимо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- 1 ра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сихокоррекция, как активное психологическое воздействие, обеспечивает преодоление или ослабление отклонений в развитии, эмоциональном состоянии и поведении получателя социальных услуг (неблагоприятных форм эмоционального реагирования и стереотипов поведения отдельных лиц), что позволяет привести эти показатели в соответствие с возрастными нормами и требованиями социальной среды</w:t>
            </w:r>
          </w:p>
        </w:tc>
      </w:tr>
      <w:tr>
        <w:trPr>
          <w:trHeight w:val="2581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3.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психокоррекционное занятие (индивидуально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уга состоит в проведении занятий, направленных на снятие ограничений жизнедеятельности и развитие универсальных адаптационных психологических навыков (коммуникативных навыков, самоконтроля, саморегуляции, стрессоустойчивости и т.п.), налаживание детско-родительских взаимо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- 1 ра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сихокоррекция, как активное психологическое воздействие, обеспечивает преодоление или ослабление отклонений в развитии, эмоциональном состоянии и поведении получателя социальных услуг (неблагоприятных форм эмоционального реагирования и стереотипов поведения отдельных лиц), что позволяет привести эти показатели в соответствие с возрастными нормами и требованиями социальной среды</w:t>
            </w:r>
          </w:p>
        </w:tc>
      </w:tr>
      <w:tr>
        <w:trPr>
          <w:trHeight w:val="2352" w:hRule="atLeast"/>
        </w:trPr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27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сихологический тренинг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Услуга состоит в проведение психологического активного воздействия, направленного на снятие последствий психотравмирующих ситуаций, нервно-психической напряженности у родителей, формирование личностных предпосылок для адаптации к изменяющимся услови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- 1 раз</w:t>
            </w:r>
          </w:p>
        </w:tc>
        <w:tc>
          <w:tcPr>
            <w:tcW w:w="15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1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сихологический тренинг обеспечивает снятие у родителей последствий психотравмирующих ситуаций, нервно-психической напряженности, повышение стрессоустойчивости, в первую очередь в сфере межличностных отношений и общения</w:t>
            </w:r>
          </w:p>
        </w:tc>
      </w:tr>
      <w:tr>
        <w:trPr>
          <w:trHeight w:val="1796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ение родителей основам социально-психологических знаний для проведения реабилитационных мероприятий в домашних условиях</w:t>
            </w:r>
          </w:p>
        </w:tc>
        <w:tc>
          <w:tcPr>
            <w:tcW w:w="36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информации и проведение обучающих занятий по реализации реабилитационных мероприятий в домашних условиях с учетом степени ограничения возможностей, физического или психологического состоя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услуга - раз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услуги обеспечивает обучение членов семьи и оказание им квалифицированной помощи в проведении мероприятий по социально-психологической реабилитации и адаптации к сложившимся условиям жизни и быта</w:t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46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о-педагогические услуги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46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:</w:t>
            </w:r>
          </w:p>
        </w:tc>
      </w:tr>
      <w:tr>
        <w:trPr>
          <w:trHeight w:val="1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 организация и проведение культурно-развлекательной программ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оставление плана проведения с указанием даты проведения, количества участников меропри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угу оказывают воспитатель/ музыкальный руковод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– 1 ра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рганизация досуга (праздники, экскурсии и другие культурные мероприятия), формирование позитивных интересов (в том числе в сфере досуга) направлены на удовлетворение социокультурных и духовных запросов получателей социальных услуг, способствуют расширению общего и культурного кругозора, сферы общения, повышению творческой активности получателей социальных услуг, привлечению их к участию в праздниках, соревнованиях, к активной клубной и кружковой работе, к проведению других культурно-досуговых мероприятий</w:t>
            </w:r>
          </w:p>
        </w:tc>
      </w:tr>
      <w:tr>
        <w:trPr>
          <w:trHeight w:val="1142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1.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организация и проведение клубной и кружковой работы для формирования и развития позитивных интере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Услуга состоит в проведении бесед, лекций, практических занятий ручным трудом и т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Услугу оказывает воспитате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– 1 ра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49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1.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предоставление печатных изданий, настольных иг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Услуга состоит в предоставлении получателям социальных услуг печатных изданий, настольных дидактических игр и пособ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угу предоставляет воспит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- 1 ра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6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1469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циально-педагогическая коррекция, включая диагностику и консультирование:</w:t>
            </w:r>
          </w:p>
        </w:tc>
      </w:tr>
      <w:tr>
        <w:trPr>
          <w:trHeight w:val="2379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2.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тес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роведение диагностики (тестирования) для установления степени социально-педагогической дезадаптации, определения интеллектуального развития и степени готовности к обучен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угу оказывают специалисты: дефектолог, логопед, воспитатель, монтессори-педаг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– 1 ра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циально-педагогическая диагностика (тестирование) - услуга, заключающаяся в выявлении и анализе индивидуальных особенностей личности получателя социальных услуг, влияющих на отклонения в его поведении. Социально-педагогическая диагностика (тестирование) проводится с использованием современных приборов, аппаратуры, тестов и на основании всестороннего изучения личности дает объективную оценку ее состояния для оказания в соответствии с установленным диагнозом эффективной педагогической помощи получателю социальных услуг, попавшему в кризисную или конфликтную ситуацию</w:t>
            </w:r>
          </w:p>
        </w:tc>
      </w:tr>
      <w:tr>
        <w:trPr>
          <w:trHeight w:val="2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2.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консультация педаг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дение индивидуальной консультации с участием педагога для решения социально-педагогических проблем, интерпретация результатов и подведение итогов тестирования. Услугу оказывают специалисты: дефектолог, социальный педагог, воспитатель, монтессори-педагог, музыкальный руковод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– 1 ра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нсультация педагогов заключается в получении информации от получателя социальных услуг о проблемах, связанных с развитием его ребёнка и обсуждении с ним этих проблем для раскрытия и мобилизации получателем социальных услуг внутренних ресурсов и последующего решения социально-педагогических проблем</w:t>
            </w:r>
          </w:p>
        </w:tc>
      </w:tr>
      <w:tr>
        <w:trPr>
          <w:trHeight w:val="1274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2.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консультация логоп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дение индивидуальной консультации с участием логопеда для решения социально-педагогических проблем, интерпретация результатов и подведение итогов тес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– 1 ра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2.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коррекционное занятие (группово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роведение групповых, в том числе интегрированных, занятий с детьми и с их родителями в форме бесед, разъяснений, рекомендаций для усвоения знаний, умений, навыков, которые ребенок не может усвоить самостоятель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угу оказывает воспит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– 1занят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циально-педагогическая коррекция - услуга, заключающаяся в педагогическом воздействии, направленном на преодоление или ослабление отклонений в развитии, эмоциональном состоянии и поведении получателя социальных услуг с целью обеспечить соответствие этих отклонений возрастным нормативам, требованиям социальной среды и интересам получателя социальных услуг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2.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занятие с логопедом (индивидуально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дение индивидуальных занятий с детьми совместно с родителями, в форме бесед, разъяснений, рекомендаций для усвоения знаний, умений, навыков, которые ребенок не может усвоить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– 1занят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моционально благоприятная атмосфера развивающего познавательного пространства при предоставлении услуги дает возможность устанавливать деловой контакт между специалистом и получателем социальных услуг. Занятия формируют и корректируют процессы мышления, внимания, памяти, воображения, зрительно-моторной координации, речевой деятельности</w:t>
            </w:r>
          </w:p>
        </w:tc>
      </w:tr>
      <w:tr>
        <w:trPr>
          <w:trHeight w:val="16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2.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занятие с логопедом (группово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роведение групповых, интегрированных занятий с детьми, совместно с родителями, в форме бесед, разъяснений, рекомендаций для усвоения знаний, умений, навыков, которые ребенок не может усвоить самостоятель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- 1 занят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6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2.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занятие с дефектологом (индивидуально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дение занятий в индивидуальной форме в специализированном кабинете посредством проведения игр-упражнений, подвижных игр малой активности, проведением артикуляционной и пальчиковой гимнастики и настольных дидактически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угу оказывают: дефектолог/ монтессори-педагог/ сурдо-педагог/ тифло-педагог (по необходим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– 1 занят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77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2.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музыкальное занятие (группово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роведение групповых занятий с детьми совместно с родител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угу оказывает музыкальный руковод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– 1занят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уга заключается в формировании знаний, умений, навыков, которые ребенок не может усвоить самостоятельно, в коррекции неадекватных форм поведения, в развитии музыкальных способностей, навыков и умений, в т. ч. тестирование для определения направлений развития музыкальных способностей</w:t>
            </w:r>
          </w:p>
        </w:tc>
      </w:tr>
      <w:tr>
        <w:trPr>
          <w:trHeight w:val="26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учение родителей основам социально-педагогических знаний для проведения реабилитационных мероприятий в домашних услов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редоставление информации и проведение обучающих занятий по реализации реабилитационных мероприятий в домашних условиях с учетом степени ограничения возможностей, физического или психологического состоя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Услугу оказывают специалисты: дефектолог, логопед, социальный педагог, воспитатель, монтессори-педагог, музыкальный руководите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- ра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казание услуги проводится с учетом индивидуальных особенностей ребенка, степени ограничения возможностей, физического или психического состояния, а также степени подготовленности родителей к этим процедурам. Качество обучения оценивается по степени восстановления физических или умственных возможностей детей и их адаптации к окружающей обстановке</w:t>
            </w:r>
          </w:p>
        </w:tc>
      </w:tr>
      <w:tr>
        <w:trPr>
          <w:trHeight w:val="21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учение родительским функциям, в том числе организации жизни ребенка по возрастному режиму, одеванию ребенка, развитию ребенка, уходу за больным ребенк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тановление эмоционально-содержательного контакта с получателем социальных услуг, оказание личностно-психологической поддер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суждение особенностей развития, поведения ребёнка, наблюдение за ним. Услугу оказывают: воспитатель, социальный педаг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– 1 ра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курс реабилит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лучение навыков по уходу за ребенком, воспитанию и развитию детей и подростков, </w:t>
            </w:r>
            <w:r>
              <w:rPr>
                <w:sz w:val="20"/>
                <w:szCs w:val="20"/>
                <w:shd w:fill="FFFFFF" w:val="clear"/>
              </w:rPr>
              <w:t xml:space="preserve">ознакомление с особенностями психологии детского возраста, обучени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звивающим играм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469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>
          <w:trHeight w:val="3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1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ведение социально-реабилитационных мероприятий в сфере социального обслуживания*:</w:t>
            </w:r>
          </w:p>
        </w:tc>
      </w:tr>
      <w:tr>
        <w:trPr>
          <w:trHeight w:val="1754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.1.1</w:t>
            </w:r>
          </w:p>
        </w:tc>
        <w:tc>
          <w:tcPr>
            <w:tcW w:w="27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 физиотерапия 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  <w:lang w:eastAsia="ru-RU"/>
              </w:rPr>
              <w:t xml:space="preserve">Подготовка получателя социальных услуг к физиотерапевтическим процедурам (светолечение, теплолечение, электролечение, электрофорез с лекарственными препаратами и др.). Проведение процедур осуществляется медицинской сестрой физиокабин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  <w:lang w:eastAsia="ru-RU"/>
              </w:rPr>
              <w:t>1 услуга – 1 раз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назначению врача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чество социально-реабилитационных мероприятий определяется тем, в какой степени все оказываемые мероприятия соответствуют по объему и качеству требованиям индивидуальной программы реабилитации инвалида. Услуга должна обеспечивать выполнение оптимального для каждого получателя социальных услуг набора разработанных мероприятий по всем видам реабилитации</w:t>
            </w:r>
          </w:p>
        </w:tc>
      </w:tr>
      <w:tr>
        <w:trPr>
          <w:trHeight w:val="9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.1.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массаж мест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  <w:lang w:eastAsia="ru-RU"/>
              </w:rPr>
              <w:t>Подготовка получателя социальных услуг к процедуре. Проведение массажа осуществляется медицинской сестрой по массаж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  <w:lang w:eastAsia="ru-RU"/>
              </w:rPr>
              <w:t>1 услуга – 1 ра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назначению врач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а направлена на повышение защитных сил организма, способствует укреплению здоровья. При ее оказании необходимо обладать умением, квалификацией, корректностью по отношению к получателю социальной услуги</w:t>
            </w:r>
          </w:p>
        </w:tc>
      </w:tr>
      <w:tr>
        <w:trPr>
          <w:trHeight w:val="9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.1.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лечебная физкультура (групповое занят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Инструктором по лечебной физкультуре проводится групповое занятие с получателями соци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 услуга – 1 раз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назначению врач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а направлена на повышение защитных сил организма, способствует укреплению здоровья. При ее оказании необходимо обладать умением, квалификацией, корректностью по отношению к получателю социальных усл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.1.4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лечебная физкультура (индивидуальное занятие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Инструктором по лечебной физкультуре проводится индивидуальное занятие с получателями соци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 услуга – 1 раз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1469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учение навыкам самообслуживания, поведения в быту и общественных местах, пользованию социальными инфраструктурами, транспортом:</w:t>
            </w:r>
          </w:p>
        </w:tc>
      </w:tr>
      <w:tr>
        <w:trPr>
          <w:trHeight w:val="18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.2.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 групповое зан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роведение практических занятий, бесед по обучению получателя социальных услуг доступным социально-средовым и бытовым навык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слугу оказывает воспитатель, социальный педаг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услуга - 1 ра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 период обслужи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учение получателя социальных услуг доступным социально-средовым и бытовым навыкам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&lt;*&gt; - При наличии лицензии на осуществление медицинской деятельности.»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ind w:left="1152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eastAsia="Times New Roman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eastAsia="Times New Roman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0">
    <w:name w:val="ТЗ0 основной Знак"/>
    <w:qFormat/>
    <w:rPr>
      <w:rFonts w:eastAsia="Times New Roman"/>
      <w:bCs/>
      <w:spacing w:val="-1"/>
      <w:sz w:val="24"/>
      <w:szCs w:val="24"/>
      <w:lang w:val="en-US"/>
    </w:rPr>
  </w:style>
  <w:style w:type="character" w:styleId="Paragraph">
    <w:name w:val="paragraph Знак"/>
    <w:qFormat/>
    <w:rPr>
      <w:rFonts w:ascii="Tahoma" w:hAnsi="Tahoma" w:eastAsia="Times New Roman" w:cs="Tahom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eastAsia="Times New Roman"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LineNumbering">
    <w:name w:val="Line Number"/>
    <w:rPr/>
  </w:style>
  <w:style w:type="character" w:styleId="Dropcaps">
    <w:name w:val="dropcaps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text">
    <w:name w:val="Body text"/>
    <w:basedOn w:val="Normal"/>
    <w:qFormat/>
    <w:pPr>
      <w:spacing w:lineRule="auto" w:line="360" w:before="0" w:after="0"/>
      <w:ind w:firstLine="720"/>
      <w:jc w:val="both"/>
    </w:pPr>
    <w:rPr>
      <w:rFonts w:eastAsia="Times New Roman"/>
      <w:szCs w:val="24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eastAsia="Times New Roman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01">
    <w:name w:val="ТЗ0 основной"/>
    <w:basedOn w:val="Normal"/>
    <w:qFormat/>
    <w:pPr>
      <w:spacing w:lineRule="auto" w:line="360" w:before="60" w:after="0"/>
      <w:ind w:left="284" w:firstLine="851"/>
      <w:jc w:val="both"/>
    </w:pPr>
    <w:rPr>
      <w:rFonts w:eastAsia="Times New Roman"/>
      <w:bCs/>
      <w:spacing w:val="-1"/>
      <w:sz w:val="24"/>
      <w:szCs w:val="24"/>
      <w:lang w:val="en-US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47" w:firstLine="720"/>
      <w:jc w:val="both"/>
    </w:pPr>
    <w:rPr>
      <w:rFonts w:eastAsia="Times New Roman"/>
      <w:sz w:val="24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lineRule="auto" w:line="240" w:before="120" w:after="0"/>
      <w:jc w:val="center"/>
      <w:outlineLvl w:val="4"/>
    </w:pPr>
    <w:rPr>
      <w:rFonts w:eastAsia="Times New Roman"/>
      <w:sz w:val="32"/>
    </w:rPr>
  </w:style>
  <w:style w:type="paragraph" w:styleId="Style22">
    <w:name w:val="Параграф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23">
    <w:name w:val="Обычный (веб)"/>
    <w:basedOn w:val="Normal"/>
    <w:qFormat/>
    <w:pPr>
      <w:spacing w:lineRule="auto" w:line="240" w:before="0" w:after="167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>
      <w:rFonts w:ascii="Liberation Serif;Times New Roman" w:hAnsi="Liberation Serif;Times New Roman" w:cs="Liberation Serif;Times New Roman"/>
      <w:kern w:val="2"/>
      <w:sz w:val="21"/>
      <w:szCs w:val="21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56:00Z</dcterms:created>
  <dc:creator>bee</dc:creator>
  <dc:description/>
  <cp:keywords/>
  <dc:language>en-US</dc:language>
  <cp:lastModifiedBy>Устинова Елена Петровна</cp:lastModifiedBy>
  <cp:lastPrinted>2019-12-18T15:46:00Z</cp:lastPrinted>
  <dcterms:modified xsi:type="dcterms:W3CDTF">2019-12-18T09:44:00Z</dcterms:modified>
  <cp:revision>8</cp:revision>
  <dc:subject/>
  <dc:title/>
</cp:coreProperties>
</file>