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 14.04.2014 № 151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4.04.2014 № 151-п «Об установлении Порядка организации и осуществления на территории Новосибирской области регионального государственного контроля (надзора) в области регулируемых государством цен (тарифов) и за целевым использованием финансовых средств, полученных газораспределительными организациями на территории Новосибирской области в результате введения специальных надбавок к тарифам на транспортировку газа, предназначенных для финансирования программ газифика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 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становления слова «согласно приложению» заменить словами «согласно приложению № 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1. Утвердить Критерии отнесения деятельности юридических лиц и индивидуальных предпринимателей, осуществляющих деятельность в области регулируемых государством цен (тарифов), к категориям риска при осуществлении регионального государственного контроля (надзора) в области регулируемых государством цен (тарифов) на территории Новосибирской области согласно приложению № 2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постановлению считать приложением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 Дополнить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постановлению 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5.1. При осуществлении регионального государственного контроля (надзора) в области регулируемых государством цен (тарифов) на территории Новосибирской области применяется риск-ориентированный подход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 17.08.2016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и критериями отнесения деятельности юридических лиц и индивидуальных предпринимателей, осуществляющих деятельность в области регулируемых государством цен (тарифов), к категориям риска при осуществлении регионального государственного контроля (надзора) в области регулируемых государством цен (тарифов) на территории Новосибирской области, утвержденными Правительством Новосибирской област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 Дополнить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ложением № 2, изложив его в редакции 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Р. Асмодья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4FD6A9F258F5BC191E0A8B76D060A3D3B6EF076DE5520998E8B166A015D0B24B24FAAE704DBD4FF65E2EE420C1947699545A4F03E4676u1n3G" TargetMode="External"/><Relationship Id="rId3" Type="http://schemas.openxmlformats.org/officeDocument/2006/relationships/hyperlink" Target="consultantplus://offline/ref=BCE3ABEB0719881585795B0D7A3BB38741389875F75471309DE8F40FD88F590F25AAC9D20EA8C67C0826C279B9S7O4G" TargetMode="External"/><Relationship Id="rId4" Type="http://schemas.openxmlformats.org/officeDocument/2006/relationships/hyperlink" Target="consultantplus://offline/ref=920B4E72842DB36FD97F8256E86D74A538C504A46AF2ED8020EA56427829ADCF75BD9901F6AD8E0B99C9FD4E8BBEB2D9E6170A3C128651B807o3G" TargetMode="External"/><Relationship Id="rId5" Type="http://schemas.openxmlformats.org/officeDocument/2006/relationships/hyperlink" Target="consultantplus://offline/ref=09F46A22EDEA2B6A4CE5D2013F11FE2EAA1DB27CF41DF12E977FCDA1B72D72328691298CE72EAC238A5C8C4AE38F32F3BDE9D06733B9467EK2q8G" TargetMode="External"/><Relationship Id="rId6" Type="http://schemas.openxmlformats.org/officeDocument/2006/relationships/hyperlink" Target="consultantplus://offline/ref=09F46A22EDEA2B6A4CE5CD102A11FE2EA814BB75FA1DF12E977FCDA1B72D72328691298CE72EAC238B5C8C4AE38F32F3BDE9D06733B9467EK2q8G" TargetMode="External"/><Relationship Id="rId7" Type="http://schemas.openxmlformats.org/officeDocument/2006/relationships/hyperlink" Target="consultantplus://offline/ref=09F46A22EDEA2B6A4CE5D2013F11FE2EAA1DB27CF41DF12E977FCDA1B72D723294917180E726B2228C49DA1BA6KDq3G" TargetMode="External"/><Relationship Id="rId8" Type="http://schemas.openxmlformats.org/officeDocument/2006/relationships/hyperlink" Target="consultantplus://offline/ref=09F46A22EDEA2B6A4CE5D2013F11FE2EA914B57CF618F12E977FCDA1B72D72328691298CE72EAC218E5C8C4AE38F32F3BDE9D06733B9467EK2q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9:00Z</dcterms:created>
  <dc:creator>kuv</dc:creator>
  <dc:description/>
  <cp:keywords/>
  <dc:language>en-US</dc:language>
  <cp:lastModifiedBy>pmn</cp:lastModifiedBy>
  <cp:lastPrinted>2019-02-12T16:39:00Z</cp:lastPrinted>
  <dcterms:modified xsi:type="dcterms:W3CDTF">2019-02-12T09:41:00Z</dcterms:modified>
  <cp:revision>9</cp:revision>
  <dc:subject/>
  <dc:title>Проект</dc:title>
</cp:coreProperties>
</file>